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UPNÍ SMLOU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na dodávku osobního vozidla pro provozní účel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. 02 021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. § 2586 a násl. zák. č. 89/2012 Sb., občanský zákoník, ve znění pozdějších změn a doplňků, níže uvedeného dne, měsíce a roku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BRNOCAR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>Palackého třída 155, 612 00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.rejstříku u    </w:t>
        <w:tab/>
        <w:t xml:space="preserve">Krajského soudu v Brně, spis.zn.: oddíl B, vložka 3803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        </w:t>
        <w:tab/>
        <w:t xml:space="preserve">   </w:t>
        <w:tab/>
      </w:r>
      <w:bookmarkStart w:id="0" w:name="_Hlk23479485"/>
      <w:r>
        <w:rPr>
          <w:rFonts w:cs="Times New Roman" w:ascii="Times New Roman" w:hAnsi="Times New Roman"/>
          <w:sz w:val="24"/>
          <w:szCs w:val="24"/>
        </w:rPr>
        <w:t>Mgr. Ing. Rudolf Žák, LL.M., člen představenstva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</w:t>
        <w:tab/>
        <w:t>ČSOB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</w:t>
        <w:tab/>
        <w:t>169859021/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262414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262414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ní spojení:         </w:t>
        <w:tab/>
        <w:t>605 247 5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mail:                         </w:t>
        <w:tab/>
        <w:t>stepanek@brnocar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Pardubický kraj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se sídlem Komenského náměstí 125,   532 11  Pardubice, zastoupený ve smyslu zřizovací listiny ze dne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17. 4. 2003 čj.KrÚ 8730/2003/OS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Zastoupený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</w:t>
        <w:tab/>
        <w:t>ředitelkou Mgr. Světlanou Jeřábkovo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Bankovní spojení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:              </w:t>
        <w:tab/>
      </w:r>
      <w:r>
        <w:rPr>
          <w:rFonts w:cs="Times New Roman" w:ascii="Times New Roman" w:hAnsi="Times New Roman"/>
          <w:sz w:val="24"/>
          <w:szCs w:val="24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Číslo účtu: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1" w:name="_Hlk22625824"/>
      <w:bookmarkStart w:id="2" w:name="_Hlk22625824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Osoby uvedené v záhlaví smlouvy prohlašují, že jsou oprávněny v souladu s obecně závaznými právními předpisy podepsat bez dalšího tuto kupní smlouvu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3" w:name="_Hlk22625824"/>
      <w:r>
        <w:rPr>
          <w:rFonts w:cs="Times New Roman" w:ascii="Times New Roman" w:hAnsi="Times New Roman"/>
          <w:sz w:val="24"/>
          <w:szCs w:val="24"/>
        </w:rPr>
        <w:t xml:space="preserve">Dodavatel prohlašuje, že má všechna podnikatelská oprávnění potřebná k dodání předmětu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Tato smlouva je uzavřena na základě výsledků veřejné zakázky malého rozsahu č. VZ 02 021/2019 ze dne 23.10.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davatel prohlašuje, že předmět smlouvy není předmětem zástavního práva jakékoliv třetí osoby a není zatížen jinými právními vadami, a je plně oprávněn ho prodat. Dodavatel tímto prodává Objednateli níže uvedené vozidlo včetně jeho součástí, příslušenství a s potřebnými doklady pro užívání předmětného vozidla za dohodnutou kupní cenu a kupující tímto níže uvedené vozidlo od prodávajícího za dohodnutou kupní cenu kupuje a přijímá do svého vlastnict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dmět smlouv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smlouvy je kompletní řádně provedená dodávka nového vozid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ozidla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ní automobil M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vární značka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o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el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urneo Connect L2 Titanium 1,5 Ecoblue 88k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N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 upřesněn před dodán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íslo TP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 upřesněno před dodání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vozidla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říbrná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klíčů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tav tachometru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 upřesněno před dodán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také „vozidlo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mlouvy kromě vlastní dodávky vozidla zahrnuje i dodávku příslušenství uvedeného ve veřejné zakázce malého rozsahu číslo VZ 02 021/2019, dále vyzkoušení vozidla, včetně následného zaškolení vybraných pracovníků. Součástí dodávky je i předání protokolu o převze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ba, místo a ostatní podmínky plnění</w:t>
      </w:r>
      <w:bookmarkStart w:id="4" w:name="_Hlk2256874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 řádného převzetí předmětu smlouvy je do 30.11. 2019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ární předání a převzetí vozidla včetně příslušenství se uskuteční v místě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předmět smlouvy je stanovena dohodou smluvních stran  a činí celkem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bez DPH          </w:t>
        <w:tab/>
        <w:t>579 660,-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ka DPH</w:t>
        <w:tab/>
        <w:tab/>
        <w:t>121 729,-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em včetně DPH</w:t>
        <w:tab/>
        <w:t>701 388,- Kč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ha se nesjednává. Dodávka předmětu smlouvy bude uhrazena v plné výši po protokolárním předání a převzetí vozidla na základě daňového dokladu (faktury) Dodav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 splatnosti faktury je 14 kalendářních dnů po jejím doručení Objednateli. Daňový doklad musí obsahovat veškeré náležitosti v souladu s platným zákonem účetnictví a zákonem o dani z přidané hodno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ytí vlastnického práva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5" w:name="_Hlk22625709"/>
      <w:bookmarkStart w:id="6" w:name="_Hlk22625709"/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7" w:name="_Hlk2262570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 právo přechází na kupujícího okamžikem protokolárního převzetí vozidla. Dodavatel předává kupujícímu vozidlo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 veškerým dohodnutým příslušenstvím a vybavením (specifikace je uvedena v protokolu o předání vozidla). Tímto okamžikem, tj. nabytím vlastnictví vozidla přecházejí na Kupujícího veškerá rizika spojena s nebezpečím nahodilé zkázy a nahodilého zhoršení předmětu koup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za jakost, záruční serv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poskytuje na předmět smlouvy záruku 5 let, nebo 120 000 km (dle skutečnosti, která nastane dříve). Záruční lhůta touto smlouvou sjednaná začne plynout ode dne úspěšného protokolárního předání a převzetí dodaného vozi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ůběhu záruční doby jsou veškeré servisní úkony prováděny autorizovaným servisem výrobce vozi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veřejnění smlouvy v registru smlu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žádná část smlouvy nenaplňuje znaky obchodního tajemství (§ 504 zákona č. 89/2012 Sb., občanský zákoní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souhlasí se zpracováním svých ve smlouvě uvedených osobních údajů, konkrétně s jejich zveřejněním v registru smluv ve smyslu zákona č. 340/2015 Sb., o zvláštních podmínkách účinnosti některých smluv, uveřejňování těchto smluv a o registru smluv (zákon o registru smluv) Rehabilitačním ústavem Brandýs nad Orlicí, se sídlem Brandýs nad Orlicí, Lázeňská 58, PSČ 561 12, IČ: 00853879. Souhlas uděluje Dodavatel na dobu neurčitou. Osobní údaje poskytuje dobrovolně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8" w:name="_Hlk22629884"/>
      <w:bookmarkStart w:id="9" w:name="_Hlk22629884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bookmarkStart w:id="10" w:name="_Hlk22629884"/>
      <w:bookmarkStart w:id="11" w:name="_Hlk2262991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ývá platnosti a účinnosti dnem zveřejnění v registru smlu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bookmarkStart w:id="12" w:name="_Hlk2262991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la vyhotovena ve dvou výtiscí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jících povahu originálu, jeden pro Objednatele a jeden pro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koliv změny nebo doplňky této smlouvy je možné učinit po dohodě stran formou písemných číslovaných dodatků k této smlouvě podepsaných zástupci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ěcech výslovně neupravených touto smlouvou se práva a povinnosti smluvních stran řídí příslušnými ustanoveními zák. č. 89/2012 Sb., občanského zákoníku, zejména pak ust. § 2586 a ná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 strany prohlašují, že si tuto kupní smlouvu sepsanou po vzájemném projednání na základě jejich pravé a svobodné vůle určitě, vážně a srozumitelně a nikoli za nápadně nevýhodných podmínek přečetly a s jejím obsahem souhlasí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Brandýse nad Orlicí dne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Světlana Jeřábková                           </w:t>
        <w:tab/>
        <w:tab/>
        <w:tab/>
        <w:t xml:space="preserve">Mgr. Ing. Rudolf Žák, LL.M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ditelka Rehabilitačního ústavu                   </w:t>
        <w:tab/>
        <w:tab/>
        <w:tab/>
        <w:t xml:space="preserve">člen představenstva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ndýs nad Orlicí</w:t>
        <w:tab/>
        <w:tab/>
        <w:tab/>
        <w:tab/>
        <w:tab/>
        <w:tab/>
        <w:t>BRNOCAR, a.s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6:00Z</dcterms:created>
  <dc:creator>Jana Králiková</dc:creator>
  <dc:description/>
  <cp:keywords/>
  <dc:language>en-US</dc:language>
  <cp:lastModifiedBy>Maneth</cp:lastModifiedBy>
  <cp:lastPrinted>2019-11-01T05:47:00Z</cp:lastPrinted>
  <dcterms:modified xsi:type="dcterms:W3CDTF">2019-11-01T04:47:00Z</dcterms:modified>
  <cp:revision>49</cp:revision>
  <dc:subject/>
  <dc:title>SMLOUVA O DÍLO</dc:title>
</cp:coreProperties>
</file>