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lliance Healthcare s.r.o., Podle Trati 624/7, 108 00 Praha 10 - Malešice</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14707420</w:t>
        <w:tab/>
        <w:tab/>
        <w:tab/>
        <w:tab/>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zastoupená: Ing. Jan Rohrbacher, Ing. Jiří Vaněk</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4. 11. 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Ing. Jan Rohrbacher, Ing. Jiří Vaněk</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5:00Z</dcterms:created>
  <dc:creator>právni</dc:creator>
  <dc:description/>
  <cp:keywords/>
  <dc:language>en-US</dc:language>
  <cp:lastModifiedBy>Vinklerová Gabriela</cp:lastModifiedBy>
  <cp:lastPrinted>2018-11-19T08:19:00Z</cp:lastPrinted>
  <dcterms:modified xsi:type="dcterms:W3CDTF">2019-11-15T06:26:00Z</dcterms:modified>
  <cp:revision>3</cp:revision>
  <dc:subject/>
  <dc:title>Směrnice o vnitřním výběrovém řízení při zadávání veřejných zakázek malého rozsahu</dc:title>
</cp:coreProperties>
</file>