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546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Ing. Radkou  B u č i l o v o u, pověřenou řízením SFŽP ČR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Rosice, Rosice č. p. 96, 538 34 Rosi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Č: 0027083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starostou Lubošem N e t o l i c k ý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o poskytnutí dotace ze dne 12. 11. 2012 na této změně a doplnění smlouvy č. 10054661 o poskytnutí podpory ze Státního fondu životního prostředí ČR v rámci Operačního programu Životní prostředí ze dne 12. 04. 2011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prodlužuje do 30. 06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12. 11. 2012, včetně  jeho přílohy (změna podmínek poskytnutí dotace),  kterým bylo upraveno  původní Rozhodnutí MŽP o poskytnutí dotace ze dne 01. 04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9:00Z</dcterms:created>
  <dc:creator>experimentalni</dc:creator>
  <dc:description/>
  <dc:language>en-US</dc:language>
  <cp:lastModifiedBy>Kuncirova Magda</cp:lastModifiedBy>
  <cp:lastPrinted>2012-11-16T06:38:00Z</cp:lastPrinted>
  <dcterms:modified xsi:type="dcterms:W3CDTF">2016-11-16T13:39:00Z</dcterms:modified>
  <cp:revision>2</cp:revision>
  <dc:subject/>
  <dc:title>Smlouva č</dc:title>
</cp:coreProperties>
</file>