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4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005466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ontaktní adresa: Obecní úřad Rosice, Rosice č. p. 96, 538 34 Rosic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00270831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stoupená starostou 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se dohodly na základě změny č. 3 Rozhodnutí o poskytnutí dotace ze dne 25. 11. 2014 na této změně a doplnění smlouvy č. 10054661 o poskytnutí podpory ze Státního fondu životního prostředí ČR v rámci Operačního programu Životní prostředí ze dne 12. 04. 2011, ve znění dodatku č. 1 ze dne 29. 11. 2012,  dodatku č. 2 ze dne 17. 05. 2013 a dodatku č. 3 ze dne 10. 04. 2014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Bod 3. se mění v tom smyslu, že výše dotace se mění na 1 065 388,00 Kč a dotace ze státního rozpočtu bude činit maximálně 18 111 609,60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Celkové způsobilé výdaje uvedené v bodu 4. se mění na 21 307 776,00 Kč a celkové způsobilé veřejné výdaje se mění na 21 307 776,00 Kč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V bodu 8. se částky podpory a vlastních zdrojů upravují tak, že dotace bude poskytnuta takto:</w:t>
      </w:r>
    </w:p>
    <w:p>
      <w:pPr>
        <w:pStyle w:val="TextBody"/>
        <w:ind w:firstLine="720"/>
        <w:jc w:val="both"/>
        <w:rPr>
          <w:sz w:val="23"/>
        </w:rPr>
      </w:pPr>
      <w:r>
        <w:rPr>
          <w:sz w:val="23"/>
        </w:rPr>
        <w:t>v r. 2014</w:t>
        <w:tab/>
        <w:t>94 594,50 Kč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Dotace ze státního rozpočtu bude poskytnuta takto:</w:t>
      </w:r>
    </w:p>
    <w:p>
      <w:pPr>
        <w:pStyle w:val="TextBody"/>
        <w:ind w:firstLine="720"/>
        <w:jc w:val="both"/>
        <w:rPr>
          <w:sz w:val="23"/>
        </w:rPr>
      </w:pPr>
      <w:r>
        <w:rPr>
          <w:sz w:val="23"/>
        </w:rPr>
        <w:t>v r. 2014</w:t>
        <w:tab/>
        <w:t>1 608 120,10 Kč</w:t>
      </w:r>
    </w:p>
    <w:p>
      <w:pPr>
        <w:pStyle w:val="TextBody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a příjemce podpory uhradí z vlastních zdrojů v roce 2014 částku 189 191,40 Kč.</w:t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Přitom se konstatuje, že příjemci podpory byla v letech 2011 – 2013 poskytnuta dotace z Fondu ve výši 970 793,50 Kč, dotace ze státního rozpočtu činila 16 503 489,50 Kč a příjemce podpory uhradil z vlastních zdrojů 1 941 587,00 Kč.</w:t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>
          <w:szCs w:val="24"/>
        </w:rPr>
      </w:pPr>
      <w:r>
        <w:rPr>
          <w:sz w:val="23"/>
        </w:rPr>
        <w:t>4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 Změnu č. 3 Rozhodnutí MŽP o poskytnutí dotace ze dne 25. 11. 2014, včetně  jeho přílohy (Technická a finanční příloha),  kterým bylo upraveno  původní Rozhodnutí MŽP o poskytnutí dotace ze dne 01. 04. 2011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6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42:00Z</dcterms:created>
  <dc:creator>experimentalni</dc:creator>
  <dc:description/>
  <dc:language>en-US</dc:language>
  <cp:lastModifiedBy>Kuncirova Magda</cp:lastModifiedBy>
  <cp:lastPrinted>2012-11-16T06:38:00Z</cp:lastPrinted>
  <dcterms:modified xsi:type="dcterms:W3CDTF">2016-11-16T13:42:00Z</dcterms:modified>
  <cp:revision>2</cp:revision>
  <dc:subject/>
  <dc:title>Smlouva č</dc:title>
</cp:coreProperties>
</file>