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546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Rosice, Rosice č. p. 96, 538 34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70831</w:t>
      </w:r>
    </w:p>
    <w:p>
      <w:pPr>
        <w:pStyle w:val="TextBody"/>
        <w:rPr/>
      </w:pPr>
      <w:r>
        <w:rPr>
          <w:szCs w:val="24"/>
        </w:rPr>
        <w:t xml:space="preserve">zastoupená starostou Lubošem N e t o l i c k ý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2 Rozhodnutí o poskytnutí dotace ze dne 26. 03. 2014 na této změně a doplnění smlouvy č. 10054661 o poskytnutí podpory ze Státního fondu životního prostředí ČR v rámci Operačního programu Životní prostředí ze dne 12. 04. 2011, ve znění dodatku č. 1 ze dne 29. 11. 2012 a dodatku č. 2 ze dne 17. 05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prodlužuje do 30. 06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2 Rozhodnutí MŽP o poskytnutí dotace ze dne 26. 03. 2014, včetně  jeho přílohy (změna podmínek poskytnutí dotace),  kterým bylo upraveno  původní Rozhodnutí MŽP o poskytnutí dotace ze dne 01. 04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0:00Z</dcterms:created>
  <dc:creator>experimentalni</dc:creator>
  <dc:description/>
  <dc:language>en-US</dc:language>
  <cp:lastModifiedBy>Kuncirova Magda</cp:lastModifiedBy>
  <cp:lastPrinted>2012-11-16T06:38:00Z</cp:lastPrinted>
  <dcterms:modified xsi:type="dcterms:W3CDTF">2016-11-16T13:40:00Z</dcterms:modified>
  <cp:revision>2</cp:revision>
  <dc:subject/>
  <dc:title>Smlouva č</dc:title>
</cp:coreProperties>
</file>