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160 00 Praha 6 – Vokovi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 xml:space="preserve">Bankovní spojení: XXX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bude vyplacen pouze podle jednoho pásma, a to v souladu s dosaženou výší obratu Zdravotnickými zařízeními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18.9.2019</w:t>
        <w:tab/>
        <w:tab/>
        <w:tab/>
        <w:tab/>
        <w:t>Ve  dne 4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Uherském Hradišti dne 18.10.2019</w:t>
        <w:tab/>
        <w:tab/>
        <w:t>V………….……………, dne 25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e Zlíně dne 3.10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MMA CAF ID 635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7:00Z</dcterms:created>
  <dc:creator>Gajdos, Radoslav PH/SK</dc:creator>
  <dc:description/>
  <cp:keywords/>
  <dc:language>en-US</dc:language>
  <cp:lastModifiedBy>270</cp:lastModifiedBy>
  <cp:lastPrinted>2016-04-04T18:23:00Z</cp:lastPrinted>
  <dcterms:modified xsi:type="dcterms:W3CDTF">2019-11-14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