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6c ke Smlouvě o poskytnutí obratové prémie z obchodní spolupráce  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160 00 Praha 6 – Voko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ankovní spojení: XXX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a [OU OU], prokurist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54886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548862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generální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 prémii z obchodní spolupráce (dále jen „POS“) 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ásmo: [XX XX]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S poskytnutá Zdravotnickému zařízení bude vyplacena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ásmo: 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Praze, dne 17.10.2019</w:t>
        <w:tab/>
        <w:t>V Ústí nad Labem, dne 6.11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  <w:t>[OU OU], prokurista</w:t>
      </w:r>
      <w:r>
        <w:rPr>
          <w:rFonts w:cs="Arial"/>
          <w:b/>
          <w:sz w:val="20"/>
        </w:rPr>
        <w:tab/>
        <w:tab/>
        <w:tab/>
        <w:tab/>
        <w:t xml:space="preserve">               </w:t>
      </w:r>
      <w:r>
        <w:rPr>
          <w:rFonts w:cs="Arial"/>
          <w:sz w:val="20"/>
        </w:rPr>
        <w:t>[OU OU], generální ředitel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2" w:leader="none"/>
        <w:tab w:val="center" w:pos="4819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</w:rPr>
    </w:pPr>
    <w:r>
      <w:rPr>
        <w:rFonts w:cs="Arial" w:ascii="Arial" w:hAnsi="Arial"/>
        <w:b/>
        <w:sz w:val="20"/>
      </w:rPr>
      <w:t>COMMA CAF ID - CA 621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1:00Z</dcterms:created>
  <dc:creator/>
  <dc:description/>
  <cp:keywords/>
  <dc:language>en-US</dc:language>
  <cp:lastModifiedBy/>
  <cp:lastPrinted>2016-04-04T18:23:00Z</cp:lastPrinted>
  <dcterms:modified xsi:type="dcterms:W3CDTF">2019-11-14T09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