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5c ke Smlouvě o poskytnutí obratové prémii z obchodní spolupráce   uzavřené mezi smluvními stranami, kterými jsou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160 00 Praha 6 – Vokovi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ankovní spojení: XXX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a [OU OU], prokurista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ajská zdravotní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Sociální péče 3316/12A, Ústí nad Labem 401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548862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 2548862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: Obchodní rejstřík u Krajského soudu v Ústí nad Labem, oddíl B, vložka 155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OU], generální řed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 prémii z obchodní spolupráce (dále jen „POS)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ásmo: [XX XX]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ásmo: [XX XX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>Pásmo: [XX XX]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ásmo: [XX XX]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ásmo: [XX XX]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S poskytnutá Zdravotnickému zařízení bude vyplacena pouze podle jednoho pásma, a to v souladu s dosaženou výší obratu Zdravotnickým zařízením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ásmo: 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ásmo: 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ásmo: 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ásmo: 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ásmo: 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/>
      </w:pPr>
      <w:r>
        <w:rPr>
          <w:rFonts w:cs="Arial"/>
          <w:b/>
          <w:sz w:val="20"/>
        </w:rPr>
        <w:t>V Praze, dne 17.10.2019</w:t>
        <w:tab/>
        <w:t>V Ústí nad Labem, dne 6.11.2019</w:t>
        <w:tab/>
        <w:tab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20"/>
        </w:rPr>
      </w:pPr>
      <w:r>
        <w:rPr>
          <w:rFonts w:cs="Arial"/>
          <w:sz w:val="20"/>
        </w:rPr>
        <w:t>[OU OU], prokurista</w:t>
      </w:r>
      <w:r>
        <w:rPr>
          <w:rFonts w:cs="Arial"/>
          <w:b/>
          <w:sz w:val="20"/>
        </w:rPr>
        <w:tab/>
        <w:t xml:space="preserve">        </w:t>
        <w:tab/>
        <w:tab/>
        <w:tab/>
        <w:tab/>
        <w:t xml:space="preserve">       </w:t>
      </w:r>
      <w:r>
        <w:rPr>
          <w:rFonts w:cs="Arial"/>
          <w:sz w:val="20"/>
        </w:rPr>
        <w:t>[OU OU], generální ředitel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sz w:val="20"/>
      </w:rPr>
    </w:pPr>
    <w:r>
      <w:rPr>
        <w:rFonts w:cs="Arial" w:ascii="Arial" w:hAnsi="Arial"/>
        <w:b/>
        <w:sz w:val="20"/>
      </w:rPr>
      <w:t>COMMA CAF ID - CA 620</w:t>
    </w:r>
  </w:p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13:00Z</dcterms:created>
  <dc:creator/>
  <dc:description/>
  <cp:keywords/>
  <dc:language>en-US</dc:language>
  <cp:lastModifiedBy/>
  <cp:lastPrinted>2016-04-04T18:23:00Z</cp:lastPrinted>
  <dcterms:modified xsi:type="dcterms:W3CDTF">2019-11-14T09:5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