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o poskytnutí obratové prémie z obchodní spolupráce 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bookmarkStart w:id="0" w:name="_Hlk531787927"/>
      <w:bookmarkEnd w:id="0"/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160 00 Praha 6 – Vokov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nkovní spojení: XXX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 [OU OU], prokurista</w:t>
      </w:r>
    </w:p>
    <w:p>
      <w:pPr>
        <w:pStyle w:val="Normal"/>
        <w:tabs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dále jen „Společnost“)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ská zdravotní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ociální péče 3316/12A, Ústí nad Labem 401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54886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2548862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: Obchodní rejstřík u Krajského soudu v Ústí nad Labem, oddíl B, vložka 155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generální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prémie z obchodní spolupráce (dále jen „POS“)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  [XX XX]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S poskytnutá Zdravotnickému zařízení bude vyplacena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: [XX XX] %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: [XX XX] %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: [XX XX] 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17.10.2019</w:t>
        <w:tab/>
        <w:t>V Ústí nad Labem, dne 6.11.2019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>[OU OU], prokurista</w:t>
      </w:r>
      <w:r>
        <w:rPr>
          <w:rFonts w:cs="Arial"/>
          <w:b/>
          <w:sz w:val="20"/>
        </w:rPr>
        <w:tab/>
        <w:t xml:space="preserve">         </w:t>
        <w:tab/>
        <w:tab/>
        <w:tab/>
        <w:tab/>
        <w:t xml:space="preserve">       </w:t>
      </w:r>
      <w:r>
        <w:rPr>
          <w:rFonts w:cs="Arial"/>
          <w:sz w:val="20"/>
        </w:rPr>
        <w:t>[OU OU], generální ředitel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4" w:leader="none"/>
        <w:tab w:val="center" w:pos="4819" w:leader="none"/>
        <w:tab w:val="right" w:pos="9071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COMMA CAF ID - CA 6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09:00Z</dcterms:created>
  <dc:creator/>
  <dc:description/>
  <cp:keywords/>
  <dc:language>en-US</dc:language>
  <cp:lastModifiedBy/>
  <cp:lastPrinted>2016-04-04T18:23:00Z</cp:lastPrinted>
  <dcterms:modified xsi:type="dcterms:W3CDTF">2019-11-14T09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