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N05/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sz w:val="22"/>
          <w:szCs w:val="22"/>
        </w:rPr>
        <w:t>, ředitel Krajského pozemkového úřadu                             pro Středočeský kraj a hlavní město Prah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ěstí Winstona Churchilla 1800/2, 130 00 Praha 3 - Žižkov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 AGRO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ilemnická 879, Vinoř, 190 17 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57896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789690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 13578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Petr Řebíček</w:t>
      </w:r>
      <w:r>
        <w:rPr>
          <w:rFonts w:cs="Arial" w:ascii="Arial" w:hAnsi="Arial"/>
          <w:sz w:val="22"/>
          <w:szCs w:val="22"/>
        </w:rPr>
        <w:t>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XXX</w:t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21N05/01 ze dne 25. 8. 2005, ve znění dodatků č. 1 ze dne 1. 8. 2008, č. 2 ze dne 1. 10. 2009, č. 3 ze dne 30. 9. 2011, č. 4 ze dne 25. 7. 2013, č. 5 ze dne 22. 4. 2015, č. 6 ze dne 22. 4. 2015 a č. 7 ze dne 30. 9. 2016 (dále též „smlouva“), kterým se mění předmět nájmu a výše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              ve výši 35.576,00 Kč (slovy: třicetpěttisícpět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ne 13. 2. 2018 nabyl nájemce na základě smlouvy kupní o nabytí vlastnictví č. 17/045/0403 ze dne 30. 1. 2018 vlastnické právo k pozemku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10"/>
        <w:gridCol w:w="2126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20135600"/>
            <w:bookmarkEnd w:id="0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ne 25. 3. 2019 nabyly vlastnické právo k pozem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4678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85/7* </w:t>
            </w:r>
            <w:r>
              <w:rPr>
                <w:rFonts w:cs="Arial" w:ascii="Arial" w:hAnsi="Arial"/>
              </w:rPr>
              <w:t>(vznikl z části pozemku parc. č. 2585/7 rozdělením geom. plánem č. 3341-73/2017)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řetí osoby na základě rozsudku Obvodního soudu pro Prahu 9 o nahrazení projevu vůle,     č.j. 53 C 241/2013-416 ze dne 15. 3. 2018, který ve spojení s rozsudkem Městského soudu v Praze č.j. 55 Co 229/2018-493 ze dne 27. 2. 2019 nabyl právní moci dne 25. 3. 2019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citovaného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Z důvodů změn uvedených v bodech č. 2 a č. 3 vznikl mezi uhrazeným a skutečným nájemným splatným k 1. 10. 2018 rozdíl (přeplatek) ve výši 12.172,00 Kč a mezi uhrazeným a skutečným nájemným splatným k 1. 10. 2019 vznikl rozdíl (přeplatek) ve výši 5.525,00 Kč. </w:t>
      </w:r>
      <w:r>
        <w:rPr>
          <w:rFonts w:cs="Arial" w:ascii="Arial" w:hAnsi="Arial"/>
          <w:sz w:val="22"/>
          <w:szCs w:val="22"/>
        </w:rPr>
        <w:t>Celkový přeplatek tedy činí 17.697,00 Kč</w:t>
      </w:r>
      <w:r>
        <w:rPr>
          <w:rFonts w:cs="Arial" w:ascii="Arial" w:hAnsi="Arial"/>
          <w:b w:val="false"/>
          <w:sz w:val="22"/>
          <w:szCs w:val="22"/>
        </w:rPr>
        <w:t xml:space="preserve"> (slovy: sedmnácttisícjednostosedmdesátdvě koruny české). Skutečné nájemné bylo vypočteno jako součet ročního nájemného z pozemků, které nebyly předmětem přechodu či převodu, a alikvótních částí nájemného       u pozemků, které byly předmětem přechodu či převodu, spočítaných za období                   od předchozího data splatnosti do rozhodného data (data změny vlastnického práva). Výpočet přeplatků tvoří přílohu č. 1 tohoto dodatku.</w:t>
      </w:r>
    </w:p>
    <w:p>
      <w:pPr>
        <w:pStyle w:val="BodyText2"/>
        <w:tabs>
          <w:tab w:val="clear" w:pos="708"/>
          <w:tab w:val="left" w:pos="568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Smluvní strany se dohodly, že výše specifikovaný přeplatek v celkové výši 17.697,00 Kč bude vypořádán následovně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ka 618,00 Kč (slovy: šestsetosmnáct korun českých) bude vydána nabyvatelům specifikovaným v bodu 3. jakožto neoprávněně inkasované nájemné z pozemku parc. č. 2585/7 k. ú. Kyje za období od 25. 3. 2019 do 30. 9. 2019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částka 52,00 Kč (slovy: padesátdvě koruny české) bude použita na úhradu smluvní pokuty, která vznikla z titulu opožděné platby nájemného splatného k 1. 10. 2019,  zaplaceného dne 10. 10. 2019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ástka 17.027,00 Kč (slovy: sedmnácttisícdvacetsedm korun českých), bude vrácena nájemci na účet č. 8004403081/0100 pod variabilním symbolem 2110501 jakožto neoprávněně inkasované nájemné z pozemku parc. č. 1583 k. ú. Vinoř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Z důvodů uvedených v bodech č. 2 a č. 3 se pronajímatel a nájemce dohodli                    na aktualizaci pronájmu pozemků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které se vyřazují z předmětu nájm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2"/>
        <w:gridCol w:w="1519"/>
        <w:gridCol w:w="2287"/>
        <w:gridCol w:w="2217"/>
      </w:tblGrid>
      <w:tr>
        <w:trPr>
          <w:trHeight w:val="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8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0</w:t>
            </w:r>
          </w:p>
        </w:tc>
      </w:tr>
      <w:tr>
        <w:trPr>
          <w:trHeight w:val="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/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ktualizovaný předmět nájmu – pozemek, který se od 1. 10. 2019 doplňuje do předmětu nájm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18"/>
        <w:gridCol w:w="1422"/>
        <w:gridCol w:w="1275"/>
        <w:gridCol w:w="2447"/>
      </w:tblGrid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l z části pův. parcely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. geom. plánu )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Hlk20137387"/>
            <w:bookmarkEnd w:id="1"/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85/7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341-73/2017)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znam pozemků, aktuálně pronajatých touto smlouvou, tvoří přílohu č. 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Smluvní strany se dohodly na tom, že </w:t>
      </w:r>
      <w:r>
        <w:rPr>
          <w:rFonts w:cs="Arial" w:ascii="Arial" w:hAnsi="Arial"/>
          <w:b/>
          <w:sz w:val="22"/>
          <w:szCs w:val="22"/>
        </w:rPr>
        <w:t xml:space="preserve">roční nájemné </w:t>
      </w:r>
      <w:r>
        <w:rPr>
          <w:rFonts w:cs="Arial" w:ascii="Arial" w:hAnsi="Arial"/>
          <w:sz w:val="22"/>
          <w:szCs w:val="22"/>
        </w:rPr>
        <w:t xml:space="preserve">specifikované v bodu 1. tohoto dodatku se snižuje z důvodu změny předmětu nájmu na částku </w:t>
      </w:r>
      <w:r>
        <w:rPr>
          <w:rFonts w:cs="Arial" w:ascii="Arial" w:hAnsi="Arial"/>
          <w:b/>
          <w:sz w:val="22"/>
          <w:szCs w:val="22"/>
        </w:rPr>
        <w:t>15.073,00 Kč</w:t>
      </w:r>
      <w:r>
        <w:rPr>
          <w:rFonts w:cs="Arial" w:ascii="Arial" w:hAnsi="Arial"/>
          <w:sz w:val="22"/>
          <w:szCs w:val="22"/>
        </w:rPr>
        <w:t xml:space="preserve"> (slovy: patnácttisícsedmdesáttři koruny české) a v této výši je poprvé splatné k 1. 10. 2020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ájemné je splatné na účet pronajímatele vedený u České národní banky, číslo účtu XXXXXXXXXXXXXXXX, variabilní symbol 2110501. 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ý odstavec 8) tohoto zněn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8. Ostatní ujednání smlouvy nejsou tímto dodatkem č. 8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9. Tento dodatek nabývá platnosti dnem podpisu smluvními stranami a účinnosti dnem        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. Tento dodatek je vyhotoven ve dvou stejnopisech, z nichž každý má platnost originálu. Jeden stejnopis přebírá nájemce a jeden je určen pro pronajímatele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4. 11. 2019</w:t>
        <w:tab/>
        <w:tab/>
        <w:tab/>
        <w:tab/>
        <w:t xml:space="preserve">    V Praze dne 4. 1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etr Řebíček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 Krajského pozemkového úřadu</w:t>
        <w:tab/>
        <w:t>jednatel VIN AGRO s.r.o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Středočeský kraj a hl. m. Praha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 xml:space="preserve">pronajímatel </w:t>
        <w:tab/>
        <w:tab/>
        <w:tab/>
        <w:tab/>
        <w:tab/>
        <w:t xml:space="preserve">     </w:t>
        <w:tab/>
        <w:t xml:space="preserve">    nájem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správnost: Mgr. Jiří Klí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……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8:00Z</dcterms:created>
  <dc:creator>PFCR</dc:creator>
  <dc:description/>
  <cp:keywords/>
  <dc:language>en-US</dc:language>
  <cp:lastModifiedBy>Klíma Jiří Mgr.</cp:lastModifiedBy>
  <cp:lastPrinted>2019-10-18T13:31:00Z</cp:lastPrinted>
  <dcterms:modified xsi:type="dcterms:W3CDTF">2019-11-14T12:43:00Z</dcterms:modified>
  <cp:revision>23</cp:revision>
  <dc:subject/>
  <dc:title>B - část 2/4/1/a - příloha 5 - str</dc:title>
</cp:coreProperties>
</file>