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odatek ke Smlouvě o přístupu k elektronickým informačním zdrojům Brill ze dne 28. 12.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NIHOVNA AV ČR, v. v. i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Národní 1009/3, 110 00 Praha 1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>67985971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67985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Magdalénou Vec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„zadavatel“) na straně jed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WECO 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Sestupná 153/11, 162 00 Praha 6 - Liboc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 xml:space="preserve">25094769 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250947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Ninou Suškevičovou, ředitelkou</w:t>
      </w:r>
    </w:p>
    <w:p>
      <w:pPr>
        <w:pStyle w:val="Normal"/>
        <w:rPr/>
      </w:pPr>
      <w:r>
        <w:rPr>
          <w:rFonts w:cs="Calibri" w:ascii="Calibri" w:hAnsi="Calibri"/>
        </w:rPr>
        <w:t>Zápis v OR:</w:t>
        <w:tab/>
        <w:tab/>
        <w:t>vedený MS v Praze, oddíl C, vložka 492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(dále jen „uchazeč/dodavatel“) na straně druh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mluvní strany se dohodly na rozšíření titulů Brill dle přílohy, která je nedílnou součástí tohoto dodatku.</w:t>
      </w:r>
    </w:p>
    <w:p>
      <w:pPr>
        <w:pStyle w:val="Normal"/>
        <w:rPr/>
      </w:pPr>
      <w:r>
        <w:rPr>
          <w:rFonts w:cs="Calibri" w:ascii="Calibri" w:hAnsi="Calibri"/>
        </w:rPr>
        <w:t>Seznam titulů a cena e-knih je uvedena v Příloze č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 Praze dne …………..  2019</w:t>
        <w:tab/>
        <w:tab/>
        <w:tab/>
        <w:tab/>
        <w:t>V Praze dne 1. listopadu 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…………………………</w:t>
      </w:r>
      <w:r>
        <w:rPr>
          <w:rFonts w:cs="Times New Roman" w:ascii="Calibri" w:hAnsi="Calibri"/>
          <w:color w:val="000000"/>
        </w:rPr>
        <w:t>..                        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 w:ascii="Calibri" w:hAnsi="Calibri"/>
        </w:rPr>
        <w:t>Ing. Magdaléna Vecková, ředitelka                          Ing. Nina Suškevičová, ředitelka</w:t>
      </w:r>
    </w:p>
    <w:p>
      <w:pPr>
        <w:pStyle w:val="Normal"/>
        <w:rPr>
          <w:rFonts w:cs="Times New Roman"/>
        </w:rPr>
      </w:pPr>
      <w:r>
        <w:rPr>
          <w:rFonts w:cs="Times New Roman" w:ascii="Calibri" w:hAnsi="Calibri"/>
        </w:rPr>
        <w:t>Knihovna AV ČR, v. v. i.                                                   Suweco CZ,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Narrow;Arial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Narrow;Arial"/>
        </w:rPr>
      </w:pPr>
      <w:r>
        <w:rPr>
          <w:rFonts w:cs="ArialNarrow;Arial"/>
        </w:rPr>
      </w:r>
    </w:p>
    <w:p>
      <w:pPr>
        <w:pStyle w:val="Normal"/>
        <w:rPr/>
      </w:pPr>
      <w:r>
        <w:rPr>
          <w:rFonts w:cs="ArialNarrow;Arial" w:ascii="Calibri" w:hAnsi="Calibri"/>
        </w:rPr>
        <w:t>Příloha č. 1</w:t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399"/>
        <w:gridCol w:w="1675"/>
        <w:gridCol w:w="1168"/>
        <w:gridCol w:w="585"/>
        <w:gridCol w:w="1155"/>
        <w:gridCol w:w="1540"/>
        <w:gridCol w:w="1371"/>
        <w:gridCol w:w="1231"/>
        <w:gridCol w:w="1417"/>
      </w:tblGrid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eISB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Autor/editor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Název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Vydavate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Ro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Platform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Typ licenc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Cena s DPH v K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Cena bez DPH v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DPH v Kč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90043856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imon J.G. Burton, Joshua Hollmann, Eric M. Parker (eds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Nicholas of Cusa and the making of the early modern worl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Bril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Brill Onli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Přístup přes IP adresy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90043928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iří Macháček, Martin Wihoda (eds.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The fall of Great Moravia: who was buried in grave H153 at Pohansko near Břeclav?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Bril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Brill Onl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Přístup přes IP adres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Celkem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8232,8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6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1428,84</w:t>
            </w:r>
          </w:p>
        </w:tc>
      </w:tr>
    </w:tbl>
    <w:p>
      <w:pPr>
        <w:pStyle w:val="Normal"/>
        <w:rPr>
          <w:rFonts w:cs="ArialNarrow;Arial"/>
        </w:rPr>
      </w:pPr>
      <w:r>
        <w:rPr>
          <w:rFonts w:cs="ArialNarrow;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3:00Z</dcterms:created>
  <dc:creator>Katarina Leczova</dc:creator>
  <dc:description/>
  <dc:language>en-US</dc:language>
  <cp:lastModifiedBy>polomska</cp:lastModifiedBy>
  <cp:lastPrinted>2019-11-01T14:43:00Z</cp:lastPrinted>
  <dcterms:modified xsi:type="dcterms:W3CDTF">2019-11-01T14:13:00Z</dcterms:modified>
  <cp:revision>2</cp:revision>
  <dc:subject/>
  <dc:title>1</dc:title>
</cp:coreProperties>
</file>