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728"/>
        <w:gridCol w:w="1058"/>
        <w:gridCol w:w="1728"/>
        <w:gridCol w:w="1412"/>
        <w:gridCol w:w="360"/>
        <w:gridCol w:w="2311"/>
      </w:tblGrid>
      <w:tr>
        <w:trPr>
          <w:trHeight w:val="454" w:hRule="atLeast"/>
        </w:trPr>
        <w:tc>
          <w:tcPr>
            <w:tcW w:w="3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</w:rPr>
            </w:pPr>
            <w:r>
              <w:rPr/>
              <w:t>2.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9.20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Dynamo Pardubic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arlovy Vary</w:t>
              </w:r>
            </w:hyperlink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/>
            </w:pPr>
            <w:r>
              <w:rPr/>
              <w:t>ČSOB Pojišťovna ARENA</w:t>
            </w:r>
          </w:p>
        </w:tc>
      </w:tr>
      <w:tr>
        <w:trPr>
          <w:trHeight w:val="454" w:hRule="atLeast"/>
        </w:trPr>
        <w:tc>
          <w:tcPr>
            <w:tcW w:w="3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9.20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Dynamo Pardubic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Mountfield HK</w:t>
              </w:r>
            </w:hyperlink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/>
            </w:pPr>
            <w:r>
              <w:rPr/>
              <w:t>ČSOB Pojišťovna ARENA</w:t>
            </w:r>
          </w:p>
        </w:tc>
      </w:tr>
      <w:tr>
        <w:trPr>
          <w:trHeight w:val="454" w:hRule="atLeast"/>
        </w:trPr>
        <w:tc>
          <w:tcPr>
            <w:tcW w:w="3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9.20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Dynamo Pardubic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Vítkovice</w:t>
              </w:r>
            </w:hyperlink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/>
            </w:pPr>
            <w:r>
              <w:rPr/>
              <w:t>ČSOB Pojišťovna ARENA</w:t>
            </w:r>
          </w:p>
        </w:tc>
      </w:tr>
      <w:tr>
        <w:trPr>
          <w:trHeight w:val="454" w:hRule="atLeast"/>
        </w:trPr>
        <w:tc>
          <w:tcPr>
            <w:tcW w:w="3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10.20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Dynamo Pardubic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Rytíři Kladno</w:t>
              </w:r>
            </w:hyperlink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/>
            </w:pPr>
            <w:r>
              <w:rPr/>
              <w:t>ČSOB Pojišťovna ARENA</w:t>
            </w:r>
          </w:p>
        </w:tc>
      </w:tr>
      <w:tr>
        <w:trPr>
          <w:trHeight w:val="454" w:hRule="atLeast"/>
        </w:trPr>
        <w:tc>
          <w:tcPr>
            <w:tcW w:w="3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10.20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Dynamo Pardubic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Oceláři Třinec</w:t>
              </w:r>
            </w:hyperlink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/>
            </w:pPr>
            <w:r>
              <w:rPr/>
              <w:t>ČSOB Pojišťovna ARENA</w:t>
            </w:r>
          </w:p>
        </w:tc>
      </w:tr>
      <w:tr>
        <w:trPr>
          <w:trHeight w:val="454" w:hRule="atLeast"/>
        </w:trPr>
        <w:tc>
          <w:tcPr>
            <w:tcW w:w="3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10.20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Dynamo Pardubic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Kometa Brno</w:t>
              </w:r>
            </w:hyperlink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/>
            </w:pPr>
            <w:r>
              <w:rPr/>
              <w:t>ČSOB Pojišťovna ARENA</w:t>
            </w:r>
          </w:p>
        </w:tc>
      </w:tr>
      <w:tr>
        <w:trPr>
          <w:trHeight w:val="454" w:hRule="atLeast"/>
        </w:trPr>
        <w:tc>
          <w:tcPr>
            <w:tcW w:w="3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10.20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Dynamo Pardubic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Mladá Boleslav</w:t>
              </w:r>
            </w:hyperlink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/>
            </w:pPr>
            <w:r>
              <w:rPr/>
              <w:t>ČSOB Pojišťovna ARENA</w:t>
            </w:r>
          </w:p>
        </w:tc>
      </w:tr>
      <w:tr>
        <w:trPr>
          <w:trHeight w:val="454" w:hRule="atLeast"/>
        </w:trPr>
        <w:tc>
          <w:tcPr>
            <w:tcW w:w="3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1.20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Dynamo Pardubic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Litvínov</w:t>
              </w:r>
            </w:hyperlink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/>
            </w:pPr>
            <w:r>
              <w:rPr/>
              <w:t>ČSOB Pojišťovna ARENA</w:t>
            </w:r>
          </w:p>
        </w:tc>
      </w:tr>
      <w:tr>
        <w:trPr>
          <w:trHeight w:val="454" w:hRule="atLeast"/>
        </w:trPr>
        <w:tc>
          <w:tcPr>
            <w:tcW w:w="3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11.20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Dynamo Pardubic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Olomouc</w:t>
              </w:r>
            </w:hyperlink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/>
            </w:pPr>
            <w:r>
              <w:rPr/>
              <w:t>ČSOB Pojišťovna ARENA</w:t>
            </w:r>
          </w:p>
        </w:tc>
      </w:tr>
      <w:tr>
        <w:trPr>
          <w:trHeight w:val="454" w:hRule="atLeast"/>
        </w:trPr>
        <w:tc>
          <w:tcPr>
            <w:tcW w:w="3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11.20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Dynamo Pardubic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Berani Zlín</w:t>
              </w:r>
            </w:hyperlink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/>
            </w:pPr>
            <w:r>
              <w:rPr/>
              <w:t>ČSOB Pojišťovna ARENA</w:t>
            </w:r>
          </w:p>
        </w:tc>
      </w:tr>
      <w:tr>
        <w:trPr>
          <w:trHeight w:val="454" w:hRule="atLeast"/>
        </w:trPr>
        <w:tc>
          <w:tcPr>
            <w:tcW w:w="3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11.20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Dynamo Pardubic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Bílí Tygři Liberec</w:t>
              </w:r>
            </w:hyperlink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/>
            </w:pPr>
            <w:r>
              <w:rPr/>
              <w:t>ČSOB Pojišťovna ARENA</w:t>
            </w:r>
          </w:p>
        </w:tc>
      </w:tr>
      <w:tr>
        <w:trPr>
          <w:trHeight w:val="454" w:hRule="atLeast"/>
        </w:trPr>
        <w:tc>
          <w:tcPr>
            <w:tcW w:w="3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11.20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Dynamo Pardubic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Plzeň</w:t>
              </w:r>
            </w:hyperlink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/>
            </w:pPr>
            <w:r>
              <w:rPr/>
              <w:t>ČSOB Pojišťovna ARENA</w:t>
            </w:r>
          </w:p>
        </w:tc>
      </w:tr>
      <w:tr>
        <w:trPr>
          <w:trHeight w:val="454" w:hRule="atLeast"/>
        </w:trPr>
        <w:tc>
          <w:tcPr>
            <w:tcW w:w="3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12.20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Dynamo Pardubic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Sparta Praha</w:t>
              </w:r>
            </w:hyperlink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/>
            </w:pPr>
            <w:r>
              <w:rPr/>
              <w:t>ČSOB Pojišťovna ARENA</w:t>
            </w:r>
          </w:p>
        </w:tc>
      </w:tr>
      <w:tr>
        <w:trPr>
          <w:trHeight w:val="454" w:hRule="atLeast"/>
        </w:trPr>
        <w:tc>
          <w:tcPr>
            <w:tcW w:w="3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12.20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Dynamo Pardubic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Karlovy Vary</w:t>
              </w:r>
            </w:hyperlink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/>
            </w:pPr>
            <w:r>
              <w:rPr/>
              <w:t>ČSOB Pojišťovna ARENA</w:t>
            </w:r>
          </w:p>
        </w:tc>
      </w:tr>
      <w:tr>
        <w:trPr>
          <w:trHeight w:val="454" w:hRule="atLeast"/>
        </w:trPr>
        <w:tc>
          <w:tcPr>
            <w:tcW w:w="3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12.20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Dynamo Pardubic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Mountfield HK</w:t>
              </w:r>
            </w:hyperlink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/>
            </w:pPr>
            <w:r>
              <w:rPr/>
              <w:t>ČSOB Pojišťovna ARENA</w:t>
            </w:r>
          </w:p>
        </w:tc>
      </w:tr>
      <w:tr>
        <w:trPr>
          <w:trHeight w:val="454" w:hRule="atLeast"/>
        </w:trPr>
        <w:tc>
          <w:tcPr>
            <w:tcW w:w="3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12.20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Dynamo Pardubic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Vítkovice</w:t>
              </w:r>
            </w:hyperlink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/>
            </w:pPr>
            <w:r>
              <w:rPr/>
              <w:t>ČSOB Pojišťovna ARENA</w:t>
            </w:r>
          </w:p>
        </w:tc>
      </w:tr>
      <w:tr>
        <w:trPr>
          <w:trHeight w:val="454" w:hRule="atLeast"/>
        </w:trPr>
        <w:tc>
          <w:tcPr>
            <w:tcW w:w="3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1.20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Dynamo Pardubic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Rytíři Kladno</w:t>
              </w:r>
            </w:hyperlink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/>
            </w:pPr>
            <w:r>
              <w:rPr/>
              <w:t>ČSOB Pojišťovna ARENA</w:t>
            </w:r>
          </w:p>
        </w:tc>
      </w:tr>
      <w:tr>
        <w:trPr>
          <w:trHeight w:val="454" w:hRule="atLeast"/>
        </w:trPr>
        <w:tc>
          <w:tcPr>
            <w:tcW w:w="3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1.20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Dynamo Pardubic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Oceláři Třinec</w:t>
              </w:r>
            </w:hyperlink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/>
            </w:pPr>
            <w:r>
              <w:rPr/>
              <w:t>ČSOB Pojišťovna ARENA</w:t>
            </w:r>
          </w:p>
        </w:tc>
      </w:tr>
      <w:tr>
        <w:trPr>
          <w:trHeight w:val="454" w:hRule="atLeast"/>
        </w:trPr>
        <w:tc>
          <w:tcPr>
            <w:tcW w:w="3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1.20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Dynamo Pardubic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Kometa Brno</w:t>
              </w:r>
            </w:hyperlink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/>
            </w:pPr>
            <w:r>
              <w:rPr/>
              <w:t>ČSOB Pojišťovna ARENA</w:t>
            </w:r>
          </w:p>
        </w:tc>
      </w:tr>
      <w:tr>
        <w:trPr>
          <w:trHeight w:val="454" w:hRule="atLeast"/>
        </w:trPr>
        <w:tc>
          <w:tcPr>
            <w:tcW w:w="3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1.20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Dynamo Pardubic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Mladá Boleslav</w:t>
              </w:r>
            </w:hyperlink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/>
            </w:pPr>
            <w:r>
              <w:rPr/>
              <w:t>ČSOB Pojišťovna ARENA</w:t>
            </w:r>
          </w:p>
        </w:tc>
      </w:tr>
      <w:tr>
        <w:trPr>
          <w:trHeight w:val="454" w:hRule="atLeast"/>
        </w:trPr>
        <w:tc>
          <w:tcPr>
            <w:tcW w:w="3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1.20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Dynamo Pardubic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Litvínov</w:t>
              </w:r>
            </w:hyperlink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/>
            </w:pPr>
            <w:r>
              <w:rPr/>
              <w:t>ČSOB Pojišťovna ARENA</w:t>
            </w:r>
          </w:p>
        </w:tc>
      </w:tr>
      <w:tr>
        <w:trPr>
          <w:trHeight w:val="454" w:hRule="atLeast"/>
        </w:trPr>
        <w:tc>
          <w:tcPr>
            <w:tcW w:w="3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2.20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Dynamo Pardubic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Olomouc</w:t>
              </w:r>
            </w:hyperlink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/>
            </w:pPr>
            <w:r>
              <w:rPr/>
              <w:t>ČSOB Pojišťovna ARENA</w:t>
            </w:r>
          </w:p>
        </w:tc>
      </w:tr>
      <w:tr>
        <w:trPr>
          <w:trHeight w:val="454" w:hRule="atLeast"/>
        </w:trPr>
        <w:tc>
          <w:tcPr>
            <w:tcW w:w="3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.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2.20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Dynamo Pardubic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Berani Zlín</w:t>
              </w:r>
            </w:hyperlink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/>
            </w:pPr>
            <w:r>
              <w:rPr/>
              <w:t>ČSOB Pojišťovna ARENA</w:t>
            </w:r>
          </w:p>
        </w:tc>
      </w:tr>
      <w:tr>
        <w:trPr>
          <w:trHeight w:val="454" w:hRule="atLeast"/>
        </w:trPr>
        <w:tc>
          <w:tcPr>
            <w:tcW w:w="3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.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2.20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Dynamo Pardubic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Bílí Tygři Liberec</w:t>
              </w:r>
            </w:hyperlink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/>
            </w:pPr>
            <w:r>
              <w:rPr/>
              <w:t>ČSOB Pojišťovna ARENA</w:t>
            </w:r>
          </w:p>
        </w:tc>
      </w:tr>
      <w:tr>
        <w:trPr>
          <w:trHeight w:val="454" w:hRule="atLeast"/>
        </w:trPr>
        <w:tc>
          <w:tcPr>
            <w:tcW w:w="3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.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2.20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Dynamo Pardubic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Plzeň</w:t>
              </w:r>
            </w:hyperlink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/>
            </w:pPr>
            <w:r>
              <w:rPr/>
              <w:t>ČSOB Pojišťovna ARENA</w:t>
            </w:r>
          </w:p>
        </w:tc>
      </w:tr>
      <w:tr>
        <w:trPr>
          <w:trHeight w:val="454" w:hRule="atLeast"/>
        </w:trPr>
        <w:tc>
          <w:tcPr>
            <w:tcW w:w="3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.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.20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Dynamo Pardubic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Sparta Praha</w:t>
              </w:r>
            </w:hyperlink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/>
            </w:pPr>
            <w:r>
              <w:rPr/>
              <w:t>ČSOB Pojišťovna ARENA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134" w:right="1418" w:gutter="0" w:header="425" w:top="2410" w:footer="97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drawing>
        <wp:inline distT="0" distB="0" distL="0" distR="0">
          <wp:extent cx="5757545" cy="6578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298565" cy="73279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8560" cy="732960"/>
                        <a:chOff x="0" y="0"/>
                        <a:chExt cx="6298560" cy="732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2520" y="0"/>
                          <a:ext cx="629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35360"/>
                          <a:ext cx="4163760" cy="5860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3607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OCKE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0"/>
                            <a:ext cx="6681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CLUB DYNAM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800"/>
                            <a:ext cx="60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09800"/>
                            <a:ext cx="6120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RDUBICE a. 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9600"/>
                            <a:ext cx="60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2196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219600"/>
                            <a:ext cx="457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2196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219600"/>
                            <a:ext cx="457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2196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220320"/>
                            <a:ext cx="25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219600"/>
                            <a:ext cx="25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219600"/>
                            <a:ext cx="309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" y="219600"/>
                            <a:ext cx="25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2196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2196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220320"/>
                            <a:ext cx="25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2196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2196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2196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2196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120" y="219600"/>
                            <a:ext cx="25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220320"/>
                            <a:ext cx="25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2196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2196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2196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220320"/>
                            <a:ext cx="25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2196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2196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220320"/>
                            <a:ext cx="25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9400"/>
                            <a:ext cx="60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3294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329400"/>
                            <a:ext cx="309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3294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3294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3294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329400"/>
                            <a:ext cx="208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329400"/>
                            <a:ext cx="457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3294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9200"/>
                            <a:ext cx="25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439200"/>
                            <a:ext cx="65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439200"/>
                            <a:ext cx="705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439200"/>
                            <a:ext cx="25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439920"/>
                            <a:ext cx="25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4392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4392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4392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392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4392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4392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4392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" y="4392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439200"/>
                            <a:ext cx="25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439920"/>
                            <a:ext cx="25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439200"/>
                            <a:ext cx="65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00" y="439200"/>
                            <a:ext cx="25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439200"/>
                            <a:ext cx="65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439200"/>
                            <a:ext cx="25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439920"/>
                            <a:ext cx="25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439200"/>
                            <a:ext cx="65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439200"/>
                            <a:ext cx="55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520" y="4392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480" y="4392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4392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4392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4392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4392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4392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0" y="4392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0"/>
                            <a:ext cx="25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0" y="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0"/>
                            <a:ext cx="208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0"/>
                            <a:ext cx="25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160" y="0"/>
                            <a:ext cx="25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560" y="360"/>
                            <a:ext cx="25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0"/>
                            <a:ext cx="532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120" y="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080" y="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7320" y="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360"/>
                            <a:ext cx="25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920" y="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160" y="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840" y="360"/>
                            <a:ext cx="25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8880" y="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480" y="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5400" y="360"/>
                            <a:ext cx="25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800" y="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040" y="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000" y="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109800"/>
                            <a:ext cx="25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0" y="1098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520" y="109800"/>
                            <a:ext cx="457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109800"/>
                            <a:ext cx="25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110520"/>
                            <a:ext cx="25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109800"/>
                            <a:ext cx="532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120" y="1098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080" y="1098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7320" y="1098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000" y="110520"/>
                            <a:ext cx="25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1098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1098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160" y="1098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840" y="110520"/>
                            <a:ext cx="25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8880" y="1098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480" y="1098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1098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5400" y="110520"/>
                            <a:ext cx="25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800" y="1098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040" y="1098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000" y="1098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2196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0" y="219600"/>
                            <a:ext cx="309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219600"/>
                            <a:ext cx="75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280" y="2196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520" y="219600"/>
                            <a:ext cx="208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600" y="219600"/>
                            <a:ext cx="208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040" y="219600"/>
                            <a:ext cx="25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160" y="220320"/>
                            <a:ext cx="25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2196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219600"/>
                            <a:ext cx="457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1520" y="2196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0480" y="219600"/>
                            <a:ext cx="457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960" y="2196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0" y="2196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880" y="219600"/>
                            <a:ext cx="75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2196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560" y="219600"/>
                            <a:ext cx="91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@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1480" y="2196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1160" y="219600"/>
                            <a:ext cx="457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4360" y="2196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3680" y="219600"/>
                            <a:ext cx="457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2196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760" y="2196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3360" y="219600"/>
                            <a:ext cx="75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440" y="2196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120" y="219600"/>
                            <a:ext cx="25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9520" y="219600"/>
                            <a:ext cx="457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3440" y="219600"/>
                            <a:ext cx="457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329400"/>
                            <a:ext cx="65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160" y="3294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3294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2360" y="329400"/>
                            <a:ext cx="25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760" y="330120"/>
                            <a:ext cx="25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329400"/>
                            <a:ext cx="65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1640" y="329400"/>
                            <a:ext cx="65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329400"/>
                            <a:ext cx="65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400" y="329400"/>
                            <a:ext cx="25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3294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329400"/>
                            <a:ext cx="457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3294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9280" y="329400"/>
                            <a:ext cx="457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2480" y="3294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1440" y="3294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0400" y="329400"/>
                            <a:ext cx="75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3294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720" y="329400"/>
                            <a:ext cx="25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840" y="329400"/>
                            <a:ext cx="457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329400"/>
                            <a:ext cx="457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960" y="0"/>
                            <a:ext cx="60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920" y="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8520" y="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0"/>
                            <a:ext cx="457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0680" y="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9640" y="0"/>
                            <a:ext cx="457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840" y="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1800" y="0"/>
                            <a:ext cx="25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920" y="360"/>
                            <a:ext cx="25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9320" y="0"/>
                            <a:ext cx="457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2520" y="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1480" y="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9720" y="0"/>
                            <a:ext cx="208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0" y="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7760" y="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7080" y="0"/>
                            <a:ext cx="25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0"/>
                            <a:ext cx="25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960" y="109800"/>
                            <a:ext cx="65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960" y="109800"/>
                            <a:ext cx="60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109800"/>
                            <a:ext cx="705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1320" y="109800"/>
                            <a:ext cx="60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360" y="110520"/>
                            <a:ext cx="25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760" y="109800"/>
                            <a:ext cx="60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0" y="1098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1760" y="109800"/>
                            <a:ext cx="309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9840" y="1098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8440" y="1098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680" y="1098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5640" y="109800"/>
                            <a:ext cx="208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720" y="109800"/>
                            <a:ext cx="457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7920" y="1098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6880" y="109800"/>
                            <a:ext cx="25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000" y="110520"/>
                            <a:ext cx="25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3680" y="1098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5800" y="1098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760" y="1098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000" y="1098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4161960" y="245160"/>
                          <a:ext cx="507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10560" y="245160"/>
                          <a:ext cx="507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58800" y="245160"/>
                          <a:ext cx="507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07760" y="245160"/>
                          <a:ext cx="507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56000" y="245160"/>
                          <a:ext cx="507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05680" y="245160"/>
                          <a:ext cx="2592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/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28360" y="245160"/>
                          <a:ext cx="507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77320" y="245160"/>
                          <a:ext cx="507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526280" y="245160"/>
                          <a:ext cx="507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574520" y="245160"/>
                          <a:ext cx="507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61960" y="354960"/>
                          <a:ext cx="6048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9920" y="354960"/>
                          <a:ext cx="6048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78960" y="355680"/>
                          <a:ext cx="2592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01640" y="354960"/>
                          <a:ext cx="6048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60680" y="354960"/>
                          <a:ext cx="507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509640" y="354960"/>
                          <a:ext cx="309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538080" y="354960"/>
                          <a:ext cx="507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587040" y="354960"/>
                          <a:ext cx="507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635280" y="354960"/>
                          <a:ext cx="507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684240" y="354960"/>
                          <a:ext cx="2088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02600" y="354960"/>
                          <a:ext cx="4572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5800" y="354960"/>
                          <a:ext cx="507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5480" y="354960"/>
                          <a:ext cx="2592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19600" y="355680"/>
                          <a:ext cx="2592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42280" y="354960"/>
                          <a:ext cx="507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91240" y="354960"/>
                          <a:ext cx="507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940200" y="354960"/>
                          <a:ext cx="309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968280" y="354960"/>
                          <a:ext cx="507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016880" y="354960"/>
                          <a:ext cx="507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065120" y="354960"/>
                          <a:ext cx="507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14080" y="354960"/>
                          <a:ext cx="507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63040" y="354960"/>
                          <a:ext cx="507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11280" y="354960"/>
                          <a:ext cx="507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60240" y="354960"/>
                          <a:ext cx="507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08480" y="354960"/>
                          <a:ext cx="507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57440" y="354960"/>
                          <a:ext cx="507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05680" y="354960"/>
                          <a:ext cx="507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55000" y="354960"/>
                          <a:ext cx="2592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/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78760" y="354960"/>
                          <a:ext cx="507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527000" y="354960"/>
                          <a:ext cx="507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575960" y="354960"/>
                          <a:ext cx="507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624200" y="354960"/>
                          <a:ext cx="507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02840" y="135360"/>
                          <a:ext cx="6048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60800" y="135360"/>
                          <a:ext cx="507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09400" y="135360"/>
                          <a:ext cx="507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57640" y="135360"/>
                          <a:ext cx="2088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76720" y="135360"/>
                          <a:ext cx="507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26400" y="135360"/>
                          <a:ext cx="4572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č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69600" y="135360"/>
                          <a:ext cx="507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17120" y="135360"/>
                          <a:ext cx="507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66800" y="135360"/>
                          <a:ext cx="4572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10360" y="135360"/>
                          <a:ext cx="2592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34120" y="135720"/>
                          <a:ext cx="2592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57520" y="135360"/>
                          <a:ext cx="2088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j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76600" y="135360"/>
                          <a:ext cx="507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25920" y="135720"/>
                          <a:ext cx="2592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49680" y="135360"/>
                          <a:ext cx="309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77400" y="135360"/>
                          <a:ext cx="507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26360" y="135360"/>
                          <a:ext cx="507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74600" y="135360"/>
                          <a:ext cx="2088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94400" y="135360"/>
                          <a:ext cx="4572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38320" y="135360"/>
                          <a:ext cx="2592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62440" y="135360"/>
                          <a:ext cx="309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90160" y="135360"/>
                          <a:ext cx="507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39840" y="135360"/>
                          <a:ext cx="4572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81600" y="135360"/>
                          <a:ext cx="507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á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0560" y="135360"/>
                          <a:ext cx="507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78800" y="135360"/>
                          <a:ext cx="507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28480" y="135720"/>
                          <a:ext cx="2592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02840" y="245160"/>
                          <a:ext cx="6048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61160" y="245160"/>
                          <a:ext cx="309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89240" y="245160"/>
                          <a:ext cx="507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38200" y="245160"/>
                          <a:ext cx="2088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j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57640" y="245160"/>
                          <a:ext cx="4572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01560" y="245160"/>
                          <a:ext cx="4572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44760" y="245160"/>
                          <a:ext cx="4572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88680" y="245160"/>
                          <a:ext cx="7560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61760" y="245880"/>
                          <a:ext cx="2592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85880" y="245160"/>
                          <a:ext cx="4572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29080" y="245160"/>
                          <a:ext cx="507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77320" y="245160"/>
                          <a:ext cx="507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25920" y="245160"/>
                          <a:ext cx="507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74880" y="245160"/>
                          <a:ext cx="507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23840" y="245160"/>
                          <a:ext cx="7560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96200" y="245880"/>
                          <a:ext cx="2592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20320" y="245160"/>
                          <a:ext cx="4572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64240" y="245880"/>
                          <a:ext cx="2592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6920" y="245160"/>
                          <a:ext cx="6552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51720" y="245160"/>
                          <a:ext cx="309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79800" y="245160"/>
                          <a:ext cx="507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28760" y="245160"/>
                          <a:ext cx="507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77720" y="245160"/>
                          <a:ext cx="4572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20200" y="245160"/>
                          <a:ext cx="2088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39640" y="245880"/>
                          <a:ext cx="2592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02840" y="354960"/>
                          <a:ext cx="6048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61160" y="354960"/>
                          <a:ext cx="309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89240" y="354960"/>
                          <a:ext cx="507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á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38200" y="354960"/>
                          <a:ext cx="2088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57280" y="354960"/>
                          <a:ext cx="507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06600" y="354960"/>
                          <a:ext cx="4572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49800" y="354960"/>
                          <a:ext cx="507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98760" y="354960"/>
                          <a:ext cx="2592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,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22880" y="355680"/>
                          <a:ext cx="2592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6280" y="354960"/>
                          <a:ext cx="705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13600" y="354960"/>
                          <a:ext cx="507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62560" y="354960"/>
                          <a:ext cx="4572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06480" y="354960"/>
                          <a:ext cx="507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54720" y="354960"/>
                          <a:ext cx="507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03680" y="354960"/>
                          <a:ext cx="507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51920" y="354960"/>
                          <a:ext cx="507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01240" y="354960"/>
                          <a:ext cx="2592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í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25000" y="355680"/>
                          <a:ext cx="2592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49120" y="354960"/>
                          <a:ext cx="309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76840" y="354960"/>
                          <a:ext cx="507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25800" y="354960"/>
                          <a:ext cx="2088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j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45600" y="354960"/>
                          <a:ext cx="4572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89160" y="354960"/>
                          <a:ext cx="2592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12920" y="354960"/>
                          <a:ext cx="309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41360" y="354960"/>
                          <a:ext cx="2592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í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65480" y="354960"/>
                          <a:ext cx="4572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07960" y="354960"/>
                          <a:ext cx="2592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,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32080" y="355680"/>
                          <a:ext cx="2592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02840" y="464760"/>
                          <a:ext cx="507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51080" y="464760"/>
                          <a:ext cx="507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00040" y="464760"/>
                          <a:ext cx="507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49000" y="464760"/>
                          <a:ext cx="2592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í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72400" y="464760"/>
                          <a:ext cx="2088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91480" y="465480"/>
                          <a:ext cx="2592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15600" y="464760"/>
                          <a:ext cx="6048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73920" y="464760"/>
                          <a:ext cx="2592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,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98040" y="465480"/>
                          <a:ext cx="2592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21440" y="464760"/>
                          <a:ext cx="4572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64640" y="464760"/>
                          <a:ext cx="2088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83360" y="464760"/>
                          <a:ext cx="507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31960" y="464760"/>
                          <a:ext cx="4572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ž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75880" y="464760"/>
                          <a:ext cx="4572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19800" y="464760"/>
                          <a:ext cx="507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68760" y="465480"/>
                          <a:ext cx="2592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92160" y="464760"/>
                          <a:ext cx="507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40400" y="464760"/>
                          <a:ext cx="507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89360" y="464760"/>
                          <a:ext cx="507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37600" y="464760"/>
                          <a:ext cx="507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6920" y="464760"/>
                          <a:ext cx="2592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5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442160" y="153000"/>
                          <a:ext cx="720" cy="57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5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c1c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5400" y="153000"/>
                          <a:ext cx="720" cy="57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5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c1c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4920" y="146160"/>
                          <a:ext cx="720" cy="58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2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5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c1c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5.95pt;height:57.7pt" coordorigin="0,0" coordsize="9919,1154">
              <v:rect id="shape_0" stroked="f" o:allowincell="f" style="position:absolute;left:4;top:0;width:9914;height:115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group id="shape_0" style="position:absolute;left:0;top:213;width:6557;height:9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13;width:56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OCKE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;top:213;width:105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CLUB DYNAM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86;width:94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;top:386;width:963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RDUBICE a. 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59;width:94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;top:559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;top:559;width:7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;top:559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559;width:7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;top:559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;top:560;width:4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;top:559;width:4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559;width:48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;top:559;width:4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;top:559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;top:559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560;width:4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;top:559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559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;top:559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;top:559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5;top:559;width:4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;top:560;width:4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9;top:559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;top:559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;top:559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;top:560;width:4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6;top:559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3;top:559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9;top:560;width:4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32;width:94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;top:732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;top:732;width:48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;top:732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;top:732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;top:732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;top:732;width:32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;top:732;width:7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;top:732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905;width:4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905;width:102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;top:905;width:11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;top:905;width:4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906;width:4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905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;top:905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;top:905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905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905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;top:905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;top:905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905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;top:905;width:4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906;width:4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;top:905;width:102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;top:905;width:4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905;width:102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5;top:905;width:4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3;top:906;width:4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9;top:905;width:102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905;width:8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2;top:905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;top:905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;top:905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2;top:905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8;top:905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5;top:905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1;top:905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8;top:905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2;top:213;width:4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9;top:213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6;top:213;width:32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6;top:213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3;top:213;width:4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0;top:213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6;top:213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4;top:213;width:4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1;top:214;width:4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2;top:213;width:83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3;top:213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0;top:213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6;top:213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2;top:214;width:4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213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6;top:213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;top:213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0;top:214;width:4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6;top:213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3;top:213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9;top:213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7;top:214;width:4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4;top:213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0;top:213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7;top:213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2;top:386;width:4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9;top:386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7;top:386;width:7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6;top:386;width:4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3;top:387;width:4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2;top:386;width:83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3;top:386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0;top:386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6;top:386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4;top:387;width:4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386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7;top:386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;top:386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0;top:387;width:4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6;top:386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3;top:386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9;top:386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7;top:387;width:4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4;top:386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0;top:386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7;top:386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559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9;top:559;width:48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559;width:118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9;top:559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5;top:559;width:32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5;top:559;width:32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6;top:559;width:4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4;top:560;width:4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2;top:559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0;top:559;width:7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8;top:559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5;top:559;width:7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2;top:559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8;top:559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6;top:559;width:118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1;top:559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8;top:559;width:143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@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8;top:559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6;top:559;width:7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4;top:559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2;top:559;width:7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8;top:559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5;top:559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2;top:559;width:118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7;top:559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559;width:4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2;top:559;width:7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559;width:7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732;width:102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2;top:732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7;top:732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5;top:732;width:4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2;top:733;width:4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2;top:732;width:102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1;top:732;width:102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2;top:732;width:102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4;top:732;width:4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732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9;top:732;width:7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7;top:732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732;width:7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2;top:732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9;top:732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6;top:732;width:118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0;top:732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7;top:732;width:4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5;top:732;width:7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4;top:732;width:7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213;width:94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8;top:213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5;top:213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2;top:213;width:7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0;top:213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7;top:213;width:7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213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2;top:213;width:4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0;top:214;width:4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7;top:213;width:7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213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2;top:213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8;top:213;width:32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8;top:213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5;top:213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3;top:213;width:4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0;top:213;width:4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386;width:102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6;top:386;width:94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8;top:386;width:11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386;width:94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8;top:387;width:4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5;top:386;width:94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8;top:386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5;top:386;width:48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9;top:386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6;top:386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2;top:386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9;top:386;width:32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9;top:386;width:7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7;top:386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4;top:386;width:4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2;top:387;width:4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8;top:386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386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1;top:386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7;top:386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6554;top:386;width:79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631;top:386;width:79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707;top:386;width:79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784;top:386;width:79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860;top:386;width:79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38;top:386;width:40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74;top:386;width:79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051;top:386;width:79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128;top:386;width:79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204;top:386;width:79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37;top:559;width:94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228;top:559;width:94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321;top:560;width:40;height:229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357;top:559;width:94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50;top:559;width:79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27;top:559;width:48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72;top:559;width:79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49;top:559;width:79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725;top:559;width:79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802;top:559;width:32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831;top:559;width:71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899;top:559;width:79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977;top:559;width:40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015;top:560;width:40;height:229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051;top:559;width:79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128;top:559;width:79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205;top:559;width:48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249;top:559;width:79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326;top:559;width:79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402;top:559;width:79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479;top:559;width:79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556;top:559;width:79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632;top:559;width:79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709;top:559;width:79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785;top:559;width:79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862;top:559;width:79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38;top:559;width:79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016;top:559;width:40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053;top:559;width:79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129;top:559;width:79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206;top:559;width:79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282;top:559;width:79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721;top:213;width:94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812;top:213;width:79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889;top:213;width:79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965;top:213;width:32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995;top:213;width:79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73;top:213;width:71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141;top:213;width:79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16;top:213;width:79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94;top:213;width:71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363;top:213;width:40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400;top:214;width:40;height:229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437;top:213;width:32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j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467;top:213;width:79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545;top:214;width:40;height:229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582;top:213;width:48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626;top:213;width:79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03;top:213;width:79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79;top:213;width:32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810;top:213;width:71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879;top:213;width:40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917;top:213;width:48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961;top:213;width:79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039;top:213;width:71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105;top:213;width:79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182;top:213;width:79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58;top:213;width:79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336;top:214;width:40;height:229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721;top:386;width:94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813;top:386;width:48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857;top:386;width:79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934;top:386;width:32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j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965;top:386;width:71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34;top:386;width:71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102;top:386;width:71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171;top:386;width:118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86;top:387;width:40;height:229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324;top:386;width:71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392;top:386;width:79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468;top:386;width:79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545;top:386;width:79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622;top:386;width:79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699;top:386;width:118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813;top:387;width:40;height:229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851;top:386;width:71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920;top:387;width:40;height:229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956;top:386;width:102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058;top:386;width:48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102;top:386;width:79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179;top:386;width:79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56;top:386;width:71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323;top:386;width:32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354;top:387;width:40;height:229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721;top:559;width:94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813;top:559;width:48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857;top:559;width:79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934;top:559;width:32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964;top:559;width:79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42;top:559;width:71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110;top:559;width:79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187;top:559;width:40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,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25;top:560;width:40;height:229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62;top:559;width:110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368;top:559;width:79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445;top:559;width:71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514;top:559;width:79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590;top:559;width:79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667;top:559;width:79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43;top:559;width:79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821;top:559;width:40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858;top:560;width:40;height:229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896;top:559;width:48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940;top:559;width:79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017;top:559;width:32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j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048;top:559;width:71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117;top:559;width:40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154;top:559;width:48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199;top:559;width:40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37;top:559;width:71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304;top:559;width:40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,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342;top:560;width:40;height:229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721;top:732;width:79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797;top:732;width:79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874;top:732;width:79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951;top:732;width:40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988;top:732;width:32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18;top:733;width:40;height:229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56;top:732;width:94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148;top:732;width:40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,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186;top:733;width:40;height:229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23;top:732;width:71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91;top:732;width:32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320;top:732;width:79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397;top:732;width:71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466;top:732;width:71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535;top:732;width:79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612;top:733;width:40;height:229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649;top:732;width:79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25;top:732;width:79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802;top:732;width:79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878;top:732;width:79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956;top:732;width:40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5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path="m0,0l0,0l0,591e" stroked="t" o:allowincell="f" style="position:absolute;left:2271;top:241;width:0;height:912;mso-wrap-style:none;v-text-anchor:middle;mso-position-horizontal-relative:char">
                <v:fill o:detectmouseclick="t" on="false"/>
                <v:stroke color="#ec1c24" weight="12600" joinstyle="miter" endcap="flat"/>
                <w10:wrap type="none"/>
              </v:shape>
              <v:shape id="shape_0" path="m0,0l0,0l0,591e" stroked="t" o:allowincell="f" style="position:absolute;left:4969;top:241;width:0;height:912;mso-wrap-style:none;v-text-anchor:middle;mso-position-horizontal-relative:char">
                <v:fill o:detectmouseclick="t" on="false"/>
                <v:stroke color="#ec1c24" weight="12600" joinstyle="miter" endcap="flat"/>
                <w10:wrap type="none"/>
              </v:shape>
              <v:shape id="shape_0" path="m0,0l0,0l0,592e" stroked="t" o:allowincell="f" style="position:absolute;left:7567;top:230;width:0;height:913;mso-wrap-style:none;v-text-anchor:middle;mso-position-horizontal-relative:char">
                <v:fill o:detectmouseclick="t" on="false"/>
                <v:stroke color="#ec1c24" weight="1260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6299200" cy="7239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20" w:leader="none"/>
        <w:tab w:val="right" w:pos="9639" w:leader="none"/>
      </w:tabs>
      <w:jc w:val="center"/>
      <w:rPr/>
    </w:pPr>
    <w:r>
      <w:rPr/>
    </w:r>
  </w:p>
  <w:p>
    <w:pPr>
      <w:pStyle w:val="Header"/>
      <w:tabs>
        <w:tab w:val="clear" w:pos="709"/>
        <w:tab w:val="center" w:pos="4820" w:leader="none"/>
        <w:tab w:val="right" w:pos="9639" w:leader="none"/>
      </w:tabs>
      <w:jc w:val="center"/>
      <w:rPr/>
    </w:pPr>
    <w:r>
      <w:rPr/>
    </w:r>
  </w:p>
  <w:p>
    <w:pPr>
      <w:pStyle w:val="Header"/>
      <w:tabs>
        <w:tab w:val="clear" w:pos="709"/>
        <w:tab w:val="center" w:pos="4820" w:leader="none"/>
        <w:tab w:val="right" w:pos="9639" w:leader="none"/>
      </w:tabs>
      <w:jc w:val="center"/>
      <w:rPr/>
    </w:pPr>
    <w:r>
      <w:rPr/>
      <w:drawing>
        <wp:inline distT="0" distB="0" distL="0" distR="0">
          <wp:extent cx="6118860" cy="687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4820" w:leader="none"/>
        <w:tab w:val="right" w:pos="9639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outlineLvl w:val="3"/>
    </w:pPr>
    <w:rPr>
      <w:b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i/>
      <w:spacing w:val="-5"/>
      <w:sz w:val="22"/>
      <w:szCs w:val="22"/>
    </w:rPr>
  </w:style>
  <w:style w:type="character" w:styleId="Nadpis4Char">
    <w:name w:val="Nadpis 4 Char"/>
    <w:qFormat/>
    <w:rPr>
      <w:rFonts w:ascii="Arial" w:hAnsi="Arial" w:cs="Arial"/>
      <w:b/>
      <w:spacing w:val="-5"/>
      <w:sz w:val="40"/>
      <w:szCs w:val="40"/>
      <w:lang w:val="cs-CZ"/>
    </w:rPr>
  </w:style>
  <w:style w:type="character" w:styleId="ZhlavChar">
    <w:name w:val="Záhlaví Char"/>
    <w:qFormat/>
    <w:rPr>
      <w:rFonts w:ascii="Arial" w:hAnsi="Arial" w:cs="Arial"/>
      <w:spacing w:val="-5"/>
    </w:rPr>
  </w:style>
  <w:style w:type="character" w:styleId="ZpatChar">
    <w:name w:val="Zápatí Char"/>
    <w:qFormat/>
    <w:rPr>
      <w:rFonts w:ascii="Arial" w:hAnsi="Arial" w:cs="Arial"/>
      <w:spacing w:val="-5"/>
    </w:rPr>
  </w:style>
  <w:style w:type="character" w:styleId="Nounderline2">
    <w:name w:val="nounderline2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pacing w:val="-5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pacing w:val="-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vnzhlavzprvy">
    <w:name w:val="První záhlaví zprávy"/>
    <w:basedOn w:val="Normal"/>
    <w:qFormat/>
    <w:pPr>
      <w:keepLines/>
      <w:spacing w:lineRule="atLeast" w:line="440" w:before="0" w:after="40"/>
    </w:pPr>
    <w:rPr>
      <w:spacing w:val="-10"/>
    </w:rPr>
  </w:style>
  <w:style w:type="paragraph" w:styleId="Poslednzhlavzprvy">
    <w:name w:val="Poslední záhlaví zprávy"/>
    <w:basedOn w:val="Normal"/>
    <w:next w:val="TextBody"/>
    <w:qFormat/>
    <w:pPr>
      <w:keepLines/>
      <w:pBdr>
        <w:bottom w:val="single" w:sz="6" w:space="19" w:color="000000"/>
      </w:pBdr>
      <w:spacing w:lineRule="atLeast" w:line="440" w:before="120" w:after="120"/>
    </w:pPr>
    <w:rPr>
      <w:spacing w:val="-1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revnseznamzvraznn11">
    <w:name w:val="Barevný seznam – zvýraznění 11"/>
    <w:basedOn w:val="Normal"/>
    <w:qFormat/>
    <w:pPr>
      <w:spacing w:before="0" w:after="0"/>
      <w:ind w:left="720" w:hanging="0"/>
      <w:contextualSpacing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pacing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cdynamo.cz/zapas.asp?filtrTym=KVA" TargetMode="External"/><Relationship Id="rId3" Type="http://schemas.openxmlformats.org/officeDocument/2006/relationships/hyperlink" Target="https://hcdynamo.cz/zapas.asp?filtrTym=HKR" TargetMode="External"/><Relationship Id="rId4" Type="http://schemas.openxmlformats.org/officeDocument/2006/relationships/hyperlink" Target="https://hcdynamo.cz/zapas.asp?filtrTym=VIT" TargetMode="External"/><Relationship Id="rId5" Type="http://schemas.openxmlformats.org/officeDocument/2006/relationships/hyperlink" Target="https://hcdynamo.cz/zapas.asp?filtrTym=KLA" TargetMode="External"/><Relationship Id="rId6" Type="http://schemas.openxmlformats.org/officeDocument/2006/relationships/hyperlink" Target="https://hcdynamo.cz/zapas.asp?filtrTym=TRI" TargetMode="External"/><Relationship Id="rId7" Type="http://schemas.openxmlformats.org/officeDocument/2006/relationships/hyperlink" Target="https://hcdynamo.cz/zapas.asp?filtrTym=KOM" TargetMode="External"/><Relationship Id="rId8" Type="http://schemas.openxmlformats.org/officeDocument/2006/relationships/hyperlink" Target="https://hcdynamo.cz/zapas.asp?filtrTym=MBL" TargetMode="External"/><Relationship Id="rId9" Type="http://schemas.openxmlformats.org/officeDocument/2006/relationships/hyperlink" Target="https://hcdynamo.cz/zapas.asp?filtrTym=LIT" TargetMode="External"/><Relationship Id="rId10" Type="http://schemas.openxmlformats.org/officeDocument/2006/relationships/hyperlink" Target="https://hcdynamo.cz/zapas.asp?filtrTym=OLO" TargetMode="External"/><Relationship Id="rId11" Type="http://schemas.openxmlformats.org/officeDocument/2006/relationships/hyperlink" Target="https://hcdynamo.cz/zapas.asp?filtrTym=ZLN" TargetMode="External"/><Relationship Id="rId12" Type="http://schemas.openxmlformats.org/officeDocument/2006/relationships/hyperlink" Target="https://hcdynamo.cz/zapas.asp?filtrTym=LIB" TargetMode="External"/><Relationship Id="rId13" Type="http://schemas.openxmlformats.org/officeDocument/2006/relationships/hyperlink" Target="https://hcdynamo.cz/zapas.asp?filtrTym=PLZ" TargetMode="External"/><Relationship Id="rId14" Type="http://schemas.openxmlformats.org/officeDocument/2006/relationships/hyperlink" Target="https://hcdynamo.cz/zapas.asp?filtrTym=SPA" TargetMode="External"/><Relationship Id="rId15" Type="http://schemas.openxmlformats.org/officeDocument/2006/relationships/hyperlink" Target="https://hcdynamo.cz/zapas.asp?filtrTym=KVA" TargetMode="External"/><Relationship Id="rId16" Type="http://schemas.openxmlformats.org/officeDocument/2006/relationships/hyperlink" Target="https://hcdynamo.cz/zapas.asp?filtrTym=HKR" TargetMode="External"/><Relationship Id="rId17" Type="http://schemas.openxmlformats.org/officeDocument/2006/relationships/hyperlink" Target="https://hcdynamo.cz/zapas.asp?filtrTym=VIT" TargetMode="External"/><Relationship Id="rId18" Type="http://schemas.openxmlformats.org/officeDocument/2006/relationships/hyperlink" Target="https://hcdynamo.cz/zapas.asp?filtrTym=KLA" TargetMode="External"/><Relationship Id="rId19" Type="http://schemas.openxmlformats.org/officeDocument/2006/relationships/hyperlink" Target="https://hcdynamo.cz/zapas.asp?filtrTym=TRI" TargetMode="External"/><Relationship Id="rId20" Type="http://schemas.openxmlformats.org/officeDocument/2006/relationships/hyperlink" Target="https://hcdynamo.cz/zapas.asp?filtrTym=KOM" TargetMode="External"/><Relationship Id="rId21" Type="http://schemas.openxmlformats.org/officeDocument/2006/relationships/hyperlink" Target="https://hcdynamo.cz/zapas.asp?filtrTym=MBL" TargetMode="External"/><Relationship Id="rId22" Type="http://schemas.openxmlformats.org/officeDocument/2006/relationships/hyperlink" Target="https://hcdynamo.cz/zapas.asp?filtrTym=LIT" TargetMode="External"/><Relationship Id="rId23" Type="http://schemas.openxmlformats.org/officeDocument/2006/relationships/hyperlink" Target="https://hcdynamo.cz/zapas.asp?filtrTym=OLO" TargetMode="External"/><Relationship Id="rId24" Type="http://schemas.openxmlformats.org/officeDocument/2006/relationships/hyperlink" Target="https://hcdynamo.cz/zapas.asp?filtrTym=ZLN" TargetMode="External"/><Relationship Id="rId25" Type="http://schemas.openxmlformats.org/officeDocument/2006/relationships/hyperlink" Target="https://hcdynamo.cz/zapas.asp?filtrTym=LIB" TargetMode="External"/><Relationship Id="rId26" Type="http://schemas.openxmlformats.org/officeDocument/2006/relationships/hyperlink" Target="https://hcdynamo.cz/zapas.asp?filtrTym=PLZ" TargetMode="External"/><Relationship Id="rId27" Type="http://schemas.openxmlformats.org/officeDocument/2006/relationships/hyperlink" Target="https://hcdynamo.cz/zapas.asp?filtrTym=SPA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 zprav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26:00Z</dcterms:created>
  <dc:creator>Jan Hrabal</dc:creator>
  <dc:description/>
  <cp:keywords>tisková zpráva</cp:keywords>
  <dc:language>en-US</dc:language>
  <cp:lastModifiedBy>Lucie Ficková</cp:lastModifiedBy>
  <cp:lastPrinted>2018-05-03T14:20:00Z</cp:lastPrinted>
  <dcterms:modified xsi:type="dcterms:W3CDTF">2019-07-26T10:26:00Z</dcterms:modified>
  <cp:revision>2</cp:revision>
  <dc:subject/>
  <dc:title>HC ČSOB Pojišťovna Pardubice</dc:title>
</cp:coreProperties>
</file>