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36"/>
        </w:rPr>
      </w:pPr>
      <w:r>
        <w:rPr>
          <w:b/>
          <w:sz w:val="36"/>
        </w:rPr>
        <w:t xml:space="preserve">Nájemní smlouva včetně Náhradního Plnění </w:t>
      </w:r>
    </w:p>
    <w:p>
      <w:pPr>
        <w:pStyle w:val="Normal"/>
        <w:spacing w:before="20" w:after="20"/>
        <w:jc w:val="center"/>
        <w:rPr>
          <w:sz w:val="24"/>
        </w:rPr>
      </w:pPr>
      <w:r>
        <w:rPr>
          <w:b/>
          <w:sz w:val="24"/>
        </w:rPr>
        <w:t>Číslo 00170/23/04/2019</w:t>
      </w:r>
    </w:p>
    <w:p>
      <w:pPr>
        <w:pStyle w:val="Normal"/>
        <w:spacing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jc w:val="center"/>
        <w:rPr/>
      </w:pPr>
      <w:r>
        <w:rPr/>
        <w:t>uzavřená v souladu s ustanovením § 663 a násl. Občanského zákoníku mezi:</w:t>
      </w:r>
    </w:p>
    <w:p>
      <w:pPr>
        <w:pStyle w:val="Normal"/>
        <w:spacing w:before="20" w:after="20"/>
        <w:jc w:val="center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Pronajímatel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ONER-COPY s.r.o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sídlo: Valdštejnská 381/6, 460 01 Liberec II – Nové Město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IČO: 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Č: CZ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pan Jiří Pešek, jednatel společnosti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nkovní spojení: Česká Spořitelna a.s., č.ú. 5539764349/080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zapsána u KS v Ústí nad Labem, OR oddíl C, vložka 17860, společnost </w:t>
            </w:r>
          </w:p>
          <w:p>
            <w:pPr>
              <w:pStyle w:val="Normal"/>
              <w:spacing w:before="20" w:after="20"/>
              <w:rPr/>
            </w:pPr>
            <w:r>
              <w:rPr/>
              <w:t>je plátce DPH u FÚ Liberec čj. 97648/01/192902/2863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Nájemc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méno:  Střední zdravotnická škola , Turnov,28.října 13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příspěvková organizace 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:     28.října 1390 , 511 01 Turnov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ČO:      00581071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IČ:      -------------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ástupce: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Mgr. Lenka Nováková, ředitelka školy 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36"/>
        <w:gridCol w:w="4889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Předmět nájemní smlouvy:</w:t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Zařízení:  </w:t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PE-ProLiantML30 Gen 10 Intel Xeon E-2124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Výrobní číslo: </w:t>
            </w:r>
          </w:p>
        </w:tc>
        <w:tc>
          <w:tcPr>
            <w:tcW w:w="48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N69080EXW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59"/>
        <w:gridCol w:w="163"/>
        <w:gridCol w:w="791"/>
        <w:gridCol w:w="2461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Adresa umístění zařízení:</w:t>
            </w:r>
          </w:p>
        </w:tc>
        <w:tc>
          <w:tcPr>
            <w:tcW w:w="29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ulice:  </w:t>
            </w:r>
            <w:r>
              <w:rPr>
                <w:color w:val="000000"/>
              </w:rPr>
              <w:t>28.října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č. p.: </w:t>
            </w:r>
          </w:p>
        </w:tc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obec:  </w:t>
            </w:r>
            <w:r>
              <w:rPr>
                <w:color w:val="000000"/>
              </w:rPr>
              <w:t>Turno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el:</w:t>
            </w:r>
          </w:p>
        </w:tc>
        <w:tc>
          <w:tcPr>
            <w:tcW w:w="24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+420  481 322 72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PSČ:   </w:t>
            </w:r>
            <w:r>
              <w:rPr>
                <w:color w:val="000000"/>
              </w:rPr>
              <w:t xml:space="preserve">511 01 </w:t>
            </w:r>
            <w:r>
              <w:rPr/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obil:</w:t>
            </w:r>
          </w:p>
        </w:tc>
        <w:tc>
          <w:tcPr>
            <w:tcW w:w="24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/>
              <w:t>+420  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Odpovědná osoba: </w:t>
            </w:r>
            <w:hyperlink r:id="rId2">
              <w:r>
                <w:rPr>
                  <w:rStyle w:val="InternetLink"/>
                  <w:sz w:val="16"/>
                  <w:szCs w:val="16"/>
                  <w:highlight w:val="black"/>
                </w:rPr>
                <w:t>XXXXXXXXXXXX</w:t>
              </w:r>
            </w:hyperlink>
            <w:r>
              <w:rPr/>
              <w:t xml:space="preserve">     </w:t>
            </w:r>
            <w:r>
              <w:rPr>
                <w:color w:val="000000"/>
              </w:rPr>
              <w:t>email:</w:t>
            </w:r>
            <w:r>
              <w:rPr>
                <w:color w:val="1F497D"/>
              </w:rPr>
              <w:t xml:space="preserve">  </w:t>
            </w:r>
            <w:hyperlink r:id="rId3">
              <w:r>
                <w:rPr>
                  <w:rStyle w:val="InternetLink"/>
                  <w:sz w:val="16"/>
                  <w:szCs w:val="16"/>
                  <w:highlight w:val="black"/>
                </w:rPr>
                <w:t>XXXXXXXXXXXX</w:t>
              </w:r>
            </w:hyperlink>
            <w:r>
              <w:rPr>
                <w:color w:val="1F497D"/>
              </w:rPr>
              <w:t xml:space="preserve">    </w:t>
            </w: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Článek č. 1 - Předmět nájmu 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Na základě této smlouvy přenechává pronajímatel nájemci k užívání předmět nájemní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Heading1"/>
        <w:spacing w:before="20" w:after="20"/>
        <w:rPr/>
      </w:pPr>
      <w:r>
        <w:rPr/>
        <w:t>Článek č. 2 - Doba nájmu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Nájemní poměr se uzavírá na dobu 48 měsíců.</w:t>
      </w:r>
    </w:p>
    <w:p>
      <w:pPr>
        <w:pStyle w:val="Normal"/>
        <w:spacing w:before="20" w:after="20"/>
        <w:rPr/>
      </w:pPr>
      <w:r>
        <w:rPr/>
      </w:r>
    </w:p>
    <w:p>
      <w:pPr>
        <w:pStyle w:val="Heading1"/>
        <w:spacing w:before="20" w:after="20"/>
        <w:rPr/>
      </w:pPr>
      <w:r>
        <w:rPr/>
        <w:t>Článek č. 3 - Předání a převzetí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/>
        <w:t xml:space="preserve">Předmět nájmu bude předán a převzat uvedením do provozu - instalací v dále specifikovaném místě. 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Po celou dobu platnosti této nájemní smlouvy bude v tomto místě umístěn. Pokud se písemně smluvní strany nedohodnou na jiném umístění zařízení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/>
        <w:t>Nájemce zajistí na vlastní náklady veškeré technické a právní předpoklady pro montáž, přejímku a provoz pronajímaného zařízení HPE-ProLiantML30 Gen 10 Intel Xeon E-2124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widowControl w:val="false"/>
        <w:spacing w:before="20" w:after="20"/>
        <w:jc w:val="center"/>
        <w:rPr>
          <w:b/>
          <w:b/>
        </w:rPr>
      </w:pPr>
      <w:r>
        <w:rPr>
          <w:b/>
        </w:rPr>
        <w:t>Článek č. 4 - Nájemné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b/>
          <w:b/>
        </w:rPr>
      </w:pPr>
      <w:r>
        <w:rPr>
          <w:b/>
        </w:rPr>
        <w:t>Smluvní strany se dále dohodly na režimu placení a to následně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>1. měsíc:</w:t>
        <w:tab/>
      </w:r>
      <w:r>
        <w:rPr>
          <w:u w:val="single"/>
        </w:rPr>
        <w:t>faktura na měsíční pronájem každého měsíce formou faktury ve výši 2.117,00 Kč bez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 xml:space="preserve">                                        </w:t>
      </w:r>
      <w:r>
        <w:rPr>
          <w:u w:val="single"/>
        </w:rPr>
        <w:t xml:space="preserve">DPH 21%, faktura na poslední tři měsíce pronájmu tj. 6.351,00 Kč bez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ab/>
      </w:r>
      <w:r>
        <w:rPr>
          <w:u w:val="single"/>
        </w:rPr>
        <w:t>DPH 21%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>2. - 45. měsíc:</w:t>
        <w:tab/>
        <w:t xml:space="preserve">měsíční platba pronájmu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>46. - 48. měsíc:</w:t>
        <w:tab/>
        <w:t>měsíční vyúčtování zaplacených plateb za 46/47/48 měsíc, dle článku č. 4 bod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ind w:left="720" w:hanging="0"/>
        <w:jc w:val="both"/>
        <w:rPr/>
      </w:pPr>
      <w:r>
        <w:rPr/>
        <w:tab/>
        <w:t xml:space="preserve">č. 2 oddílu (a)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ab/>
      </w:r>
    </w:p>
    <w:p>
      <w:pPr>
        <w:pStyle w:val="Normal"/>
        <w:widowControl w:val="false"/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>Zařízení bude instalováno po splnění těchto podmínek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8" w:leader="none"/>
        </w:tabs>
        <w:spacing w:before="20" w:after="20"/>
        <w:jc w:val="both"/>
        <w:rPr/>
      </w:pPr>
      <w:r>
        <w:rPr/>
        <w:t>připravením podmínek pro instalaci zařízení a to zejména – místnost dostatečně zabezpečená, suchá bez nadměrné vlhkosti, místnost musí vykazovat standardní prašností kancelářských prostor, stroj nesmí být umístěn na přímém slunečním světle nebo příliš blízko topení.</w:t>
      </w:r>
    </w:p>
    <w:p>
      <w:pPr>
        <w:pStyle w:val="Normal"/>
        <w:widowControl w:val="false"/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>Faktury (daňové doklady) budou vystavovány vždy po uplynutí každých 30 dnů (jednoho měsíce) od data uzavření smlouvy s datem zdanitelného plnění totožným s datem vystavení faktury. Každá faktura bude obsahovat:</w:t>
      </w:r>
    </w:p>
    <w:p>
      <w:pPr>
        <w:pStyle w:val="Normal"/>
        <w:widowControl w:val="false"/>
        <w:numPr>
          <w:ilvl w:val="1"/>
          <w:numId w:val="3"/>
        </w:numPr>
        <w:spacing w:before="20" w:after="20"/>
        <w:jc w:val="both"/>
        <w:rPr/>
      </w:pPr>
      <w:r>
        <w:rPr/>
        <w:t xml:space="preserve">vyúčtování nájemního měsíčního paušálu za zařízení : HPE-ProLiantML30 Gen 10 Intel Xeon E-2124 </w:t>
      </w:r>
    </w:p>
    <w:p>
      <w:pPr>
        <w:pStyle w:val="Normal"/>
        <w:widowControl w:val="false"/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 xml:space="preserve">V případě pozdní úhrady nájemného se dohodly obě smluvní strany na majetkové sankci ve výši 0,05%   </w:t>
      </w:r>
    </w:p>
    <w:p>
      <w:pPr>
        <w:pStyle w:val="Normal"/>
        <w:widowControl w:val="false"/>
        <w:spacing w:before="20" w:after="20"/>
        <w:ind w:left="360" w:hanging="0"/>
        <w:jc w:val="both"/>
        <w:rPr/>
      </w:pPr>
      <w:r>
        <w:rPr/>
        <w:t xml:space="preserve">za každý den prodlení z dlužné částky. </w:t>
      </w:r>
    </w:p>
    <w:p>
      <w:pPr>
        <w:pStyle w:val="Normal"/>
        <w:widowControl w:val="false"/>
        <w:spacing w:before="20" w:after="20"/>
        <w:jc w:val="both"/>
        <w:rPr/>
      </w:pPr>
      <w:r>
        <w:rPr/>
      </w:r>
    </w:p>
    <w:p>
      <w:pPr>
        <w:pStyle w:val="Normal"/>
        <w:widowControl w:val="false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20" w:after="20"/>
        <w:rPr/>
      </w:pPr>
      <w:r>
        <w:rPr/>
        <w:t>Článek č. 5 - Povinnosti pronajímatele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>Pronajímatel je povinen přenechat zařízení : HPE-ProLiantML30 Gen 10 Intel Xeon E-2124 nájemci ve stavu způsobilém smluvenému užívání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>Pronajímatel dodá na vlastní náklady předmět nájmu nájemci a uvede ho do provozu. O převzetí a instalaci bude sepsán předávací protokol, který je nedílnou součástí této nájemní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>Pronajímatel zabezpečuje dodání zařízení, jeho instalaci ve spolupráci s Vaším IT specialistou , zaškolení obsluh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 xml:space="preserve">Pronajímatel je povinen udržovat stroj v provozuschopném stavu, po celou dobu pronájm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>Pronajímatel pojistí zařízení : HPE-ProLiantML30 Gen 10 Intel Xeon E-2124 s tím, že výše pojistného je zahrnuta do výše nájemného. Spoluúčast na pojistném plnění je 5% minimálně však 5.000,00 Kč bez DPH ze strany nájemce. Všechny úkony s pojišťovnou zařizuje pronajímatel a nájemce je povinen případný pojistný případ hlásit pronajímateli nejpozději do 24 hodin od jeho vzniku! Při porušení této povinnosti a nedojde-li v důsledku toho k likvidaci pojistné události, nájemce hradí veškerou vzniklou škodu.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Článek č. 6 - Povinnosti nájemce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 xml:space="preserve">Nájemce podpisem této smlouvy potvrzuje, že souhlasí s uvedenými náležitostmi dané smlouvy. Převzetí stroje proběhne dle čl. 4, resp. čl. 5. K uvedenému dni nájemce převezme od pronajímatele </w:t>
      </w:r>
      <w:r>
        <w:rPr>
          <w:strike/>
        </w:rPr>
        <w:t>kopírovací</w:t>
      </w:r>
      <w:r>
        <w:rPr/>
        <w:t xml:space="preserve"> stroj dle specifikace čl. 1 a toto převzetí potvrdí předávacím protokolem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je povinen zařízení : HPE-ProLiantML30 Gen 10 Intel Xeon E-2124 užívat v souladu s návodem k obsluze pronajímatele a výlučně pro svou činnost, není oprávněn dát stroj během nájmu do podnájmu třetí osobě a dále tento stroj bez vědomí pronajímatele přemisťovat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se zavazuje, že nebude nad rámec pokynů pronajímatele zasahovat do pronajatého zařízení, bude používat výhradně servis dodávaný pronajímatelem. Dále nájemce nesmí provádět změny na stroji a zasahovat do něj ani ho stěhovat. V případě, že nájemce nedodrží tyto povinnosti a způsobí jakoukoliv závadu nebo poruchy v činnosti pronajatého zařízení, uhradí skutečné náklady opravy a bude to bráno jako hrubé porušení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je povinen zajistit prostor, ve kterém mu pronajímatel instaluje zařízení, proti ztrátě, poškození a zničení a používat toto zařízení v souladu se smlouvou, určit odpovědného zástupce pro proškolení na práci s danou technikou, nepůjčovat nebo nepronajímat stroj třetím osobám. Zavazuje se dodržovat pojistné podmínky dle uzavřené pojistné smlouvy, které jsou nedílnou součástí této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 xml:space="preserve">Nájemce po dobu platnosti této smlouvy umožní pronajímateli přístup k pronajatému zařízení minimálně Nájemce je povinen do dvou dnů písemně e-mailem na adresu : </w:t>
      </w:r>
      <w:hyperlink r:id="rId4">
        <w:r>
          <w:rPr>
            <w:rStyle w:val="InternetLink"/>
          </w:rPr>
          <w:t>servis@toner-copy.cz</w:t>
        </w:r>
      </w:hyperlink>
      <w:r>
        <w:rPr/>
        <w:t xml:space="preserve"> hlásit pronajímateli každou škodu, poruchu nebo jiný nedostatek na pronajatém zařízení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odpovídá za zničení, poškození nebo ztrátu pronajatého zařízení. Tuto skutečnost je povinen hlásit pronajímateli nejpozději do 24 hodin od času zjištění události. V případě, že pojišťovna nahlášenou pojistnou událost neuhradí z důvodů porušení čl. 6 bod 4. nebo jiného důvodu na straně nájemce, je nájemce povinen pronajímateli okamžitě uhradit finanční ztrátu, která zahrnuje nájemné ke dni ztráty (poškození), zůstatkovou hodnotu zařízení a ušlý zisk do konce platnosti této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se zavazuje, že informace získané v souvislosti s touto nájemní smlouvou bude považovat za obchodní tajemství, pokud se takto nestane, bude pronajímatel postupovat dle zákonů ČR toho času platných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je povinen platit řádně dohodnuté nájemné dle článku č. 4. této nájemní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určuje odpovědnou osobu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Článek č. 7 - Ukončení nájmu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/>
        <w:t>Nájemní smlouva může zaniknout v těchto případech: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 xml:space="preserve">zničením stroje živelnou katastrofou, oheň, voda </w:t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 xml:space="preserve">vandalismus – zcizení </w:t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>obměnou stroje za novější – větší / menší model po dohodě smluvních stran</w:t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>odstoupením jedné smluvní strany pro opakované porušení povinností druhé smluvní strany řeší</w:t>
      </w:r>
    </w:p>
    <w:p>
      <w:pPr>
        <w:pStyle w:val="Normal"/>
        <w:spacing w:before="20" w:after="20"/>
        <w:jc w:val="both"/>
        <w:rPr/>
      </w:pPr>
      <w:r>
        <w:rPr/>
        <w:t xml:space="preserve">              </w:t>
      </w:r>
      <w:r>
        <w:rPr/>
        <w:t>článek č. 7 bod 4.</w:t>
      </w:r>
    </w:p>
    <w:p>
      <w:pPr>
        <w:pStyle w:val="Normal"/>
        <w:spacing w:before="20" w:after="2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/>
        <w:t>K odstoupení dojde k datu, uvedeném v písemném odstoupení, doručeném druhé smluvní straně. V případě ukončení nájemní smlouvy je nájemce ke dni skončení platnosti nájemní smlouvy povinen uhradit dlužný nájem, včetně nájmu za příslušný celý měsíc a protokolárně vrátit stroj pronajímateli v sídle nájemce ve stavu odpovídajícím sjednanému způsobu užívání s přihlédnutím k opotřeben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/>
        <w:t>V případě odstoupení od smlouvy: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a) ze strany nájemce před uplynutím 48 měsíců a řádného zaplacením všech 48 splátek nájmu v plné výši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b) ze strany pronajímatele z důvodu hrubého porušení jednotlivých smluvních ustanovení ze strany nájemce</w:t>
      </w:r>
    </w:p>
    <w:p>
      <w:pPr>
        <w:pStyle w:val="Normal"/>
        <w:spacing w:before="20" w:after="20"/>
        <w:ind w:left="360" w:hanging="0"/>
        <w:jc w:val="both"/>
        <w:rPr/>
      </w:pPr>
      <w:r>
        <w:rPr/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V obou výše uvedených případech je nájemce pronajímateli povinen uhradit penále ve výši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7.685,-Kč a dále postupovat dle čl. 7, bod2 této smlouvy!!!</w:t>
      </w:r>
    </w:p>
    <w:p>
      <w:pPr>
        <w:pStyle w:val="Normal"/>
        <w:spacing w:before="20" w:after="20"/>
        <w:ind w:left="360" w:hanging="0"/>
        <w:jc w:val="both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Článek č. 8 - Závěrečná ustanovení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napToGrid w:val="false"/>
        <w:spacing w:before="20" w:after="20"/>
        <w:rPr/>
      </w:pPr>
      <w:r>
        <w:rPr/>
        <w:t>Dodavatel poskytne odběrateli prostřednictvím firmy SMM Elektro, spol. s r.o., Cejl 58/72, 602 00 Brno 2 – Zábrdovice , IČO : 63477076, DIČ: CZ63477076 servisní a materiálové služby formou náhradního plnění ve smyslu zákona č.435/2004 Sb. o zaměstnanosti, doplněného vyhláškouč.518/2004 v platném znění, kterou se zákon provádí . Dodavatel předá odběrateli čtvrtletně potvrzení o poskytování služeb formou náhradního plnění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20" w:after="20"/>
        <w:rPr/>
      </w:pPr>
      <w:r>
        <w:rPr/>
        <w:t>Tato smlouva se uzavírá na dobu určitou a to na 48 měsíců od data podpisu.</w:t>
      </w:r>
    </w:p>
    <w:p>
      <w:pPr>
        <w:pStyle w:val="TextBody"/>
        <w:spacing w:before="20" w:after="20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before="20" w:after="20"/>
        <w:rPr/>
      </w:pPr>
      <w:r>
        <w:rPr/>
        <w:t>Nájemní smlouva nabývá platnosti dnem podpisu oběma smluvními stranami, účinná je dnem předání a převzetí zařízení : HPE-ProLiantML30 Gen 10 Intel Xeon E-2124.</w:t>
      </w:r>
    </w:p>
    <w:p>
      <w:pPr>
        <w:pStyle w:val="TextBody"/>
        <w:spacing w:before="20" w:after="20"/>
        <w:rPr/>
      </w:pPr>
      <w:r>
        <w:rPr/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/>
        <w:t xml:space="preserve">Smlouva je vyhotovena ve dvou stejnopisech, z nichž každá ze smluvních stran obdrží po jednom vyhotovení.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/>
        <w:t>Smlouva může být měněna pouze formou číslovaného písemného dodatku, který se stane nedílnou součástí této smlouvy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 xml:space="preserve">V Liberci dne 23.04.2019 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………………………………………                                                   ………………………………………</w:t>
      </w:r>
    </w:p>
    <w:p>
      <w:pPr>
        <w:pStyle w:val="Normal"/>
        <w:spacing w:before="20" w:after="20"/>
        <w:rPr/>
      </w:pPr>
      <w:r>
        <w:rPr/>
        <w:t xml:space="preserve">               </w:t>
      </w:r>
      <w:r>
        <w:rPr/>
        <w:t>Pronajímatel</w:t>
        <w:tab/>
        <w:tab/>
        <w:tab/>
        <w:tab/>
        <w:t xml:space="preserve">                                               Nájemce</w:t>
      </w:r>
    </w:p>
    <w:p>
      <w:pPr>
        <w:pStyle w:val="Normal"/>
        <w:rPr/>
      </w:pPr>
      <w:r>
        <w:rPr/>
        <w:t xml:space="preserve">         </w:t>
      </w:r>
      <w:r>
        <w:rPr/>
        <w:t>TONER-COPY s.r.o.</w:t>
        <w:tab/>
        <w:tab/>
        <w:tab/>
        <w:tab/>
      </w:r>
      <w:r>
        <w:rPr>
          <w:color w:val="000000"/>
        </w:rPr>
        <w:t xml:space="preserve">Střední zdravotnická škola , Turnov,28.října 1390, </w:t>
      </w:r>
    </w:p>
    <w:p>
      <w:pPr>
        <w:pStyle w:val="Normal"/>
        <w:spacing w:before="20" w:after="20"/>
        <w:rPr/>
      </w:pPr>
      <w:r>
        <w:rPr/>
        <w:t xml:space="preserve">                </w:t>
      </w:r>
      <w:r>
        <w:rPr/>
        <w:t>Jiří Pešek</w:t>
      </w:r>
      <w:r>
        <w:rPr>
          <w:color w:val="000000"/>
        </w:rPr>
        <w:t xml:space="preserve">                                                                                         příspěvková organizace</w:t>
      </w:r>
      <w:r>
        <w:rPr/>
        <w:tab/>
        <w:t xml:space="preserve">                </w:t>
        <w:tab/>
        <w:t xml:space="preserve">             </w:t>
      </w:r>
    </w:p>
    <w:p>
      <w:pPr>
        <w:pStyle w:val="Normal"/>
        <w:spacing w:before="20" w:after="20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            </w:t>
        <w:tab/>
        <w:tab/>
        <w:tab/>
        <w:t xml:space="preserve">                              </w:t>
        <w:tab/>
        <w:t xml:space="preserve">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MT Symbol" w:hAnsi="MT Symbol" w:cs="MT 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bold">
    <w:name w:val="font-bold"/>
    <w:qFormat/>
    <w:rPr/>
  </w:style>
  <w:style w:type="character" w:styleId="Font13">
    <w:name w:val="font-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30" w:after="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8" w:leader="none"/>
      </w:tabs>
      <w:spacing w:before="120" w:after="0"/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vacarda@nemlib.cz" TargetMode="External"/><Relationship Id="rId3" Type="http://schemas.openxmlformats.org/officeDocument/2006/relationships/hyperlink" Target="mailto:pavel.vacarda@nemlib.cz" TargetMode="External"/><Relationship Id="rId4" Type="http://schemas.openxmlformats.org/officeDocument/2006/relationships/hyperlink" Target="mailto:servis@toner-cop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1:00Z</dcterms:created>
  <dc:creator>Impromat Int.</dc:creator>
  <dc:description/>
  <dc:language>en-US</dc:language>
  <cp:lastModifiedBy>Uživatel</cp:lastModifiedBy>
  <cp:lastPrinted>2014-06-06T09:16:00Z</cp:lastPrinted>
  <dcterms:modified xsi:type="dcterms:W3CDTF">2019-11-14T13:01:00Z</dcterms:modified>
  <cp:revision>2</cp:revision>
  <dc:subject/>
  <dc:title>NÁJEMNÍ SMLOUVA</dc:title>
</cp:coreProperties>
</file>