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yřizuje: K. Ruschková/3300                 V Jihlavě dne: 14. 1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ní zdroje Ekomonitor spol.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íšťovy 8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7 01  Chrud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150536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Objednávk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ás vypracování rešerše, jejímž cílem bude vymezit nástroje státní správy na úrovni statutárního města Jihlavy směřující ke zlepšování kvality životního prostředí ve městě.</w:t>
      </w:r>
    </w:p>
    <w:p>
      <w:pPr>
        <w:pStyle w:val="Normal"/>
        <w:rPr>
          <w:bCs/>
        </w:rPr>
      </w:pPr>
      <w:r>
        <w:rPr>
          <w:bCs/>
        </w:rPr>
        <w:t xml:space="preserve">Rešerše bude zaměřena na rozvoj průmyslové zóny Hruškové Dvory – Bedřichov zejména se zřetelem na dominantní znečišťovatele KRONOSPAN CR spol. s r. o. a KRONOSPAN OS, spol. s r. o. </w:t>
      </w:r>
    </w:p>
    <w:p>
      <w:pPr>
        <w:pStyle w:val="Normal"/>
        <w:rPr>
          <w:bCs/>
        </w:rPr>
      </w:pPr>
      <w:r>
        <w:rPr>
          <w:bCs/>
        </w:rPr>
        <w:t>Rešerše bude zpracována dle předložené cenové nabídky ze dne 4. 11. 2019 pod spisovou značkou 2044/EKO-Mar/19. Cena studie dle nabídky je celkem 89.056,00 Kč včetně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 xml:space="preserve">     Ing. Katarína Ruschková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vedoucí odboru životního prostřed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Cenová nabíd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6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0 Jihlava, tel: 565 591 000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IČO 286010 * bankovní spojení : Česká spořitelna a.s.  Jihlava, č.ú. 27-1466072369/0800</w: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37795</wp:posOffset>
              </wp:positionV>
              <wp:extent cx="56699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10.85pt" to="518.45pt,10.85pt" stroked="t" o:allowincell="f" style="position:absolute;mso-position-horizontal-relative:page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050</wp:posOffset>
              </wp:positionH>
              <wp:positionV relativeFrom="paragraph">
                <wp:posOffset>156845</wp:posOffset>
              </wp:positionV>
              <wp:extent cx="12700" cy="1270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6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pt,12.35pt" to="12.45pt,13.3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0:00Z</dcterms:created>
  <dc:creator>.</dc:creator>
  <dc:description/>
  <dc:language>en-US</dc:language>
  <cp:lastModifiedBy>VOPĚNKA Tomáš Bc.</cp:lastModifiedBy>
  <cp:lastPrinted>2008-02-16T08:55:00Z</cp:lastPrinted>
  <dcterms:modified xsi:type="dcterms:W3CDTF">2019-11-14T12:10:00Z</dcterms:modified>
  <cp:revision>2</cp:revision>
  <dc:subject/>
  <dc:title/>
</cp:coreProperties>
</file>