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mlouva o dílo č. 3/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Z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vedení ochranné dezinsekčního zásahu v objektech Dětského domova „Země dětí“ a Školní jídelna, Česká Kamenice, Komenského 49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 xml:space="preserve">                           Dětský domov“Země dětí“ a Školní jídelna,Česká Kamenice, 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Komenského 491,příspěvková organizace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utární zástupce:     Mgr.Iva Brzobohatá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 xml:space="preserve">             Komenského 491,407 21  Česká Kame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 xml:space="preserve">              0041205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         3479600369/0800 u České spořitel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zřízena Krajským úřadem Ústeckého kraje , č.j.165/2001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ále jen objednate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jméno: Sdružení podnikatelů Dr. Jan Šulc, Eva Šulcová a Filip Šul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ipová 1, 407 21 Česká Kame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1488112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515819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nostenský list: ev.č. 350 210 – 9527 – 01 OŽÚ D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0924344399/08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ále jen zhotovite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tuto smlouvu o dí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ákladní ustanove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tento závazkový vztah a vztahy z něj vyplývající se řídí  ustanoveními § 2586 - § 2635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údaje uvedené v čl. I. smlouvy o dílo a taktéž oprávnění k podnikání jsou v souladu s právní skutečností v době uzavření smlouvy. Smluvní strany se zavazují, že změny dotčených údajů oznámí bez prodlení druhé smluvní stran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hotovitel provede vlastními pracovníky a prostředky v objektech objednatele dezinsekční zásah proti zamoření štěnicem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ah bude proveden v objektech Komenského č.p. 491 a 492, Česká Kamenic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cké podmínky a způsob proved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prováděn  postřik proti štěnicím vhodnou látkou ve všech prostorách zamořených objektů. Zásah bude prováděn dle aktuální situace, při každém novém zjištění zamoření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ně bude provedena kontrola účinku provedeného zásah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související s dezinsekcí podle této smlouvy jsou prováděny v souladu se zákonem č. 356/2003 Sb. o chemických látkách a přípravcích a v souladu s ustanoveními zákona č. 258/2000 Sb. o ochraně veřejného zdraví v platných zněních a v souvisejících prováděcích předpise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užité dezinsekční přípravky musí být schváleny Hlavním hygienikem ČR nebo odpovídající českou odbornou institucí. Za vhodnost použitých přípravků a jejich umístění zodpovídá zhotovite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za každý jednotlivý zásah  je smluvně stanovena maximálně na částku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bez DPH:        12 000,00  Kč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PH:                                2 520,00 Kč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kem včetně DPH: 14 520,00,00 Kč </w:t>
        <w:tab/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é práce budou fakturovány po skončení každého  zásahu. Objednatel uhradí fakturu za řádně provedenou práci dle této smlouvy a jeho předání objednateli do 15 dnů od doruč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Faktura musí obsahovat náležitosti stanovené zák. č. 235/2004 Sb. o dani z přidané hodnoty v platném znění, dále označení předmětu díla, číslo, název a sídlo zhotovitele, popis provedených prací, cenu díla, vlastnoruční podpis včetně kontaktního telefonu osoby, která fakturu vystavil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faktury budou protokol o provedení práce, podepsaný objednatelem. V případě, že zhotovitel vyúčtuje práce, které neprovedl, vyúčtuje chybně cenu nebo faktura nebude obsahovat některou náležitost, je objednatel oprávněn vadnou fakturu před uplynutím lhůty vrátit zhotoviteli bez zaplacení k provedení opravy. Ve vrácené faktuře vyznačí důvod vrácení. Zhotovitel provede opravu vystavením nové faktur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átí-li objednatel vadnou fakturu druhé smluvní straně, přestává běžet původní lhůta splatnosti a celá lhůta běží opět ode dne doručení nově vystaveného dokla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zhotovi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se seznámit s vnitřními bezpečnostními předpisy a protipožárními předpisy platnými v objektech a prostorách objednatele. Tyto předpisy jsou povinni pracovníci zhotovitele dodržova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dstoupení zhotovitele od smlouvy bez zavinění objednatele zaplatí zhotovitel objednateli smluvní pokutu ve výši 20% výše ceny.</w:t>
      </w:r>
    </w:p>
    <w:p>
      <w:pPr>
        <w:pStyle w:val="Normal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e odpovědnost za poškození majetku objednatele nebo třetí osoby, ke kterému dojde během plnění díla zhotovitelem a je povinen vzniklou škodu na své náklady uhradi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se odpovědnost i za škodu na svém maje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objedna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umožnit vstup pracovníkům zhotovitele do ošetřovaných objektů a řídit se jejich pokyny, které souvisí s prováděnými zásahy. Všichni zaměstnanci dětského domova budou poučeni o přípravě k postřiku a o průběhu zásah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kontrolovat postup provádění díla a zjištěné vady bez prodlení oznámit zhotovi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 do konečného vyřešení zamoření objektů dětského domova s účinností od 1. 11. 2019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zhotovitel neprovedl řádně některou ze svých povinností souvisejících s předmětem smlouvy, může objednatel od smlouvy odstoupi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ech výslovně neupravených touto smlouvou se použije odpovídající ustanovení Obchodního zákoník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měnit nebo doplnit tuto smlouvu v kterékoliv části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e smlouvy třetí osob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depisující tuto smlouvu svým podpisem stvrzují platnost svých jednatelských oprávně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padná neplatnost některého z ustanovení této smlouvy nemá za následek neplatnost ostatních ustanoven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dvou stejnopisech s platností originálu, podepsaných oprávněnými zástupci smluvních stran, přičemž objednatel obdrží při podpisu smlouvy jedno vyhotovení  a zhotovitel rovněž jedno vyhotoven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 Kamenice 1. 11. 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 Šulcová                                                                                 Mgr. Iva Brzobohat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atel                                                                                               ředitel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za zhotovitele </w:t>
        <w:tab/>
        <w:tab/>
        <w:tab/>
        <w:tab/>
        <w:tab/>
        <w:t xml:space="preserve">           za objednatele</w:t>
      </w:r>
    </w:p>
    <w:p>
      <w:pPr>
        <w:pStyle w:val="Normal"/>
        <w:ind w:left="360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1:00Z</dcterms:created>
  <dc:creator>Blanka Fabiánová</dc:creator>
  <dc:description/>
  <cp:keywords/>
  <dc:language>en-US</dc:language>
  <cp:lastModifiedBy>Hosnova.L</cp:lastModifiedBy>
  <cp:lastPrinted>2019-11-14T12:40:00Z</cp:lastPrinted>
  <dcterms:modified xsi:type="dcterms:W3CDTF">2019-11-14T11:40:00Z</dcterms:modified>
  <cp:revision>7</cp:revision>
  <dc:subject/>
  <dc:title>Smlouva o dílo č</dc:title>
</cp:coreProperties>
</file>