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27660</wp:posOffset>
            </wp:positionV>
            <wp:extent cx="730885" cy="914400"/>
            <wp:effectExtent l="0" t="0" r="0" b="0"/>
            <wp:wrapTight wrapText="bothSides">
              <wp:wrapPolygon edited="0">
                <wp:start x="-137" y="0"/>
                <wp:lineTo x="-137" y="21492"/>
                <wp:lineTo x="21600" y="2149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</w:t>
      </w:r>
      <w:r>
        <w:rPr>
          <w:rFonts w:cs="Arial Black" w:ascii="Arial Black" w:hAnsi="Arial Black"/>
          <w:b/>
          <w:sz w:val="28"/>
          <w:szCs w:val="28"/>
        </w:rPr>
        <w:t>Základní škola, Praha 4, Mikulova 159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5778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4.55pt" to="410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8888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8888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88888"/>
          <w:sz w:val="24"/>
          <w:szCs w:val="24"/>
          <w:lang w:eastAsia="cs-CZ"/>
        </w:rPr>
        <w:t>Jan Šulák</w:t>
      </w: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cs-CZ"/>
        </w:rPr>
        <w:t>, jednatel společnosti</w:t>
        <w:br/>
        <w:t>NeurIT s.r.o.</w:t>
        <w:br/>
        <w:t>tel: +420 603 501 018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88888"/>
            <w:sz w:val="24"/>
            <w:szCs w:val="24"/>
            <w:u w:val="single"/>
            <w:lang w:eastAsia="cs-CZ"/>
          </w:rPr>
          <w:t>jan.sulak@neurit.cz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cs-CZ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88888"/>
            <w:sz w:val="24"/>
            <w:szCs w:val="24"/>
            <w:u w:val="single"/>
            <w:lang w:eastAsia="cs-CZ"/>
          </w:rPr>
          <w:t>www.neurit.cz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cs-CZ"/>
        </w:rPr>
        <w:tab/>
        <w:tab/>
        <w:tab/>
        <w:tab/>
        <w:tab/>
        <w:tab/>
        <w:tab/>
        <w:t>V Praze dne: 25.10.2019</w:t>
      </w:r>
    </w:p>
    <w:tbl>
      <w:tblPr>
        <w:tblW w:w="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ímto objednáváme dodání a montáž tabulí ekoTAB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iptych K 200x120cm (ZZBZZ - zelená křídla pro popis křídou a bílý střed pro popis fixou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ojan zvedací AL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lička 200c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rava, montá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36.800,-Kč vč. DPH /ks (cena platí při odběru 4 a více tabulí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 za 4ks tabulí 147.200,-Kč vč. D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belová příprava pro projekto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m HDMI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USB extender + 15m UTP kabelu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stěnách rozvody vedené bílou lištou 20 x 10 m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sí krk pro připojení kabeláže k PC a projekt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3.800,-Kč vč. DPH /ks (cena platí při odběru 4 a více kabelových vedení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 za 4ks datových rozvodů 15.200,-Kč vč. D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mena k projektorům nejsou součástí nabídky. Může se totiž stát, že budou v novém roce již jiné projektory a budou potřebovat nová ramena a držáky dotykových jednot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ozdrav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Michaela Lipert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sulak@neurit.cz" TargetMode="External"/><Relationship Id="rId4" Type="http://schemas.openxmlformats.org/officeDocument/2006/relationships/hyperlink" Target="http://www.neurit.cz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6:00Z</dcterms:created>
  <dc:creator>Štěpánka Pospíšilová</dc:creator>
  <dc:description/>
  <cp:keywords/>
  <dc:language>en-US</dc:language>
  <cp:lastModifiedBy>Štěpánka Pospíšilová</cp:lastModifiedBy>
  <dcterms:modified xsi:type="dcterms:W3CDTF">2019-11-08T09:32:00Z</dcterms:modified>
  <cp:revision>5</cp:revision>
  <dc:subject/>
  <dc:title>Dobrý den,</dc:title>
</cp:coreProperties>
</file>