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číslo 3/2016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kolní jídelna Na Karlově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TORC TZB s.r.o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a Karlově 372, 256 01 Beneš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Villaniho 2155, 256 01 Benešov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616 60 094, DIČ: CZ6166009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 276 34 264 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jednávám u Vás opravu odvětrání školní jídelny dle cenové nabídk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) Termín dodání:  16. srpna 2016 – 25.srpna 2016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) Místo a datum splatnosti ceny, způsob fakturac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akturou z účtu 320380399/0800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Benešově  dne 5.8.2016.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. Klára Voříšková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6:00Z</dcterms:created>
  <dc:creator>admin</dc:creator>
  <dc:description/>
  <dc:language>en-US</dc:language>
  <cp:lastModifiedBy>Ucto</cp:lastModifiedBy>
  <dcterms:modified xsi:type="dcterms:W3CDTF">2016-08-05T05:46:00Z</dcterms:modified>
  <cp:revision>2</cp:revision>
  <dc:subject/>
  <dc:title>OBJEDNÁVKOVÝ LIST</dc:title>
</cp:coreProperties>
</file>