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0936</w:t>
      </w:r>
      <w:r>
        <w:rPr/>
      </w:r>
      <w:r>
        <w:rPr/>
        <w:fldChar w:fldCharType="end"/>
      </w:r>
      <w:r>
        <w:rPr/>
        <w:t>/</w:t>
      </w:r>
      <w:r>
        <w:rPr>
          <w:szCs w:val="18"/>
        </w:rPr>
        <w:t xml:space="preserve"> </w:t>
      </w:r>
      <w:r>
        <w:fldChar w:fldCharType="begin">
          <w:ffData>
            <w:name w:val="__Fieldmark__1_1387799567"/>
            <w:enabled/>
            <w:ddList>
              <w:result w:val="1"/>
              <w:listEntry w:val="18"/>
              <w:listEntry w:val="19"/>
              <w:listEntry w:val="20"/>
              <w:listEntry w:val="21"/>
            </w:ddList>
          </w:ffData>
        </w:fldChar>
      </w:r>
      <w:r>
        <w:rPr>
          <w:szCs w:val="18"/>
        </w:rPr>
        <w:instrText xml:space="preserve"> FORMDROPDOWN </w:instrText>
      </w:r>
      <w:r>
        <w:rPr>
          <w:szCs w:val="18"/>
        </w:rPr>
        <w:fldChar w:fldCharType="separate"/>
      </w:r>
      <w:bookmarkStart w:id="0" w:name="__Fieldmark__1_1387799567"/>
      <w:bookmarkStart w:id="1" w:name="__Fieldmark__1_1387799567"/>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6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Základní škola Svitavy, Riegrova 4     </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Pod Strání 487/20, 500 06 Hradec Králové</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Riegrova 600/4</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568 02 Svitavy - Předměstí</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49328263</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Bank plc – pobočka Praha</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t>KS v Hradci Králové, spisová zn. Pr 983</w:t>
            </w:r>
            <w:r>
              <w:rPr/>
            </w:r>
          </w:p>
          <w:p>
            <w:pPr>
              <w:pStyle w:val="Normal"/>
              <w:rPr>
                <w:sz w:val="20"/>
                <w:szCs w:val="20"/>
              </w:rPr>
            </w:pPr>
            <w:r>
              <w:rPr/>
              <w:t>     </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Martina Kaskounová - Direct Sales Director</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gr. Milena Baťková - ředitelka</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RICOH IM 350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Manuál IM350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Riegrova 600/4</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568 02</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Svitavy - Předměstí</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xml:space="preserve">Mgr. Milena Baťková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420 739 630 519</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batkova@riegrovka.cz</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1387799567"/>
                  <w:enabled/>
                  <w:ddList>
                    <w:result w:val="0"/>
                    <w:listEntry w:val="A4"/>
                    <w:listEntry w:val="metr"/>
                  </w:ddList>
                </w:ffData>
              </w:fldChar>
            </w:r>
            <w:r>
              <w:rPr/>
              <w:instrText xml:space="preserve"> FORMDROPDOWN </w:instrText>
            </w:r>
            <w:r>
              <w:rPr/>
              <w:fldChar w:fldCharType="separate"/>
            </w:r>
            <w:bookmarkStart w:id="4" w:name="__Fieldmark__52_1387799567"/>
            <w:bookmarkStart w:id="5" w:name="__Fieldmark__52_1387799567"/>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dle Montážního listu</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10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
                <w:szCs w:val="18"/>
              </w:rPr>
              <w:t xml:space="preserve">   </w:t>
            </w:r>
            <w:r>
              <w:fldChar w:fldCharType="begin">
                <w:ffData>
                  <w:name w:val="__Fieldmark__57_1387799567"/>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1387799567"/>
            <w:bookmarkStart w:id="7" w:name="__Fieldmark__57_1387799567"/>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1387799567"/>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1387799567"/>
            <w:bookmarkStart w:id="9" w:name="__Fieldmark__59_1387799567"/>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1387799567"/>
            <w:bookmarkStart w:id="11" w:name="__Fieldmark__60_1387799567"/>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instrText xml:space="preserve"> FORMTEXT </w:instrText>
            </w:r>
            <w:r>
              <w:rPr/>
            </w:r>
            <w:r>
              <w:rPr/>
              <w:fldChar w:fldCharType="separate"/>
            </w:r>
            <w:r>
              <w:rPr/>
              <w:t>6</w:t>
            </w:r>
            <w:r>
              <w:rPr>
                <w:lang w:val="en-US" w:eastAsia="en-US"/>
              </w:rPr>
              <w:t>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1387799567"/>
            <w:bookmarkStart w:id="13" w:name="__Fieldmark__62_1387799567"/>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1387799567"/>
            <w:bookmarkStart w:id="15" w:name="__Fieldmark__63_1387799567"/>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1387799567"/>
            <w:bookmarkStart w:id="17" w:name="__Fieldmark__64_1387799567"/>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1387799567"/>
            <w:bookmarkStart w:id="19" w:name="__Fieldmark__65_1387799567"/>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1387799567"/>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1387799567"/>
            <w:bookmarkStart w:id="21" w:name="__Fieldmark__66_1387799567"/>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1387799567"/>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1387799567"/>
            <w:bookmarkStart w:id="24" w:name="__Fieldmark__67_1387799567"/>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1387799567"/>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1387799567"/>
            <w:bookmarkStart w:id="27" w:name="__Fieldmark__68_1387799567"/>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1387799567"/>
            <w:bookmarkStart w:id="29" w:name="__Fieldmark__69_1387799567"/>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1387799567"/>
            <w:bookmarkStart w:id="31" w:name="__Fieldmark__70_1387799567"/>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1387799567"/>
            <w:bookmarkStart w:id="33" w:name="__Fieldmark__71_1387799567"/>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1387799567"/>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1387799567"/>
            <w:bookmarkStart w:id="35" w:name="__Fieldmark__72_1387799567"/>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1387799567"/>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1387799567"/>
            <w:bookmarkStart w:id="37" w:name="__Fieldmark__73_1387799567"/>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1387799567"/>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1387799567"/>
            <w:bookmarkStart w:id="39" w:name="__Fieldmark__77_1387799567"/>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1387799567"/>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1387799567"/>
            <w:bookmarkStart w:id="41" w:name="__Fieldmark__81_1387799567"/>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1387799567"/>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1387799567"/>
            <w:bookmarkStart w:id="43" w:name="__Fieldmark__85_1387799567"/>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1387799567"/>
                  <w:enabled/>
                  <w:ddList>
                    <w:result w:val="0"/>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1387799567"/>
            <w:bookmarkStart w:id="45" w:name="__Fieldmark__87_1387799567"/>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1387799567"/>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1387799567"/>
            <w:bookmarkStart w:id="47" w:name="__Fieldmark__89_1387799567"/>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1387799567"/>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1387799567"/>
            <w:bookmarkStart w:id="49" w:name="__Fieldmark__93_1387799567"/>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1387799567"/>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1387799567"/>
            <w:bookmarkStart w:id="51" w:name="__Fieldmark__97_1387799567"/>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1_1387799567"/>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1387799567"/>
            <w:bookmarkStart w:id="53" w:name="__Fieldmark__101_1387799567"/>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3_1387799567"/>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1387799567"/>
            <w:bookmarkStart w:id="55" w:name="__Fieldmark__103_1387799567"/>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ticha@riegrovka.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5_1387799567"/>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1387799567"/>
            <w:bookmarkStart w:id="57" w:name="__Fieldmark__105_1387799567"/>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instrText xml:space="preserve"> FORMTEXT </w:instrText>
            </w:r>
            <w:r>
              <w:rPr/>
            </w:r>
            <w:r>
              <w:rPr/>
              <w:fldChar w:fldCharType="separate"/>
            </w:r>
            <w:r>
              <w:rPr/>
              <w:t>4</w:t>
            </w:r>
            <w:r>
              <w:rPr>
                <w:lang w:val="en-US" w:eastAsia="en-US"/>
              </w:rPr>
              <w:t>97,--</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rPr>
              <w:fldChar w:fldCharType="separate"/>
            </w:r>
            <w:r>
              <w:rPr>
                <w:b/>
              </w:rPr>
              <w:t>4</w:t>
            </w:r>
            <w:r>
              <w:rPr>
                <w:b/>
                <w:lang w:val="en-US" w:eastAsia="en-US"/>
              </w:rPr>
              <w:t>97,--</w:t>
            </w:r>
            <w:r/>
            <w:r>
              <w:rPr>
                <w:b/>
                <w:lang w:val="en-US" w:eastAsia="en-US"/>
              </w:rPr>
              <w:fldChar w:fldCharType="end"/>
            </w:r>
            <w:r>
              <w:rPr>
                <w:b/>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5"/>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7</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7</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1387799567"/>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1387799567"/>
      <w:bookmarkStart w:id="59" w:name="__Fieldmark__115_1387799567"/>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iří Valeš</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1387799567"/>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1387799567"/>
      <w:bookmarkStart w:id="61" w:name="__Fieldmark__118_1387799567"/>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4"/>
          <w:footerReference w:type="first" r:id="rId5"/>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Hradci Králové</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instrText xml:space="preserve"> FORMTEXT </w:instrText>
      </w:r>
      <w:r>
        <w:rPr/>
      </w:r>
      <w:r>
        <w:rPr/>
        <w:fldChar w:fldCharType="separate"/>
      </w:r>
      <w:r>
        <w:rPr/>
        <w:t>22.10.2019</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 Svitavách</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0.2019</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Základní škola Svitavy, Riegrova 4     </w:t>
      </w:r>
      <w:r/>
      <w:r>
        <w:rPr/>
        <w:fldChar w:fldCharType="end"/>
      </w:r>
      <w:r>
        <w:rPr/>
      </w:r>
    </w:p>
    <w:p>
      <w:pPr>
        <w:pStyle w:val="Normal"/>
        <w:jc w:val="center"/>
        <w:rPr/>
      </w:pPr>
      <w:r>
        <w:rPr/>
        <w:t>uživ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oskytovatel oprávněn rovněž změnit v případě změny ceny komodity na trhu adekvátně dle změny ceny komodit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8:00Z</dcterms:created>
  <dc:creator>Jiří Ondrůšek</dc:creator>
  <dc:description>Nájemní smlouva se servisními službami, smlouva na jedno zařízení. Změna od 06.05.2014 upravena sekce papír</dc:description>
  <cp:keywords/>
  <dc:language>en-US</dc:language>
  <cp:lastModifiedBy>Zaneta Barinkova</cp:lastModifiedBy>
  <cp:lastPrinted>2014-03-26T13:22:00Z</cp:lastPrinted>
  <dcterms:modified xsi:type="dcterms:W3CDTF">2019-10-22T09:28:00Z</dcterms:modified>
  <cp:revision>2</cp:revision>
  <dc:subject/>
  <dc:title>Nájemní smlouva se servisními službami</dc:title>
</cp:coreProperties>
</file>