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služby Otrokovice s.r.o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. Čapka 1256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65 02  Otrokovice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25582259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1 ke Kupní smlouvě č. 82/19 ze dne 13.05.2019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Dne 08.10.2019 došlo ze strany dodavatele PARAGAN, s.r.o. se sídlem Hranice IV-Drahotuše, Lipnická 351, PSČ 753 61, IČ:25816268 ke zvýšení ceny za nástavbu z důvodu prodloužení délky nástavby , které je nutné pro montáž hydraulického čela  u vozidla FUSO CANTER 3S13, VIN-TEBFEA01BLDC00026.</w:t>
      </w:r>
    </w:p>
    <w:p>
      <w:pPr>
        <w:pStyle w:val="Bezmezer"/>
        <w:jc w:val="both"/>
        <w:rPr/>
      </w:pPr>
      <w:r>
        <w:rPr>
          <w:sz w:val="24"/>
          <w:szCs w:val="24"/>
        </w:rPr>
        <w:t>Z tohoto důvodu dochází k navýšení kupní ceny nástavby o Kč 10.000,00 bez DPH a to z původní částky Kč 230.610,00 bez DPH na Kč 240.610,00 bez DPH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vozu včetně nástavby činí Kč 835.610,00 bez DPH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e Zlíně dne 10.10.2019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-------------------------------------                                               ------------------------------------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dávající                                                                                  Kupujíc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AMOHÝL MB a.s.                                                                   Technické Služby Otrokovice a.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ilan Rada                                                                                  Ing.Vladimír Plš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edoucí prodeje vozidel FUSO                                                  Ředite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32" w:right="1287" w:gutter="0" w:header="357" w:top="2534" w:footer="45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porateSTCE">
    <w:altName w:val="Arial Narrow"/>
    <w:charset w:val="ee"/>
    <w:family w:val="auto"/>
    <w:pitch w:val="variable"/>
  </w:font>
  <w:font w:name="CorporateS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porateSTCE;Arial Narrow" w:hAnsi="CorporateSTCE;Arial Narrow" w:cs="CorporateSTCE;Arial Narrow"/>
        <w:iCs/>
        <w:color w:val="808080"/>
        <w:sz w:val="15"/>
        <w:szCs w:val="15"/>
      </w:rPr>
    </w:pPr>
    <w:r>
      <w:rPr>
        <w:rFonts w:cs="CorporateSTCE;Arial Narrow" w:ascii="CorporateSTCE;Arial Narrow" w:hAnsi="CorporateSTCE;Arial Narrow"/>
        <w:iCs/>
        <w:color w:val="808080"/>
        <w:sz w:val="15"/>
        <w:szCs w:val="15"/>
      </w:rPr>
    </w:r>
  </w:p>
  <w:p>
    <w:pPr>
      <w:pStyle w:val="Footer"/>
      <w:rPr>
        <w:rFonts w:ascii="CorporateSTCE;Arial Narrow" w:hAnsi="CorporateSTCE;Arial Narrow" w:cs="CorporateSTCE;Arial Narrow"/>
        <w:iCs/>
        <w:color w:val="808080"/>
        <w:sz w:val="15"/>
        <w:szCs w:val="15"/>
        <w:lang w:val="en-US" w:eastAsia="en-US"/>
      </w:rPr>
    </w:pPr>
    <w:r>
      <w:rPr>
        <w:rFonts w:cs="CorporateSTCE;Arial Narrow" w:ascii="CorporateSTCE;Arial Narrow" w:hAnsi="CorporateSTCE;Arial Narrow"/>
        <w:iCs/>
        <w:color w:val="808080"/>
        <w:sz w:val="15"/>
        <w:szCs w:val="15"/>
        <w:lang w:val="en-US" w:eastAsia="en-US"/>
      </w:rPr>
    </w:r>
  </w:p>
  <w:p>
    <w:pPr>
      <w:pStyle w:val="Footer"/>
      <w:rPr>
        <w:rFonts w:ascii="CorporateS-Light;Arial" w:hAnsi="CorporateS-Light;Arial" w:eastAsia="MS Mincho;ＭＳ 明朝" w:cs="CorporateS-Light;Arial"/>
        <w:color w:val="808080"/>
        <w:sz w:val="15"/>
        <w:szCs w:val="15"/>
        <w:lang w:eastAsia="ar-SA" w:bidi="ar-SA"/>
      </w:rPr>
    </w:pPr>
    <w:r>
      <w:rPr>
        <w:rFonts w:eastAsia="MS Mincho;ＭＳ 明朝" w:cs="CorporateS-Light;Arial" w:ascii="CorporateS-Light;Arial" w:hAnsi="CorporateS-Light;Arial"/>
        <w:color w:val="808080"/>
        <w:sz w:val="15"/>
        <w:szCs w:val="15"/>
        <w:lang w:eastAsia="ar-SA" w:bidi="ar-SA"/>
      </w:rPr>
      <w:t>Obchodní rejstřík: Krajský soud v Brně, oddíl B, vložka 2479, IČ: 25508407, DIČ: CZ2550840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1345</wp:posOffset>
              </wp:positionH>
              <wp:positionV relativeFrom="page">
                <wp:posOffset>9580880</wp:posOffset>
              </wp:positionV>
              <wp:extent cx="2171065" cy="756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756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porateSTCE;Arial Narrow" w:hAnsi="CorporateSTCE;Arial Narrow" w:cs="CorporateSTCE;Arial Narrow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orporateSTCE;Arial Narrow" w:ascii="CorporateSTCE;Arial Narrow" w:hAnsi="CorporateSTCE;Arial Narrow"/>
                              <w:color w:val="808080"/>
                              <w:sz w:val="15"/>
                              <w:szCs w:val="15"/>
                            </w:rPr>
                            <w:t>SAMOHÝL MB a.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porateSTCE;Arial Narrow" w:ascii="CorporateSTCE;Arial Narrow" w:hAnsi="CorporateSTCE;Arial Narrow"/>
                              <w:color w:val="808080"/>
                              <w:sz w:val="15"/>
                              <w:szCs w:val="15"/>
                            </w:rPr>
                            <w:t>třída Tomáše Bati 53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porateSTCE;Arial Narrow" w:ascii="CorporateSTCE;Arial Narrow" w:hAnsi="CorporateSTCE;Arial Narrow"/>
                              <w:color w:val="808080"/>
                              <w:sz w:val="15"/>
                              <w:szCs w:val="15"/>
                            </w:rPr>
                            <w:t xml:space="preserve">763 02 Zlí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Fonts w:cs="CorporateSTCE;Arial Narrow" w:ascii="CorporateSTCE;Arial Narrow" w:hAnsi="CorporateSTCE;Arial Narrow"/>
                              <w:color w:val="808080"/>
                              <w:sz w:val="15"/>
                              <w:szCs w:val="15"/>
                            </w:rPr>
                            <w:t xml:space="preserve">Telefon/Phone </w:t>
                            <w:tab/>
                            <w:t>+420 577 616 3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Fonts w:cs="CorporateSTCE;Arial Narrow" w:ascii="CorporateSTCE;Arial Narrow" w:hAnsi="CorporateSTCE;Arial Narrow"/>
                              <w:color w:val="808080"/>
                              <w:sz w:val="15"/>
                              <w:szCs w:val="15"/>
                            </w:rPr>
                            <w:t xml:space="preserve">Telefax/Fax         </w:t>
                            <w:tab/>
                            <w:t>+420 577 217 888</w:t>
                          </w:r>
                        </w:p>
                        <w:p>
                          <w:pPr>
                            <w:pStyle w:val="Normal"/>
                            <w:rPr>
                              <w:rFonts w:ascii="CorporateSTCE;Arial Narrow" w:hAnsi="CorporateSTCE;Arial Narrow" w:cs="CorporateSTCE;Arial Narrow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orporateSTCE;Arial Narrow" w:ascii="CorporateSTCE;Arial Narrow" w:hAnsi="CorporateSTCE;Arial Narrow"/>
                              <w:color w:val="808080"/>
                              <w:sz w:val="15"/>
                              <w:szCs w:val="15"/>
                            </w:rPr>
                            <w:t>www.mercedes.zlin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59.6pt;mso-wrap-distance-left:9.05pt;mso-wrap-distance-right:9.05pt;mso-wrap-distance-top:0pt;mso-wrap-distance-bottom:0pt;margin-top:754.4pt;mso-position-vertical-relative:page;margin-left:347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rporateSTCE;Arial Narrow" w:hAnsi="CorporateSTCE;Arial Narrow" w:cs="CorporateSTCE;Arial Narrow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CorporateSTCE;Arial Narrow" w:ascii="CorporateSTCE;Arial Narrow" w:hAnsi="CorporateSTCE;Arial Narrow"/>
                        <w:color w:val="808080"/>
                        <w:sz w:val="15"/>
                        <w:szCs w:val="15"/>
                      </w:rPr>
                      <w:t>SAMOHÝL MB a.s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porateSTCE;Arial Narrow" w:ascii="CorporateSTCE;Arial Narrow" w:hAnsi="CorporateSTCE;Arial Narrow"/>
                        <w:color w:val="808080"/>
                        <w:sz w:val="15"/>
                        <w:szCs w:val="15"/>
                      </w:rPr>
                      <w:t>třída Tomáše Bati 53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porateSTCE;Arial Narrow" w:ascii="CorporateSTCE;Arial Narrow" w:hAnsi="CorporateSTCE;Arial Narrow"/>
                        <w:color w:val="808080"/>
                        <w:sz w:val="15"/>
                        <w:szCs w:val="15"/>
                      </w:rPr>
                      <w:t xml:space="preserve">763 02 Zlí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80" w:leader="none"/>
                      </w:tabs>
                      <w:rPr/>
                    </w:pPr>
                    <w:r>
                      <w:rPr>
                        <w:rFonts w:cs="CorporateSTCE;Arial Narrow" w:ascii="CorporateSTCE;Arial Narrow" w:hAnsi="CorporateSTCE;Arial Narrow"/>
                        <w:color w:val="808080"/>
                        <w:sz w:val="15"/>
                        <w:szCs w:val="15"/>
                      </w:rPr>
                      <w:t xml:space="preserve">Telefon/Phone </w:t>
                      <w:tab/>
                      <w:t>+420 577 616 3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80" w:leader="none"/>
                      </w:tabs>
                      <w:rPr/>
                    </w:pPr>
                    <w:r>
                      <w:rPr>
                        <w:rFonts w:cs="CorporateSTCE;Arial Narrow" w:ascii="CorporateSTCE;Arial Narrow" w:hAnsi="CorporateSTCE;Arial Narrow"/>
                        <w:color w:val="808080"/>
                        <w:sz w:val="15"/>
                        <w:szCs w:val="15"/>
                      </w:rPr>
                      <w:t xml:space="preserve">Telefax/Fax         </w:t>
                      <w:tab/>
                      <w:t>+420 577 217 888</w:t>
                    </w:r>
                  </w:p>
                  <w:p>
                    <w:pPr>
                      <w:pStyle w:val="Normal"/>
                      <w:rPr>
                        <w:rFonts w:ascii="CorporateSTCE;Arial Narrow" w:hAnsi="CorporateSTCE;Arial Narrow" w:cs="CorporateSTCE;Arial Narrow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CorporateSTCE;Arial Narrow" w:ascii="CorporateSTCE;Arial Narrow" w:hAnsi="CorporateSTCE;Arial Narrow"/>
                        <w:color w:val="808080"/>
                        <w:sz w:val="15"/>
                        <w:szCs w:val="15"/>
                      </w:rPr>
                      <w:t>www.mercedes.zl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porateS-Light;Arial" w:hAnsi="CorporateS-Light;Arial" w:eastAsia="MS Mincho;ＭＳ 明朝" w:cs="CorporateS-Light;Arial"/>
        <w:color w:val="808080"/>
        <w:sz w:val="15"/>
        <w:szCs w:val="15"/>
        <w:lang w:eastAsia="ar-SA" w:bidi="ar-SA"/>
      </w:rPr>
    </w:pPr>
    <w:r>
      <w:rPr>
        <w:rFonts w:eastAsia="MS Mincho;ＭＳ 明朝" w:cs="CorporateS-Light;Arial" w:ascii="CorporateS-Light;Arial" w:hAnsi="CorporateS-Light;Arial"/>
        <w:color w:val="808080"/>
        <w:sz w:val="15"/>
        <w:szCs w:val="15"/>
        <w:lang w:eastAsia="ar-SA" w:bidi="ar-SA"/>
      </w:rPr>
      <w:t>Ředitel zastoupení: Michal Pavlík, Raiffeisenbank a.s., č. ú. 1014508870/5500</w:t>
    </w:r>
  </w:p>
  <w:p>
    <w:pPr>
      <w:pStyle w:val="Footer"/>
      <w:rPr>
        <w:rFonts w:ascii="CorporateS-Light;Arial" w:hAnsi="CorporateS-Light;Arial" w:eastAsia="MS Mincho;ＭＳ 明朝" w:cs="CorporateS-Light;Arial"/>
        <w:color w:val="3D5A5A"/>
        <w:sz w:val="15"/>
        <w:szCs w:val="15"/>
        <w:lang w:eastAsia="ar-SA" w:bidi="ar-SA"/>
      </w:rPr>
    </w:pPr>
    <w:r>
      <w:rPr>
        <w:rFonts w:eastAsia="MS Mincho;ＭＳ 明朝" w:cs="CorporateS-Light;Arial" w:ascii="CorporateS-Light;Arial" w:hAnsi="CorporateS-Light;Arial"/>
        <w:color w:val="3D5A5A"/>
        <w:sz w:val="15"/>
        <w:szCs w:val="15"/>
        <w:lang w:eastAsia="ar-SA" w:bidi="ar-SA"/>
      </w:rPr>
    </w:r>
  </w:p>
  <w:p>
    <w:pPr>
      <w:pStyle w:val="Footer"/>
      <w:rPr>
        <w:rFonts w:ascii="CorporateS-Light;Arial" w:hAnsi="CorporateS-Light;Arial" w:eastAsia="MS Mincho;ＭＳ 明朝" w:cs="CorporateS-Light;Arial"/>
        <w:color w:val="3D5A5A"/>
        <w:sz w:val="15"/>
        <w:szCs w:val="15"/>
        <w:lang w:eastAsia="ar-SA" w:bidi="ar-SA"/>
      </w:rPr>
    </w:pPr>
    <w:r>
      <w:rPr>
        <w:rFonts w:eastAsia="MS Mincho;ＭＳ 明朝" w:cs="CorporateS-Light;Arial" w:ascii="CorporateS-Light;Arial" w:hAnsi="CorporateS-Light;Arial"/>
        <w:color w:val="3D5A5A"/>
        <w:sz w:val="15"/>
        <w:szCs w:val="15"/>
        <w:lang w:eastAsia="ar-SA" w:bidi="ar-SA"/>
      </w:rPr>
    </w:r>
  </w:p>
  <w:p>
    <w:pPr>
      <w:pStyle w:val="Footer"/>
      <w:rPr>
        <w:rFonts w:ascii="CorporateS-Light;Arial" w:hAnsi="CorporateS-Light;Arial" w:eastAsia="MS Mincho;ＭＳ 明朝" w:cs="CorporateS-Light;Arial"/>
        <w:color w:val="808080"/>
        <w:sz w:val="14"/>
        <w:szCs w:val="14"/>
        <w:lang w:eastAsia="ar-SA" w:bidi="ar-SA"/>
      </w:rPr>
    </w:pPr>
    <w:r>
      <w:rPr>
        <w:rFonts w:eastAsia="MS Mincho;ＭＳ 明朝" w:cs="CorporateS-Light;Arial" w:ascii="CorporateS-Light;Arial" w:hAnsi="CorporateS-Light;Arial"/>
        <w:color w:val="808080"/>
        <w:sz w:val="14"/>
        <w:szCs w:val="14"/>
        <w:lang w:eastAsia="ar-SA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74295</wp:posOffset>
          </wp:positionV>
          <wp:extent cx="179705" cy="172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7350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rporateS-Light;Arial" w:hAnsi="CorporateS-Light;Arial" w:cs="CorporateS-Light;Arial"/>
        <w:color w:val="808080"/>
        <w:sz w:val="14"/>
        <w:szCs w:val="14"/>
        <w:lang w:eastAsia="ar-SA" w:bidi="ar-SA"/>
      </w:rPr>
    </w:pPr>
    <w:r>
      <w:rPr>
        <w:rFonts w:eastAsia="CorporateS-Light;Arial" w:cs="CorporateS-Light;Arial" w:ascii="CorporateS-Light;Arial" w:hAnsi="CorporateS-Light;Arial"/>
        <w:color w:val="808080"/>
        <w:sz w:val="14"/>
        <w:szCs w:val="14"/>
        <w:lang w:eastAsia="ar-SA" w:bidi="ar-SA"/>
      </w:rPr>
      <w:t xml:space="preserve">         </w:t>
    </w:r>
    <w:r>
      <w:rPr>
        <w:rFonts w:eastAsia="MS Mincho;ＭＳ 明朝" w:cs="CorporateS-Light;Arial" w:ascii="CorporateS-Light;Arial" w:hAnsi="CorporateS-Light;Arial"/>
        <w:color w:val="808080"/>
        <w:sz w:val="14"/>
        <w:szCs w:val="14"/>
        <w:lang w:eastAsia="ar-SA" w:bidi="ar-SA"/>
      </w:rPr>
      <w:t xml:space="preserve">Mercedes-Benz – chráněná značka společnosti Daimler, Stuttgart, SRN </w:t>
    </w:r>
  </w:p>
  <w:p>
    <w:pPr>
      <w:pStyle w:val="Footer"/>
      <w:rPr>
        <w:rFonts w:ascii="CorporateS-Light;Arial" w:hAnsi="CorporateS-Light;Arial" w:eastAsia="MS Mincho;ＭＳ 明朝" w:cs="CorporateS-Light;Arial"/>
        <w:color w:val="808080"/>
        <w:sz w:val="6"/>
        <w:szCs w:val="6"/>
        <w:lang w:eastAsia="ar-SA" w:bidi="ar-SA"/>
      </w:rPr>
    </w:pPr>
    <w:r>
      <w:rPr>
        <w:rFonts w:eastAsia="MS Mincho;ＭＳ 明朝" w:cs="CorporateS-Light;Arial" w:ascii="CorporateS-Light;Arial" w:hAnsi="CorporateS-Light;Arial"/>
        <w:color w:val="808080"/>
        <w:sz w:val="6"/>
        <w:szCs w:val="6"/>
        <w:lang w:eastAsia="ar-SA" w:bidi="ar-SA"/>
      </w:rPr>
    </w:r>
  </w:p>
  <w:p>
    <w:pPr>
      <w:pStyle w:val="Footer"/>
      <w:rPr>
        <w:rFonts w:ascii="CorporateS-Light;Arial" w:hAnsi="CorporateS-Light;Arial" w:eastAsia="MS Mincho;ＭＳ 明朝" w:cs="CorporateS-Light;Arial"/>
        <w:color w:val="808080"/>
        <w:sz w:val="6"/>
        <w:szCs w:val="6"/>
        <w:lang w:eastAsia="ar-SA" w:bidi="ar-SA"/>
      </w:rPr>
    </w:pPr>
    <w:r>
      <w:rPr>
        <w:rFonts w:eastAsia="MS Mincho;ＭＳ 明朝" w:cs="CorporateS-Light;Arial" w:ascii="CorporateS-Light;Arial" w:hAnsi="CorporateS-Light;Arial"/>
        <w:color w:val="808080"/>
        <w:sz w:val="6"/>
        <w:szCs w:val="6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15875</wp:posOffset>
          </wp:positionV>
          <wp:extent cx="2147570" cy="54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47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252" w:hanging="0"/>
      <w:rPr/>
    </w:pPr>
    <w:r>
      <w:rPr>
        <w:rFonts w:cs="CorporateSTCE;Arial Narrow" w:ascii="CorporateSTCE;Arial Narrow" w:hAnsi="CorporateSTCE;Arial Narrow"/>
      </w:rPr>
      <w:tab/>
    </w:r>
    <w:r>
      <w:rPr>
        <w:rFonts w:cs="CorporateSTCE;Arial Narrow" w:ascii="CorporateSTCE;Arial Narrow" w:hAnsi="CorporateSTCE;Arial Narrow"/>
        <w:lang w:val="pt-BR"/>
      </w:rPr>
      <w:t xml:space="preserve">                                                                                                                                  </w:t>
    </w:r>
  </w:p>
  <w:p>
    <w:pPr>
      <w:pStyle w:val="Header"/>
      <w:ind w:right="-252" w:hanging="0"/>
      <w:rPr>
        <w:rFonts w:ascii="CorporateSTCE;Arial Narrow" w:hAnsi="CorporateSTCE;Arial Narrow" w:eastAsia="CorporateSTCE;Arial Narrow" w:cs="CorporateSTCE;Arial Narrow"/>
        <w:lang w:val="pt-BR"/>
      </w:rPr>
    </w:pPr>
    <w:r>
      <w:rPr>
        <w:rFonts w:eastAsia="CorporateSTCE;Arial Narrow" w:cs="CorporateSTCE;Arial Narrow" w:ascii="CorporateSTCE;Arial Narrow" w:hAnsi="CorporateSTCE;Arial Narrow"/>
        <w:lang w:val="pt-BR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ind w:right="-252" w:hanging="0"/>
      <w:rPr/>
    </w:pPr>
    <w:r>
      <w:rPr>
        <w:rFonts w:eastAsia="CorporateSTCE;Arial Narrow" w:cs="CorporateSTCE;Arial Narrow" w:ascii="CorporateSTCE;Arial Narrow" w:hAnsi="CorporateSTCE;Arial Narrow"/>
        <w:lang w:val="pt-BR"/>
      </w:rPr>
      <w:t xml:space="preserve">                                                                                                                                                 </w:t>
    </w:r>
    <w:r>
      <w:rPr>
        <w:rFonts w:cs="CorporateSTCE;Arial Narrow" w:ascii="CorporateSTCE;Arial Narrow" w:hAnsi="CorporateSTCE;Arial Narrow"/>
        <w:b/>
        <w:color w:val="808080"/>
        <w:sz w:val="22"/>
        <w:szCs w:val="22"/>
        <w:lang w:val="pt-BR"/>
      </w:rPr>
      <w:t>SAMOHÝL MB a.s.</w:t>
    </w:r>
  </w:p>
  <w:p>
    <w:pPr>
      <w:pStyle w:val="Header"/>
      <w:ind w:right="-252" w:hanging="0"/>
      <w:rPr/>
    </w:pPr>
    <w:r>
      <w:rPr>
        <w:rFonts w:eastAsia="CorporateSTCE;Arial Narrow" w:cs="CorporateSTCE;Arial Narrow" w:ascii="CorporateSTCE;Arial Narrow" w:hAnsi="CorporateSTCE;Arial Narrow"/>
        <w:color w:val="333333"/>
        <w:sz w:val="23"/>
        <w:szCs w:val="23"/>
        <w:lang w:val="pt-BR"/>
      </w:rPr>
      <w:t xml:space="preserve">                                                                                                                              </w:t>
    </w:r>
    <w:r>
      <w:rPr>
        <w:rFonts w:cs="CorporateSTCE;Arial Narrow" w:ascii="CorporateSTCE;Arial Narrow" w:hAnsi="CorporateSTCE;Arial Narrow"/>
        <w:color w:val="808080"/>
        <w:sz w:val="17"/>
        <w:szCs w:val="17"/>
        <w:lang w:val="pt-BR"/>
      </w:rPr>
      <w:t xml:space="preserve">Autorizovaný opravce a prodejce </w:t>
    </w:r>
  </w:p>
  <w:p>
    <w:pPr>
      <w:pStyle w:val="Header"/>
      <w:tabs>
        <w:tab w:val="clear" w:pos="4536"/>
        <w:tab w:val="clear" w:pos="9072"/>
        <w:tab w:val="left" w:pos="6899" w:leader="none"/>
      </w:tabs>
      <w:ind w:right="-252" w:hanging="0"/>
      <w:rPr/>
    </w:pPr>
    <w:r>
      <w:rPr>
        <w:rFonts w:cs="CorporateSTCE;Arial Narrow" w:ascii="CorporateSTCE;Arial Narrow" w:hAnsi="CorporateSTCE;Arial Narrow"/>
        <w:color w:val="808080"/>
        <w:sz w:val="17"/>
        <w:szCs w:val="17"/>
        <w:lang w:val="pt-BR"/>
      </w:rPr>
      <w:tab/>
      <w:t xml:space="preserve">        </w:t>
    </w:r>
    <w:r>
      <w:rPr>
        <w:rFonts w:cs="CorporateSTCE;Arial Narrow" w:ascii="CorporateSTCE;Arial Narrow" w:hAnsi="CorporateSTCE;Arial Narrow"/>
        <w:color w:val="808080"/>
        <w:sz w:val="17"/>
        <w:szCs w:val="17"/>
        <w:lang w:val="en-US"/>
      </w:rPr>
      <w:t>vozidel Mercedes-Benz</w:t>
    </w:r>
  </w:p>
  <w:p>
    <w:pPr>
      <w:pStyle w:val="Header"/>
      <w:ind w:right="-252" w:hanging="0"/>
      <w:rPr>
        <w:rFonts w:ascii="CorporateSTCE;Arial Narrow" w:hAnsi="CorporateSTCE;Arial Narrow" w:eastAsia="CorporateSTCE;Arial Narrow" w:cs="CorporateSTCE;Arial Narrow"/>
        <w:color w:val="808080"/>
        <w:sz w:val="17"/>
        <w:szCs w:val="17"/>
        <w:lang w:val="en-US"/>
      </w:rPr>
    </w:pPr>
    <w:r>
      <w:rPr>
        <w:rFonts w:eastAsia="CorporateSTCE;Arial Narrow" w:cs="CorporateSTCE;Arial Narrow" w:ascii="CorporateSTCE;Arial Narrow" w:hAnsi="CorporateSTCE;Arial Narrow"/>
        <w:color w:val="808080"/>
        <w:sz w:val="17"/>
        <w:szCs w:val="17"/>
        <w:lang w:val="en-US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orporateSTCE;Arial Narrow" w:hAnsi="CorporateSTCE;Arial Narrow" w:cs="CorporateSTCE;Arial Narrow"/>
        <w:color w:val="808080"/>
        <w:sz w:val="17"/>
        <w:szCs w:val="17"/>
        <w:lang w:val="en-US"/>
      </w:rPr>
    </w:pPr>
    <w:r>
      <w:rPr>
        <w:rFonts w:cs="CorporateSTCE;Arial Narrow" w:ascii="CorporateSTCE;Arial Narrow" w:hAnsi="CorporateSTCE;Arial Narrow"/>
        <w:color w:val="808080"/>
        <w:sz w:val="17"/>
        <w:szCs w:val="17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cs-CZ" w:bidi="sa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18"/>
      <w:lang w:val="cs-CZ" w:bidi="sa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Vladimír Plšek</cp:lastModifiedBy>
  <cp:lastPrinted>2015-05-27T09:39:00Z</cp:lastPrinted>
  <dcterms:modified xsi:type="dcterms:W3CDTF">2019-11-13T13:02:00Z</dcterms:modified>
  <cp:revision>2</cp:revision>
  <dc:subject/>
  <dc:title/>
</cp:coreProperties>
</file>