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0 817,- 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27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3.11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0 817,- 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27.12.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3.11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rform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Koněvova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0 00  Praha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rfor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oněvova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0 00  Prah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56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56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bjednáváme u Vá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dávku inventáře do učebny B/310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7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960"/>
        <w:gridCol w:w="952"/>
        <w:gridCol w:w="965"/>
      </w:tblGrid>
      <w:tr>
        <w:trPr>
          <w:trHeight w:val="31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prací a materiálu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ancelářský stůl Alfa 300 80x80 | Kancelářský stůl Alfa 300 | Alfa nábytek odstíny : Buk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DejaVuSansCondensed" w:hAnsi="DejaVuSansCondensed" w:cs="DejaVuSansCondensed"/>
                <w:color w:val="3A3A3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ancelářský stůl Alfa 300 140x80 | Kancelářský stůl Alfa 300 | Alfa nábytek odstíny : Buk</w:t>
              </w:r>
            </w:hyperlink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ěná konferenční židle, bez područek, kostra RAL 9006, odstín buk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Jiří Vohadl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ved. investičního provozního odbor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rizeni-kancelari.cz/produkty/product/alfa-300-stul-80x80-cm/" TargetMode="External"/><Relationship Id="rId4" Type="http://schemas.openxmlformats.org/officeDocument/2006/relationships/hyperlink" Target="http://www.zarizeni-kancelari.cz/produkty/product/alfa-300-stul-80x80-c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1:00Z</dcterms:created>
  <dc:creator>VOHADLO</dc:creator>
  <dc:description/>
  <cp:keywords/>
  <dc:language>en-US</dc:language>
  <cp:lastModifiedBy>Vohadlo Jiří</cp:lastModifiedBy>
  <cp:lastPrinted>2019-06-24T10:10:00Z</cp:lastPrinted>
  <dcterms:modified xsi:type="dcterms:W3CDTF">2019-11-13T11:54:00Z</dcterms:modified>
  <cp:revision>4</cp:revision>
  <dc:subject/>
  <dc:title>ź</dc:title>
</cp:coreProperties>
</file>