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62 254,- Kč vč.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27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3.11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62 254,- Kč vč. DPH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27.12.201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3.11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rform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řebešovská 9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3 00 Praha 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rfor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shd w:fill="FFFFFF" w:val="clear"/>
                              </w:rPr>
                              <w:t>Třebešovská 9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shd w:fill="FFFFFF" w:val="clear"/>
                              </w:rPr>
                              <w:t>193 00 Praha 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55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55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bjednáváme u Vás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dávku inventáře do učebny B/310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6405"/>
        <w:gridCol w:w="700"/>
        <w:gridCol w:w="655"/>
      </w:tblGrid>
      <w:tr>
        <w:trPr>
          <w:trHeight w:val="330" w:hRule="atLeast"/>
        </w:trPr>
        <w:tc>
          <w:tcPr>
            <w:tcW w:w="7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ncelář 3.05 - C/204 - Nábytek Geo, provedení Třešeň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03A</w:t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vysoká policová s dveřmi levá/pravá 60x40x183,1 Bez zámku, nožičky připravené na sok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09</w:t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vysoká šatní/policová s dveřmi 80x40x183,1 Bez zámku, nožičky připravené na sok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07</w:t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vysoká policová s dveřmi 80x40x183,1 Bez zámku, nožičky připravené na sok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09A</w:t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vysoká šatní dvojitá s dveřmi a mezistěnou 100x40x183,1 Bez zámku, nožičky připravené na sok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X01A</w:t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kříňový nástavec s dveřmi  levý/pravý 60x40x75,4 Bez zámku</w:t>
              </w:r>
            </w:hyperlink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X05A</w:t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kříňový nástavec s dveřmi  s mezistěnou 100x40x75,4 Bez zámku</w:t>
              </w:r>
            </w:hyperlink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X05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kříňový nástavec s dveřmi 80x40x75,4 Bez zámku</w:t>
              </w:r>
            </w:hyperlink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ncelář 3.07 - C/206 Nábytek Geo, provedení Třešeň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70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09A</w:t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říň vysoká šatní dvojitá s dveřmi a mezistěnou 100x40x183,1 Bez zámku, nožičky připravené na sok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07</w:t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říň vysoká policová s dveřmi 80x40x183,1 Bez zámku, nožičky připravené na sok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03A</w:t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říň vysoká policová s dveřmi levá/pravá 60x40x183,1 Bez zámku, nožičky připravené na sok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X01A</w:t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kříňový nástavec s dveřmi  levý/pravý 60x40x75,4 Bez zámku</w:t>
              </w:r>
            </w:hyperlink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X05A</w:t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kříňový nástavec s dveřmi  s mezistěnou 100x40x75,4 Bez zámku</w:t>
              </w:r>
            </w:hyperlink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X05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kříňový nástavec s dveřmi 80x40x75,4 Bez zámku</w:t>
              </w:r>
            </w:hyperlink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ncelář 3.08 - C/207 Nábytek Geo, provedení Třešeň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70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09A</w:t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říň vysoká šatní dvojitá s dveřmi a mezistěnou 100x40x183,1 Bez zámku, nožičky připravené na sok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07</w:t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vysoká policová s dveřmi 80x40x183,1 Bez zámku, nožičky připravené na sok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X05A</w:t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kříňový nástavec s dveřmi  s mezistěnou 100x40x75,4 Bez zámku</w:t>
              </w:r>
            </w:hyperlink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X05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kříňový nástavec s dveřmi 80x40x75,4 Bez zámku</w:t>
              </w:r>
            </w:hyperlink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ncelář 5.05 - C/404 Nábytek Geo, provedení Třešeň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09</w:t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vysoká šatní/policová s dveřmi 80x40x183,1 Bez zámku, nožičky připravené na sok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07</w:t>
            </w:r>
          </w:p>
        </w:tc>
        <w:tc>
          <w:tcPr>
            <w:tcW w:w="64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vysoká policová s dveřmi 80x40x183,1 Bez zámku, nožičky připravené na sok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X05A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kříňový nástavec s dveřmi 80x40x90 Bez zámku</w:t>
              </w:r>
            </w:hyperlink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Jiří Vohadl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ved. investičního provozního odbor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bude zveřejněna v Centrálním registru smluv, její zveřejnění zajistí objednatel.</w:t>
      </w:r>
    </w:p>
    <w:sectPr>
      <w:footerReference w:type="even" r:id="rId12"/>
      <w:footerReference w:type="default" r:id="rId13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rizeni-kancelari.cz/produkty/product/skrinovy-nastavec-sx01/" TargetMode="External"/><Relationship Id="rId4" Type="http://schemas.openxmlformats.org/officeDocument/2006/relationships/hyperlink" Target="http://www.zarizeni-kancelari.cz/produkty/product/skrinovy-nastavec-sx01/" TargetMode="External"/><Relationship Id="rId5" Type="http://schemas.openxmlformats.org/officeDocument/2006/relationships/hyperlink" Target="http://www.zarizeni-kancelari.cz/produkty/product/skrinovy-nastavec-sx05/" TargetMode="External"/><Relationship Id="rId6" Type="http://schemas.openxmlformats.org/officeDocument/2006/relationships/hyperlink" Target="http://www.zarizeni-kancelari.cz/produkty/product/skrinovy-nastavec-sx01/" TargetMode="External"/><Relationship Id="rId7" Type="http://schemas.openxmlformats.org/officeDocument/2006/relationships/hyperlink" Target="http://www.zarizeni-kancelari.cz/produkty/product/skrinovy-nastavec-sx01/" TargetMode="External"/><Relationship Id="rId8" Type="http://schemas.openxmlformats.org/officeDocument/2006/relationships/hyperlink" Target="http://www.zarizeni-kancelari.cz/produkty/product/skrinovy-nastavec-sx05/" TargetMode="External"/><Relationship Id="rId9" Type="http://schemas.openxmlformats.org/officeDocument/2006/relationships/hyperlink" Target="http://www.zarizeni-kancelari.cz/produkty/product/skrinovy-nastavec-sx01/" TargetMode="External"/><Relationship Id="rId10" Type="http://schemas.openxmlformats.org/officeDocument/2006/relationships/hyperlink" Target="http://www.zarizeni-kancelari.cz/produkty/product/skrinovy-nastavec-sx05/" TargetMode="External"/><Relationship Id="rId11" Type="http://schemas.openxmlformats.org/officeDocument/2006/relationships/hyperlink" Target="http://www.zarizeni-kancelari.cz/produkty/product/skrinovy-nastavec-sx05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2:00Z</dcterms:created>
  <dc:creator>VOHADLO</dc:creator>
  <dc:description/>
  <cp:keywords/>
  <dc:language>en-US</dc:language>
  <cp:lastModifiedBy>Vohadlo Jiří</cp:lastModifiedBy>
  <cp:lastPrinted>2019-11-13T12:42:00Z</cp:lastPrinted>
  <dcterms:modified xsi:type="dcterms:W3CDTF">2019-11-13T12:47:00Z</dcterms:modified>
  <cp:revision>5</cp:revision>
  <dc:subject/>
  <dc:title>ź</dc:title>
</cp:coreProperties>
</file>