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erofilms s.r.o., Jirečkova 8, 17000  Praha 7 - Holešovice, IČO: 2715427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lunovrat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6.10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1.9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6.10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Zuzana Pudil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