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993775</wp:posOffset>
                </wp:positionV>
                <wp:extent cx="3458845" cy="163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Miroslav Stracho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Na Svahu 322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747 14 Ludgeř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Č:  15438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č. ú.:  1642141379/0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29.05pt;mso-wrap-distance-left:7.05pt;mso-wrap-distance-right:7.05pt;mso-wrap-distance-top:0pt;mso-wrap-distance-bottom:0pt;margin-top:78.25pt;mso-position-vertical-relative:text;margin-left:2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Miroslav Stracho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Na Svahu 322/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747 14 Ludgeřo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IČ:  154381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č. ú.:  1642141379/08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30810</wp:posOffset>
                </wp:positionV>
                <wp:extent cx="126047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39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7pt;mso-wrap-distance-left:9.05pt;mso-wrap-distance-right:9.05pt;mso-wrap-distance-top:0pt;mso-wrap-distance-bottom:0pt;margin-top:10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39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56/2019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Ostrava dne: </w:t>
        <w:tab/>
        <w:t xml:space="preserve">Vyřizuje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1. 10. 2019</w:t>
        <w:tab/>
        <w:t>J. Krátký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ravské muzeum není plátcem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chny ceny uvedené v 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bjednáváme u Vá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vu místností v prostorách nefunkční VZT v depozitáři Máj objektu OM dle Vaší cenové nabídky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:    do 61 000,- Kč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             do 15. 11. 2019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ab/>
        <w:tab/>
        <w:tab/>
        <w:tab/>
        <w:tab/>
        <w:tab/>
        <w:tab/>
        <w:t>RNDr. Jiřina Kábrtová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ab/>
        <w:tab/>
        <w:tab/>
        <w:tab/>
        <w:tab/>
        <w:tab/>
        <w:tab/>
        <w:t>ředitelka OM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ab/>
        <w:tab/>
        <w:tab/>
        <w:tab/>
        <w:tab/>
        <w:tab/>
        <w:tab/>
        <w:t>Příkazce operace: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Správce rozpočtu: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ng. J. Glosová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  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b/>
        <w:bCs/>
        <w:sz w:val="16"/>
      </w:rPr>
      <w:t xml:space="preserve">7578450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sz w:val="16"/>
      </w:rPr>
      <w:t>DIČ:        CZ</w:t>
    </w:r>
    <w:r>
      <w:rPr>
        <w:rFonts w:cs="Times New Roman" w:ascii="Times New Roman" w:hAnsi="Times New Roman"/>
        <w:b/>
        <w:sz w:val="16"/>
      </w:rPr>
      <w:t>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1:00Z</dcterms:created>
  <dc:creator>-</dc:creator>
  <dc:description/>
  <cp:keywords/>
  <dc:language>en-US</dc:language>
  <cp:lastModifiedBy>Glosová Jaroslava Ing.</cp:lastModifiedBy>
  <cp:lastPrinted>2019-10-31T13:42:00Z</cp:lastPrinted>
  <dcterms:modified xsi:type="dcterms:W3CDTF">2019-11-12T15:01:00Z</dcterms:modified>
  <cp:revision>2</cp:revision>
  <dc:subject/>
  <dc:title> </dc:title>
</cp:coreProperties>
</file>