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DOHODA O VYPOŘÁDÁNÍ BEZDŮVODNÉHO OBOHACENÍ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uzavřená</w:t>
      </w:r>
      <w:r>
        <w:rPr>
          <w:rFonts w:cs="Times New Roman" w:ascii="Times New Roman" w:hAnsi="Times New Roman"/>
          <w:sz w:val="16"/>
          <w:szCs w:val="16"/>
        </w:rPr>
        <w:t xml:space="preserve"> dle § 1746, odst. 2 s přihlédnutím k § 2991 a násl. zákona č. 89/2012 Sb., občanský zákoník, v platném znění (</w:t>
      </w:r>
      <w:r>
        <w:rPr>
          <w:rFonts w:cs="Times New Roman" w:ascii="Times New Roman" w:hAnsi="Times New Roman"/>
          <w:b/>
          <w:sz w:val="16"/>
          <w:szCs w:val="16"/>
        </w:rPr>
        <w:t>dále jen „Dohoda“</w:t>
      </w:r>
      <w:r>
        <w:rPr>
          <w:rFonts w:cs="Times New Roman" w:ascii="Times New Roman" w:hAnsi="Times New Roman"/>
          <w:sz w:val="16"/>
          <w:szCs w:val="16"/>
        </w:rPr>
        <w:t>)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íže uvedeného dne, měsíce a roku mezi těmito smluvními stranami: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udio Ypsilon, Spálená 16, 110 00 Praha1, IČO: 55001465, zastoupené: ředitelem prof. Janem Schmidem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(dále jen „</w:t>
      </w:r>
      <w:r>
        <w:rPr>
          <w:rFonts w:cs="Times New Roman" w:ascii="Times New Roman" w:hAnsi="Times New Roman"/>
          <w:b/>
          <w:bCs/>
          <w:sz w:val="18"/>
          <w:szCs w:val="18"/>
        </w:rPr>
        <w:t>objednatel“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 &amp; M bau, s.r.o., Dušní 906/8, 110 00 Praha 1, IČO: 27629252, DIČ:CZ27622529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(dále jen „</w:t>
      </w:r>
      <w:r>
        <w:rPr>
          <w:rFonts w:cs="Times New Roman" w:ascii="Times New Roman" w:hAnsi="Times New Roman"/>
          <w:b/>
          <w:bCs/>
          <w:sz w:val="18"/>
          <w:szCs w:val="18"/>
        </w:rPr>
        <w:t>dodavatel“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Studio Ypsilon vystavilo dne 15. 8. 2018 objednávku na: opravu elektroinstalace, v částce: 31 035,90 Kč a dodavatel ji akceptoval a podle ní ji pak plnil v termínu do 18. 9. 2018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 výše uvedenou objednávku se vztahovala povinnost jejího uveřejnění prostřednictvím Registru smluv v souladu se zákonem 340/2015 Sb., o zvláštních podmínkách účinnosti některých smluv, (zákon o Registru smluv), ve znění pozdějších předpisů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Při dodatečné kontrole bylo zjištěno, že objednávka nebyla uveřejněna v Registru smluv, což znamená, že podléhá sankčnímu ustanovení o zrušení nezveřejněných smluv a objednávek v registru smluv dle zákona o registru smluv. </w:t>
      </w:r>
      <w:r>
        <w:rPr>
          <w:rFonts w:cs="Times New Roman" w:ascii="Times New Roman" w:hAnsi="Times New Roman"/>
          <w:b/>
          <w:sz w:val="20"/>
          <w:szCs w:val="20"/>
        </w:rPr>
        <w:t>Objednávka tak byla zrušena od počátku. Plnění poskytnutá ze zrušené objednávky se tak stávají bezdůvodným obohacením, protože bylo plněno bez právního podklad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základě výše uvedených skutečností uzavírají smluvní strany tuto Dohodu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mluvní strany konstatují, že: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18. 9. 2018 dodavatel provedl plnění spočívající v opravě elektroinstalace v souladu s výše uvedenou objednávkou;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26. 9. 2018 byla v souladu s objednávkou dodavateli uhrazena smluvní cena za provedené plnění ve výši 31 035,90 Kč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bez DPH, DPH činí 6 517,54 Kč. Celková cena včetně DPH činí 37 533,40 Kč (FA č. 2018/068)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mluvní strany výše uvedené plnění dle bodu 1. a 2. považují za nesporné, v souladu s objednávkou uvedenou v čl. I odst. 1 této Dohody, a prohlašují, že plnění přijímají do svého vlastnictví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bě smluvní strany prohlašují, že se bezdůvodně neobohatily na úkor druhé smluvní strany a jednaly v dobré víř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mluvní strany souhlasí s uveřejněním plného znění této Dohody v registru smluv podle ZRS, případně i na dalších místech, kde tak stanoví právní předpis. Uveřejnění Dohody prostřednictvím registru smluv zajistí odběratel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áva a povinnosti touto Dohodou výslovně neupravené se řídí právními předpisy České republiky, zejména zákonem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č. 89/2012 Sb., občanský zákoník, ve znění pozdějších předpisů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ato Dohoda je vyhotovena ve 2 stejnopisech, z nichž každý má platnost originálu, přičemž odběratel obdrží 1 vyhotovení a dodavatel 1 vyhotovení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mluvní strany potvrzují, že si tuto Dohodu před jejím podpisem přečetly a že s jejím obsahem souhlasí. Na důkaz toho připojují své podpisy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hoda nabývá účinnosti dnem uveřejnění v registru smluv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Praze dne 11. 11. 2019</w:t>
        <w:tab/>
        <w:tab/>
        <w:tab/>
        <w:t xml:space="preserve">                </w:t>
        <w:tab/>
        <w:tab/>
        <w:t xml:space="preserve">  V……………… dne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</w:t>
        <w:tab/>
        <w:t xml:space="preserve">                 …………………………………………</w:t>
        <w:tab/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rof. Jan Schmid</w:t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editel Studia Ypsilon</w:t>
        <w:tab/>
        <w:tab/>
        <w:tab/>
        <w:tab/>
        <w:tab/>
        <w:t xml:space="preserve">               </w:t>
        <w:tab/>
        <w:t xml:space="preserve">    dodavatel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3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stavecseseznamemChar">
    <w:name w:val="Odstavec se seznamem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cs-CZ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0:00Z</dcterms:created>
  <dc:creator>kosova</dc:creator>
  <dc:description/>
  <cp:keywords/>
  <dc:language>en-US</dc:language>
  <cp:lastModifiedBy>Zuzana Měsíčková</cp:lastModifiedBy>
  <cp:lastPrinted>2019-10-23T10:40:00Z</cp:lastPrinted>
  <dcterms:modified xsi:type="dcterms:W3CDTF">2019-11-08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