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5460" w:leader="none"/>
        </w:tabs>
        <w:ind w:left="2340" w:hanging="2340"/>
        <w:rPr>
          <w:sz w:val="24"/>
          <w:szCs w:val="24"/>
        </w:rPr>
      </w:pPr>
      <w:r>
        <w:rPr>
          <w:b/>
          <w:bCs/>
          <w:sz w:val="24"/>
          <w:szCs w:val="24"/>
        </w:rPr>
        <w:t>Objednavatel:</w:t>
      </w:r>
      <w:r>
        <w:rPr>
          <w:sz w:val="24"/>
          <w:szCs w:val="24"/>
        </w:rPr>
        <w:tab/>
        <w:t xml:space="preserve">   </w:t>
        <w:tab/>
      </w:r>
      <w:r>
        <w:rPr>
          <w:b/>
          <w:bCs/>
          <w:sz w:val="24"/>
          <w:szCs w:val="24"/>
        </w:rPr>
        <w:t>Statutární město Frýdek-Místek</w:t>
      </w:r>
    </w:p>
    <w:p>
      <w:pPr>
        <w:pStyle w:val="Heading3"/>
        <w:ind w:left="2574" w:firstLine="258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niční 1148, </w:t>
      </w:r>
      <w:r>
        <w:rPr>
          <w:b w:val="false"/>
          <w:sz w:val="24"/>
          <w:szCs w:val="24"/>
        </w:rPr>
        <w:t>738 22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:                   </w:t>
        <w:tab/>
        <w:t>Mgr. Michalem Pobuckým, DiS. – primá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</w:t>
        <w:tab/>
        <w:tab/>
        <w:t>xxxxxxxxxxxxxxxxxxxxxxxxxx</w:t>
      </w:r>
    </w:p>
    <w:p>
      <w:pPr>
        <w:pStyle w:val="Normal"/>
        <w:ind w:left="2409" w:firstLine="423"/>
        <w:rPr>
          <w:sz w:val="24"/>
          <w:szCs w:val="24"/>
        </w:rPr>
      </w:pPr>
      <w:r>
        <w:rPr>
          <w:sz w:val="24"/>
          <w:szCs w:val="24"/>
        </w:rPr>
        <w:t>xxxxxxxxxxxxxxx</w:t>
      </w:r>
    </w:p>
    <w:p>
      <w:pPr>
        <w:pStyle w:val="Heading1"/>
        <w:rPr/>
      </w:pPr>
      <w:r>
        <w:rPr>
          <w:sz w:val="24"/>
          <w:szCs w:val="24"/>
        </w:rPr>
        <w:t xml:space="preserve">IČ:      </w:t>
        <w:tab/>
        <w:tab/>
        <w:tab/>
        <w:tab/>
        <w:t xml:space="preserve">00296643                     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 xml:space="preserve">     </w:t>
        <w:tab/>
        <w:t>CZ00296643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ab/>
        <w:t>xxxxxxxxxxxxxxxxxxxxxxxxxxxxxxx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4"/>
          <w:szCs w:val="24"/>
        </w:rPr>
        <w:t>Zhotovitel:</w:t>
      </w:r>
      <w:r>
        <w:rPr>
          <w:sz w:val="24"/>
          <w:szCs w:val="24"/>
        </w:rPr>
        <w:t xml:space="preserve">                </w:t>
        <w:tab/>
      </w:r>
      <w:r>
        <w:rPr>
          <w:b/>
          <w:bCs/>
          <w:sz w:val="24"/>
          <w:szCs w:val="24"/>
        </w:rPr>
        <w:t>Pyro Moravia s.r.o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>Slovenská 1a/1085, 702 00 Ostrava - Přívo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Zastoupen:</w:t>
        <w:tab/>
        <w:t>Danielem Hradilem – jednatelem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    </w:t>
        <w:tab/>
        <w:t>xxxxxxxxxxxxxxxxxxxxxxxxxxx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xxxxxxxxxxxxxxxxxxxxxx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IČ:                           </w:t>
        <w:tab/>
        <w:t>2538117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DIČ:                           </w:t>
        <w:tab/>
        <w:t>CZ25381172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efon:                     </w:t>
        <w:tab/>
        <w:t>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Provedení a odpálení večerního silvestrovského ohňostroje z areálu restaurace Sokolík ve Frýdku-Mís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dne 31. 12. 2016 ve 24:00 hodin. Ohňostroj bude scénický v obrazcích s výškovým finále a bude mít délku minimálně 12 min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celkové částce 200 000 Kč + 15 % DPH, tj. celkem 230 000 Kč. Platba bude provedena bankovním převodem na základě faktury se splatností 14 dní se dnem zdanitelného plnění uvedeným ve faktuře. V ceně je započteno veškeré dopravné, odpalné, asistence pyrotechniků, prodej ohňostrojných výrobků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  <w:szCs w:val="24"/>
        </w:rPr>
        <w:t xml:space="preserve">Zhotovitel se zavazuje, že dílo bude provedeno v plném rozsahu, jak je uvedeno v cenové nabídce na realizaci ohňostroje, která je přílohou této smlouvy, dále podle technických podmínek, příslušných právních a bezpečnostních předpisů. V případě vzniklých závad se zhotovitel zavazuje, že je neprodleně odstraní. Zhotovitel odpovídá za veškeré případné škody na majetku města či na majetku třetích osob způsobené v souvislosti s předmětem této smlouvy, a to i nad rámec jeho pojištění, které má sjednáno u České pojišťovny a.s., pobočka Ostrava, číslo pojistné smlouvy odpovědnosti za škodu: 4903575114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rovedení díla v souladu s plat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vatel je oprávněn kontrolovat provádění díla a zjistí-li, že zhotovitel provádí dílo v rozporu se svými povinnostmi, je oprávněn žádat po dodavateli odstranění vzniklých vad nesprávným prováděním.</w:t>
      </w:r>
    </w:p>
    <w:p>
      <w:pPr>
        <w:pStyle w:val="Normal"/>
        <w:jc w:val="both"/>
        <w:rPr/>
      </w:pPr>
      <w:r>
        <w:rPr>
          <w:sz w:val="24"/>
          <w:szCs w:val="24"/>
        </w:rPr>
        <w:t>Objednavatel je povinen zhotoviteli zaplatit úrok z prodlení 0,1 % z dluž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 strany se zbavují odpovědnosti za neplnění termínů, jestliže by toto bylo zapříčiněno vyšší mocí, např. živelnou pohromou, požárem apod.</w:t>
      </w:r>
    </w:p>
    <w:p>
      <w:pPr>
        <w:pStyle w:val="Normal"/>
        <w:jc w:val="both"/>
        <w:rPr/>
      </w:pPr>
      <w:r>
        <w:rPr>
          <w:sz w:val="24"/>
          <w:szCs w:val="24"/>
        </w:rPr>
        <w:t>V případě, že zhotovitel neprovede svým zaviněním dílo ve sjednané době, délce a rozsahu, uhradí objednateli škodu ve výši dohodnuté ceny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padné otázky neřešené touto smlouvou se řídí platnými ustanoveními občanského zákoníku.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to smlouva je sepsána ve dvou vyhotoveních, z nichž každá ze smluvních stran obdrží jeden originál.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luvní strany potvrzují svým podpisem, že s obsahem smlouvy souhlasí.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to smlouva o dílo je uzavřena na základě rozhodnutí 73. schůze Rady města Frýdku-Místku ze dne 18. 10. 2016, číslo usnesení 5/73/20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stravě, dne 8. 12. 2016</w:t>
        <w:tab/>
        <w:tab/>
        <w:tab/>
        <w:tab/>
        <w:tab/>
        <w:t>Ve Frýdku-Místku dne 8. 1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hotovitel                                                                </w:t>
        <w:tab/>
        <w:t xml:space="preserve">            Objedn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:</w:t>
      </w:r>
      <w:r>
        <w:rPr>
          <w:sz w:val="24"/>
          <w:szCs w:val="24"/>
        </w:rPr>
        <w:t xml:space="preserve">  Potvrzení o pojištění</w:t>
      </w:r>
    </w:p>
    <w:sectPr>
      <w:type w:val="nextPage"/>
      <w:pgSz w:w="11906" w:h="16838"/>
      <w:pgMar w:left="1260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74" w:hanging="2574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9:00Z</dcterms:created>
  <dc:creator>COMFOR</dc:creator>
  <dc:description/>
  <cp:keywords/>
  <dc:language>en-US</dc:language>
  <cp:lastModifiedBy>Eva Žvaková</cp:lastModifiedBy>
  <cp:lastPrinted>2017-01-03T09:37:00Z</cp:lastPrinted>
  <dcterms:modified xsi:type="dcterms:W3CDTF">2017-01-04T13:09:00Z</dcterms:modified>
  <cp:revision>2</cp:revision>
  <dc:subject/>
  <dc:title>Smlouva o dílo č</dc:title>
</cp:coreProperties>
</file>