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Prodej školního nábytku,Studnička Martin,Kumburská 958,Nová Pa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Cs/>
        </w:rPr>
        <w:t xml:space="preserve">                                                      </w:t>
      </w:r>
    </w:p>
    <w:p>
      <w:pPr>
        <w:pStyle w:val="TextBody"/>
        <w:rPr/>
      </w:pPr>
      <w:r>
        <w:rPr>
          <w:b w:val="false"/>
        </w:rPr>
        <w:t xml:space="preserve">              </w:t>
      </w:r>
      <w:r>
        <w:rPr/>
        <w:t xml:space="preserve">KUPNÍ  SMLOUVA   č. 201607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</w:rPr>
        <w:t>uzavřená me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</w:rPr>
        <w:t>Prodávající</w:t>
      </w:r>
      <w:r>
        <w:rPr>
          <w:rFonts w:cs="Times New Roman" w:ascii="Times New Roman" w:hAnsi="Times New Roman"/>
          <w:i/>
          <w:sz w:val="16"/>
        </w:rPr>
        <w:t xml:space="preserve"> : </w:t>
      </w:r>
      <w:r>
        <w:rPr>
          <w:i/>
          <w:sz w:val="16"/>
        </w:rPr>
        <w:t xml:space="preserve"> </w:t>
      </w:r>
      <w:r>
        <w:rPr>
          <w:rFonts w:cs="Times New Roman" w:ascii="Times New Roman" w:hAnsi="Times New Roman"/>
          <w:b/>
          <w:i/>
        </w:rPr>
        <w:t>Martin Studnička m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</w:t>
      </w:r>
      <w:r>
        <w:rPr>
          <w:rFonts w:cs="Times New Roman" w:ascii="Times New Roman" w:hAnsi="Times New Roman"/>
          <w:b/>
          <w:i/>
        </w:rPr>
        <w:t>Kumburská 95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</w:t>
      </w:r>
      <w:r>
        <w:rPr>
          <w:rFonts w:cs="Times New Roman" w:ascii="Times New Roman" w:hAnsi="Times New Roman"/>
          <w:b/>
          <w:i/>
        </w:rPr>
        <w:t>50901 Nová Pa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</w:t>
      </w:r>
      <w:r>
        <w:rPr>
          <w:rFonts w:cs="Times New Roman" w:ascii="Times New Roman" w:hAnsi="Times New Roman"/>
          <w:b/>
          <w:i/>
        </w:rPr>
        <w:t>IČO:635703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</w:t>
      </w:r>
      <w:r>
        <w:rPr>
          <w:rFonts w:cs="Times New Roman" w:ascii="Times New Roman" w:hAnsi="Times New Roman"/>
          <w:b/>
          <w:i/>
        </w:rPr>
        <w:t>Tel: 6039764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b/>
          <w:i/>
          <w:sz w:val="24"/>
        </w:rPr>
        <w:t xml:space="preserve">  </w:t>
      </w:r>
    </w:p>
    <w:p>
      <w:pPr>
        <w:pStyle w:val="Normal"/>
        <w:rPr>
          <w:rFonts w:eastAsia="Arial"/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i/>
          <w:sz w:val="24"/>
        </w:rPr>
        <w:t xml:space="preserve">       </w:t>
      </w:r>
      <w:r>
        <w:rPr/>
        <w:t>Kupující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</w:rPr>
            </w:pPr>
            <w:r>
              <w:rPr/>
              <w:t>Název: Základní škola Nové Město nad Metují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Ulice:   Komenského 15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SČ, obec: 54901 Nové Město nad Metují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Zastoupený: Mgr. Vladimír Milt  - ředitel školy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ČO:    00857688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DIČ:                  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Bankovní spojení:  KB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Číslo účtu:  40734-551/01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elefon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 491 474 264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x:  491 470 544                     e-mail:  zskomskom.cz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Předmět plnění</w:t>
      </w:r>
    </w:p>
    <w:tbl>
      <w:tblPr>
        <w:tblW w:w="9177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5"/>
        <w:gridCol w:w="1274"/>
        <w:gridCol w:w="1419"/>
        <w:gridCol w:w="850"/>
        <w:gridCol w:w="1276"/>
        <w:gridCol w:w="1593"/>
      </w:tblGrid>
      <w:tr>
        <w:trPr>
          <w:trHeight w:val="5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Mod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ind w:left="213" w:hanging="213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Veliko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-bar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konstru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Dezen desky / barva hr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/ k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Cena celkem 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UDX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32"/>
              </w:rPr>
            </w:pPr>
            <w:r>
              <w:rPr>
                <w:i w:val="false"/>
                <w:szCs w:val="3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  <w:t>6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78,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Arial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31892,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V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32"/>
              </w:rPr>
            </w:pPr>
            <w:r>
              <w:rPr>
                <w:i w:val="false"/>
                <w:szCs w:val="3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  <w:t>6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12,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Arial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30360,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UJX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32"/>
              </w:rPr>
            </w:pPr>
            <w:r>
              <w:rPr>
                <w:i w:val="false"/>
                <w:szCs w:val="3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  <w:t>6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83,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Arial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3966,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VQ.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32"/>
              </w:rPr>
            </w:pPr>
            <w:r>
              <w:rPr>
                <w:i w:val="false"/>
                <w:szCs w:val="3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  <w:t>6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62,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Arial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1662,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UU3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  <w:t>6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374,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Arial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4374,-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12" w:hanging="0"/>
              <w:jc w:val="left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32"/>
              </w:rPr>
            </w:pPr>
            <w:r>
              <w:rPr>
                <w:i w:val="false"/>
                <w:iCs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32"/>
              </w:rPr>
            </w:pPr>
            <w:r>
              <w:rPr>
                <w:i w:val="false"/>
                <w:iCs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32"/>
              </w:rPr>
            </w:pPr>
            <w:r>
              <w:rPr>
                <w:i w:val="false"/>
                <w:iCs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32"/>
              </w:rPr>
            </w:pPr>
            <w:r>
              <w:rPr>
                <w:i w:val="false"/>
                <w:iCs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32"/>
              </w:rPr>
            </w:pPr>
            <w:r>
              <w:rPr>
                <w:i w:val="false"/>
                <w:iCs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32"/>
              </w:rPr>
            </w:pPr>
            <w:r>
              <w:rPr>
                <w:i w:val="false"/>
                <w:iCs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32"/>
              </w:rPr>
            </w:pPr>
            <w:r>
              <w:rPr>
                <w:i w:val="false"/>
                <w:iCs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left="-8647" w:firstLine="864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Prodej školního nábytku,Studnička Martin,Kumburská 958,Nová Pak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/>
        <w:t xml:space="preserve">KUPNÍ  SMLOUVA   č .201607 </w:t>
      </w:r>
    </w:p>
    <w:p>
      <w:pPr>
        <w:pStyle w:val="Normal"/>
        <w:tabs>
          <w:tab w:val="clear" w:pos="708"/>
          <w:tab w:val="left" w:pos="1701" w:leader="none"/>
        </w:tabs>
        <w:rPr>
          <w:rFonts w:eastAsia="Arial"/>
          <w:sz w:val="16"/>
        </w:rPr>
      </w:pPr>
      <w:r>
        <w:rPr>
          <w:rFonts w:eastAsia="Arial"/>
          <w:sz w:val="16"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289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Výpočet ceny díla :</w:t>
            </w:r>
          </w:p>
        </w:tc>
      </w:tr>
      <w:tr>
        <w:trPr>
          <w:trHeight w:val="397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ena celková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NEJSEM PLÁTCE DPH </w:t>
            </w:r>
          </w:p>
        </w:tc>
      </w:tr>
      <w:tr>
        <w:trPr>
          <w:trHeight w:val="397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Celková cena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72254,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42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1049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7pt" to="433.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5.6pt" to="149.2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645</wp:posOffset>
                </wp:positionH>
                <wp:positionV relativeFrom="paragraph">
                  <wp:posOffset>110490</wp:posOffset>
                </wp:positionV>
                <wp:extent cx="0" cy="640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8.7pt" to="296.3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 xml:space="preserve">příloha ke smlouvě :                                      záloha v Kč </w:t>
      </w:r>
      <w:r>
        <w:rPr>
          <w:rFonts w:cs="Times New Roman" w:ascii="Times New Roman" w:hAnsi="Times New Roman"/>
          <w:i/>
          <w:sz w:val="20"/>
        </w:rPr>
        <w:t xml:space="preserve">:                                     </w:t>
      </w:r>
      <w:r>
        <w:rPr>
          <w:b/>
          <w:sz w:val="20"/>
        </w:rPr>
        <w:t xml:space="preserve">   </w:t>
      </w:r>
      <w:r>
        <w:rPr>
          <w:rFonts w:cs="Times New Roman" w:ascii="Times New Roman" w:hAnsi="Times New Roman"/>
          <w:i/>
          <w:sz w:val="16"/>
        </w:rPr>
        <w:t xml:space="preserve">   termín dodání :</w:t>
      </w:r>
    </w:p>
    <w:p>
      <w:pPr>
        <w:pStyle w:val="Normal"/>
        <w:rPr>
          <w:b/>
          <w:b/>
          <w:bCs/>
          <w:iCs/>
          <w:color w:val="FF0000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</w:t>
      </w: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Cs/>
          <w:sz w:val="16"/>
        </w:rPr>
        <w:t xml:space="preserve">     PROSINEC 2016</w:t>
      </w:r>
      <w:r>
        <w:rPr>
          <w:rFonts w:cs="Times New Roman" w:ascii="Times New Roman" w:hAnsi="Times New Roman"/>
          <w:i/>
          <w:sz w:val="16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79375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.25pt" to="433.1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 xml:space="preserve">místo dodání : viz kupující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přepravní podmínky  : </w:t>
      </w:r>
      <w:r>
        <w:rPr>
          <w:rFonts w:cs="Times New Roman" w:ascii="Times New Roman" w:hAnsi="Times New Roman"/>
          <w:b/>
          <w:i/>
          <w:sz w:val="18"/>
          <w:szCs w:val="18"/>
        </w:rPr>
        <w:t>doprava nad 20.tis.Kč vč.DPH - zdarma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</w:rPr>
        <w:t>- zajistí prodávající na náklad kupujícíh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16"/>
        </w:rPr>
      </w:pPr>
      <w:r>
        <w:rPr>
          <w:rFonts w:cs="Times New Roman" w:ascii="Times New Roman" w:hAnsi="Times New Roman"/>
          <w:iCs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- zajistí prodávající na svůj náklad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- zajistí kupující na svůj náklad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43815</wp:posOffset>
                </wp:positionV>
                <wp:extent cx="5394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3.45pt" to="433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43815</wp:posOffset>
                </wp:positionV>
                <wp:extent cx="0" cy="2011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3.45pt" to="8.35pt,1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005</wp:posOffset>
                </wp:positionH>
                <wp:positionV relativeFrom="paragraph">
                  <wp:posOffset>43815</wp:posOffset>
                </wp:positionV>
                <wp:extent cx="0" cy="2011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3.45pt" to="433.15pt,1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i/>
          <w:sz w:val="16"/>
        </w:rPr>
        <w:t>Všeobecné podmínky: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a/  Splatnost daňového dokladu je 10 dnů od data vystavení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b/  Prodávající vystaví zálohový list v dohodnuté výši se splatností 10 dnů od data vystavení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 xml:space="preserve">c/  Úrok z prodlení při opožděné platbě je 0,1 % za každý započatý den opožděné platby.  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d/  Pro odstíny RAL, které nejsou ve standardní nabídce planého katalogu **** a dezény  U 161 PE a U 168 PE je účtován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>příplatek ve výši 15 % k základní ceně !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e/ Ujednání této smlouvy jsou pro obě strany závazná, změna obchodních a závazkových stavů je možná pouze dohodou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>smluvních stran s vyjímkou ustanovení , od nichž se nelze odchýlit ( § 263 OZ )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f/  Prodávající je povinen zaplatit smluvní pokutu za prodlení s dodávkou zboží, a to ve výši 1 % z dohodnuté částky bez DPH za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>každý měsíc prodlení. Tuto pokutu vyúčtuje kupující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g/  Tato kupní smlouva je vyhotovena ve třech výtiscích, po jednom  pro každou smluvní stranu a jeden výtisk pro obchodního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>zástupce. Veškeré změny této smlouvy a její dodatky musí být provedeny písemně za souhlasu obou smluvních stran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h/  Kupní smlouva se stává platnou podpisem obou smluvních stran a po vrácení potvrzených kopií do 10ti dnů od data jejího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>vystavení obchodnímu zástupci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98425</wp:posOffset>
                </wp:positionV>
                <wp:extent cx="5394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.75pt" to="433.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98425</wp:posOffset>
                </wp:positionV>
                <wp:extent cx="0" cy="16459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.75pt" to="8.35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98425</wp:posOffset>
                </wp:positionV>
                <wp:extent cx="0" cy="1645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.75pt" to="217.15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1005</wp:posOffset>
                </wp:positionH>
                <wp:positionV relativeFrom="paragraph">
                  <wp:posOffset>98425</wp:posOffset>
                </wp:positionV>
                <wp:extent cx="0" cy="1645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7.75pt" to="433.15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 xml:space="preserve">Dne:  </w:t>
      </w:r>
      <w:r>
        <w:rPr>
          <w:rFonts w:cs="Times New Roman" w:ascii="Times New Roman" w:hAnsi="Times New Roman"/>
          <w:iCs/>
          <w:sz w:val="16"/>
        </w:rPr>
        <w:t xml:space="preserve"> 2.12.2016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</w:rPr>
        <w:t>Dne</w:t>
      </w:r>
      <w:r>
        <w:rPr>
          <w:rFonts w:cs="Times New Roman" w:ascii="Times New Roman" w:hAnsi="Times New Roman"/>
          <w:iCs/>
          <w:sz w:val="16"/>
        </w:rPr>
        <w:t>: 8.12.2016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62865</wp:posOffset>
                </wp:positionV>
                <wp:extent cx="5394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95pt" to="433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 xml:space="preserve">Za prodávajícího :                                                                              Za kupujícího 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32385</wp:posOffset>
                </wp:positionV>
                <wp:extent cx="5394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2.55pt" to="433.1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</w:t>
      </w:r>
    </w:p>
    <w:p>
      <w:pPr>
        <w:pStyle w:val="Normal"/>
        <w:ind w:left="21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 xml:space="preserve">              </w:t>
      </w:r>
      <w:r>
        <w:rPr>
          <w:rFonts w:cs="Times New Roman" w:ascii="Times New Roman" w:hAnsi="Times New Roman"/>
          <w:i/>
          <w:sz w:val="16"/>
        </w:rPr>
        <w:t>*  cena za jednotku v Kč vč.20%  DPH</w:t>
      </w:r>
    </w:p>
    <w:p>
      <w:pPr>
        <w:pStyle w:val="Normal"/>
        <w:ind w:left="21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 xml:space="preserve">**  standardní odstíny dle katalogu SANTAL :RAL 1018 – žlutá, RAL 6029 – zelená, RAL 3002 – červená, RAL 5015 – modrá, 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i/>
          <w:sz w:val="16"/>
        </w:rPr>
        <w:t xml:space="preserve">            </w:t>
      </w:r>
      <w:r>
        <w:rPr>
          <w:rFonts w:cs="Times New Roman" w:ascii="Times New Roman" w:hAnsi="Times New Roman"/>
          <w:i/>
          <w:sz w:val="16"/>
        </w:rPr>
        <w:t>RAL 8014 – hnědá</w:t>
      </w:r>
      <w:r>
        <w:rPr>
          <w:rFonts w:cs="Times New Roman" w:ascii="Times New Roman" w:hAnsi="Times New Roman"/>
          <w:b/>
          <w:i/>
          <w:sz w:val="16"/>
        </w:rPr>
        <w:t xml:space="preserve">, </w:t>
      </w:r>
      <w:r>
        <w:rPr>
          <w:rFonts w:cs="Times New Roman" w:ascii="Times New Roman" w:hAnsi="Times New Roman"/>
          <w:i/>
          <w:sz w:val="16"/>
        </w:rPr>
        <w:t>RAL 5014 – šedo-modrá, RAL  5018 – tyrkysová, RAL 6004 – tmavě zelená, RAL 7035 – šedá</w:t>
      </w:r>
    </w:p>
    <w:p>
      <w:pPr>
        <w:pStyle w:val="Normal"/>
        <w:ind w:left="21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>ostatní odstíny RAL / příplatek 10%</w:t>
      </w:r>
    </w:p>
    <w:p>
      <w:pPr>
        <w:pStyle w:val="Normal"/>
        <w:ind w:left="21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</w:t>
      </w:r>
      <w:r>
        <w:rPr>
          <w:rFonts w:cs="Times New Roman" w:ascii="Times New Roman" w:hAnsi="Times New Roman"/>
          <w:i/>
          <w:sz w:val="16"/>
        </w:rPr>
        <w:t xml:space="preserve">***  barevné provedení pracovní desky – standardní nabídka buk a šedá / příplatek 10% - bílá, písek a mramor </w:t>
      </w:r>
    </w:p>
    <w:p>
      <w:pPr>
        <w:pStyle w:val="Normal"/>
        <w:ind w:left="21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>standardní nabídka 22 mm silná oboustranně laminovaná dřevotříska s 3 mm ABS hranou buk, šedá nebo barevná</w:t>
      </w:r>
    </w:p>
    <w:p>
      <w:pPr>
        <w:pStyle w:val="Normal"/>
        <w:ind w:left="21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>( RAL 3002, RAL 6029, RAL 5015, RAL 8014)</w:t>
      </w:r>
    </w:p>
    <w:p>
      <w:pPr>
        <w:pStyle w:val="Normal"/>
        <w:ind w:left="21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 xml:space="preserve">pracovní deska z 25 mm silné dřevotřísky opatřené na povrchu vrstvou tvrzeného laminátu s 5 mm ABS hranou/buk nebo šedá-                           </w:t>
      </w:r>
    </w:p>
    <w:p>
      <w:pPr>
        <w:pStyle w:val="Normal"/>
        <w:ind w:left="210" w:hanging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>příplatek – viz.. ceník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****   sedáky standardně dodávány s otevřeným tvarem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***    kluzáky lze opatřit plstěnou vložkou – příplatek 20,-Kč / stůl / židle</w:t>
      </w:r>
    </w:p>
    <w:sectPr>
      <w:type w:val="nextPage"/>
      <w:pgSz w:w="11906" w:h="16838"/>
      <w:pgMar w:left="1418" w:right="15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0:38:00Z</dcterms:created>
  <dc:creator>Válka Aleš</dc:creator>
  <dc:description/>
  <cp:keywords/>
  <dc:language>en-US</dc:language>
  <cp:lastModifiedBy>miltvla</cp:lastModifiedBy>
  <cp:lastPrinted>2017-01-03T21:38:00Z</cp:lastPrinted>
  <dcterms:modified xsi:type="dcterms:W3CDTF">2017-01-04T13:19:00Z</dcterms:modified>
  <cp:revision>3</cp:revision>
  <dc:subject/>
  <dc:title>Výroba a prodej školního nábytku, Jiráskova 738, 379 01 Třeboň</dc:title>
</cp:coreProperties>
</file>