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68"/>
        <w:gridCol w:w="22"/>
        <w:gridCol w:w="7"/>
        <w:gridCol w:w="1183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121/2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5. 11. 2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Edenred CZ s.r.o.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ernerova 691/42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86 00 Praha 8 - Karlín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/x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74539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24745391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8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stravenky á 110,- Kč v počtu 2 200 ks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1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travování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pis za objednatele 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xxxxxxxxxxxxxxxxxxxx</w:t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kceptace </w:t>
        <w:br/>
        <w:t>objednávky: 7.11.2019 xxxxxxxxxxxxxx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14:00Z</dcterms:created>
  <dc:creator>Iva Brožová</dc:creator>
  <dc:description/>
  <cp:keywords/>
  <dc:language>en-US</dc:language>
  <cp:lastModifiedBy>Jana Hamplová</cp:lastModifiedBy>
  <cp:lastPrinted>2017-03-29T14:13:00Z</cp:lastPrinted>
  <dcterms:modified xsi:type="dcterms:W3CDTF">2019-11-13T07:15:00Z</dcterms:modified>
  <cp:revision>3</cp:revision>
  <dc:subject/>
  <dc:title/>
</cp:coreProperties>
</file>