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Spolupráce při prorodinné politice měst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odinná filmová přestaven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i/>
          <w:iCs/>
          <w:sz w:val="28"/>
          <w:szCs w:val="28"/>
        </w:rPr>
        <w:t>(</w:t>
      </w:r>
      <w:r>
        <w:rPr>
          <w:i/>
          <w:iCs/>
          <w:sz w:val="24"/>
          <w:szCs w:val="24"/>
        </w:rPr>
        <w:t>uzavřená dle ust. § 1746 odst. 2 zák. č. 89/2012 Sb., občanského zákoníku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vid. č. MMJN:  832-2016-OSVaZ/OS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urocentrum Jablonec nad Nisou s.r.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o: </w:t>
        <w:tab/>
        <w:tab/>
        <w:t>Jiráskova 2047/7, 466 01 Jablonec nad Niso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>2541260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é: </w:t>
        <w:tab/>
        <w:t>Ing. Martou Procházkovou, jednatelko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sané v OR vedeném Krajským soudem v Ústí nad Labem, oddíl C, vložka 1637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dále jen „Eurocentrum“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tatutární město Jablonec nad Niso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sídlo:</w:t>
        <w:tab/>
        <w:tab/>
        <w:t xml:space="preserve"> Mírové náměstí 3100/19, 467 51 Jablonec nad Niso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 xml:space="preserve"> 0026234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stoupené:</w:t>
        <w:tab/>
        <w:t xml:space="preserve"> Mgr. Pavlem Svobodou, náměstkem primátora a Mgr. Martinou Rosenbergovou, vedoucí odboru sociálních věcí a zdravotnictv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(dále jen „statutární město“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zavírají tuto smlouv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Preambu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atutární město Jablonec nad Nisou v rámci prorodinné politiky posiluje soběstačnost rodiny kompenzací některých nákladů souvisejících s účastí rodin na akcích pro ně určených a zajišťuje informovanost občanů o těchto akcích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rocentrum jako organizace založená a 100% vlastněná statutárním městem provozuje mimo jiné kulturní a kulturně-vzdělávací zařízení, kina, která ve své dramaturgii uvádějí rodinná představení určená dětem s doprovodem dospělých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urocentrum a statutární město touto smlouvou upravují vzájemnou spolupráci při realizaci prorodinné politiky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I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urocentrum se zavazuje poskytnout zvýhodněné vstupné na vybrané rodinné představení vždy 1. neděli v měsíci v období leden – červen, říjen – listopad v kině Junior, v období červenec – září v kině Radnice. Všichni diváci budou na těchto vybraných představeních platit pouze polovinu (50 %) skutečné ceny vstupenky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atutární město se zavazuje uhradit Eurocentru ztrátu z činnosti, tzn. uhradit zbylých 50 % skutečné ceny prodaných vstupenek</w:t>
      </w:r>
      <w:r>
        <w:rPr>
          <w:color w:val="000000"/>
          <w:sz w:val="24"/>
          <w:szCs w:val="24"/>
        </w:rPr>
        <w:t>. Ztráta z činnosti fakturovaná statutárnímu městu bude v maximální výši 8 645 Kč vč. DPH za měsíc/za jedno představení v kině Junior a v maximální výši 17 550 Kč vč. DPH za měsíc/za jedno představení v kině Radnice. Ztráta bude vyúčtována jako celek bez vazby na jednotku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rocentrum provede vyúčtování ztráty z činnosti v rámci prorodinné politiky, kterou vyfakturuje statutárnímu městu vždy za příslušný kalendářní měsíc. Vystavený daňový doklad zašle statutárnímu městu nejpozději do 15. dne kalendářního měsíce následujícího.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Statutární město se zavazuje uhradit fakturu do 15 dnů od doručení faktury-daňového dokladu s vyúčtováním uvedeným v čl. II. odst. 2 této smlouvy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II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ato smlouva o spolupráci se sjednává na dobu určitou od 1. 1. 2017 do 31. 12. 2017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terákoliv ze smluvních stran může tuto smlouvu písemně vypovědět, a to i bez udání důvodu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se sjednává v délce 1 měsíc a začíná běžet prvního dne měsíce následujícího po doručení výpovědi druhé straně.  Smlouvu je zároveň možné ukončit dohodou obou stran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uto smlouvu lze doplňovat nebo měnit pouze formou písemných očíslovaných dodatků odsouhlasených smluvními stranami. Smlouva se vyhotovuje ve 4 pare, 2 pare pro každou smluvní stran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rávnění zástupci Eurocentra Jablonec nad Nisou s. r. o. a Statutárního města Jablonec nad Nisou prohlašují, že tuto smlouvu uzavírají svobodně a vážně, že není uzavírána v tísni ani za nápadně nevýhodných podmínek, že si tuto smlouvu přečetli, s jejím obsahem souhlasí bez výhrad, což stvrzují svými vlastnoručními podpis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mlouva byla schválena radou města dne 15. 12. 2016 usnesením č. RM/472/20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 Jablonci nad Nisou dn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     </w:t>
        <w:tab/>
        <w:tab/>
        <w:tab/>
        <w:tab/>
        <w:t xml:space="preserve">        ........................................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g. Marta Procházková</w:t>
        <w:tab/>
        <w:tab/>
        <w:tab/>
        <w:t xml:space="preserve">                     Mgr. Pavel Svobod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atelka </w:t>
        <w:tab/>
        <w:tab/>
        <w:tab/>
        <w:tab/>
        <w:tab/>
        <w:t xml:space="preserve">                     náměstek primáto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urocentrum Jablonec nad Nisou s.r.o.</w:t>
        <w:tab/>
        <w:tab/>
        <w:t xml:space="preserve">        Statutární město Jablonec nad Nisou</w:t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Mgr Martina Rosenbergová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vedoucí odboru sociálních věcí a  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zdravotnictví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345"/>
        <w:jc w:val="both"/>
        <w:rPr/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tatutární město Jablonec nad Nisou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sz w:val="20"/>
        <w:szCs w:val="20"/>
      </w:rPr>
      <w:t>Za věcnou správnost: Mgr. Simona Hušková, koordinátorka KP, OSS – OSVaZ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7245" w:leader="none"/>
      </w:tabs>
      <w:spacing w:before="0" w:after="200"/>
      <w:rPr>
        <w:color w:val="999999"/>
        <w:sz w:val="18"/>
        <w:szCs w:val="18"/>
      </w:rPr>
    </w:pPr>
    <w:r>
      <w:rPr>
        <w:color w:val="999999"/>
        <w:sz w:val="18"/>
        <w:szCs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30:00Z</dcterms:created>
  <dc:creator>Markéta Puzrlová</dc:creator>
  <dc:description/>
  <cp:keywords/>
  <dc:language>en-US</dc:language>
  <cp:lastModifiedBy>Hladíková, Hana</cp:lastModifiedBy>
  <cp:lastPrinted>2016-12-16T10:25:00Z</cp:lastPrinted>
  <dcterms:modified xsi:type="dcterms:W3CDTF">2017-01-04T11:30:00Z</dcterms:modified>
  <cp:revision>2</cp:revision>
  <dc:subject/>
  <dc:title>Smlouva o spolupráci</dc:title>
</cp:coreProperties>
</file>