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510" w:hanging="510"/>
        <w:jc w:val="center"/>
        <w:rPr/>
      </w:pPr>
      <w:r>
        <w:rPr>
          <w:rFonts w:cs="Calibri" w:ascii="Calibri" w:hAnsi="Calibri"/>
          <w:sz w:val="40"/>
        </w:rPr>
        <w:t>Smlouva o zajištění svářečského kurz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pracovišti PROJEKT WELDING spol. s r.o. Klatovy-Luby 175</w:t>
      </w:r>
    </w:p>
    <w:p>
      <w:pPr>
        <w:pStyle w:val="ATex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zavřená mez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ac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Střední průmyslová škola, Klatovy, nábřeží Kpt. Nálepky 362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 </w:t>
        <w:tab/>
        <w:t>nábř. Kpt. Nálepky 362, 339 01 Klatovy</w:t>
      </w:r>
    </w:p>
    <w:p>
      <w:pPr>
        <w:pStyle w:val="Normal"/>
        <w:rPr/>
      </w:pPr>
      <w:r>
        <w:rPr>
          <w:rFonts w:cs="Calibri" w:ascii="Calibri" w:hAnsi="Calibri"/>
        </w:rPr>
        <w:t>IČO:</w:t>
        <w:tab/>
        <w:tab/>
        <w:t>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617508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ředitel Ing. Jiří D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Š Klatovy) na straně jed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ostí</w:t>
      </w:r>
    </w:p>
    <w:p>
      <w:pPr>
        <w:pStyle w:val="Normal"/>
        <w:rPr/>
      </w:pPr>
      <w:r>
        <w:rPr>
          <w:rFonts w:cs="Calibri" w:ascii="Calibri" w:hAnsi="Calibri"/>
        </w:rPr>
        <w:t>Název:</w:t>
        <w:tab/>
        <w:tab/>
      </w:r>
      <w:r>
        <w:rPr>
          <w:rFonts w:cs="Calibri" w:ascii="Calibri" w:hAnsi="Calibri"/>
          <w:b/>
        </w:rPr>
        <w:t>PROJECT WELDING spol. s r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resa: </w:t>
        <w:tab/>
        <w:t>Luby 175, 339 01 Klato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  <w:tab/>
        <w:tab/>
        <w:t>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  <w:tab/>
        <w:tab/>
        <w:t>CZ252495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á: </w:t>
        <w:tab/>
        <w:t>jednatel Zdeněk Kroup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jednatel Libor Matěj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>neb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 xml:space="preserve">jednatel Stanislav Brand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(dále jen společnost) na straně druh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Š Klatovy a společnost se dohodli, že jejich závazkový vztah ze smlouvy v záhlaví uvedené se bude řídit obchodním zákoníkem, zákonem č. 561/2004 Sb., o předškolním, základním, středním,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Cs/>
        </w:rPr>
        <w:t>vyšším odborném a jiném vzdělávání (školský zákon), v platném znění</w:t>
      </w:r>
      <w:r>
        <w:rPr>
          <w:rFonts w:cs="Calibri" w:ascii="Calibri" w:hAnsi="Calibri"/>
        </w:rPr>
        <w:t xml:space="preserve"> a dalšími obecně závaznými právními předpis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ost se zavazuje, že pro žáky SPŠ Klatovy dále uvedené zajistí v době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od 11.11.2019 do 7.2.2020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výše uvedeném pracovišti svářečský kurz v souladu s učebními plány a učebními osnovami studijního oboru 23-51-H/01 zámečník. </w:t>
      </w:r>
    </w:p>
    <w:p>
      <w:pPr>
        <w:pStyle w:val="Normal"/>
        <w:spacing w:lineRule="atLeast" w:line="240" w:before="12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polečnost zajistí dodržování obecně závazných právních norem vztahujících se na bezpečnost a ochranu zdraví při prá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odpovídá žákům SPŠ Klatovy níže uvedeným za škodu, která jim vznikne podle pracovně-právních předpisů v některých zvláštních případech ve smyslu ustan. § 101 odst. 4 zákona č. 262/2006 Sb., zákoník práce, v platném znění po dobu uvedenou v Čl. 2 této smlouvy. Žáci SPŠ Klatovy odpovídají společnosti za škodu, kterou jí způsobili po dobu uvedenou v Čl. 2 této smlouvy ve smyslu ustan. § 250 zákona č. 262/2006 Sb., zákoník práce, v platném znění a ve smyslu dalších obecně závazných právních norem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eznam žáků SPŠ Klatovy, kterým se společnost zavázala zajistit svářečský kurz ve smyslu         Čl. 2 této smlouvy je uveden v příloze této smlou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Po dobu uvedenou v čl. 2 této smlouvy vykonávají "odborný dozor" nad činností uvedenou v tomto čl. pracovníci společnosti: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Zdeněk Kroupar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polečnost umožní vstup na pracoviště pověřeným pracovníkům SPŠ Klatovy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Cena kurzu se sjednává mezi účastníky jako smluvní. Tato cena činí 12 500,- Kč na účastníka kursu. Odměna společnosti bude splatná na základě faktur, které je oprávněna společnost vystavit k datu 31.12.2019 a neprodleně po ukončení kurzu se splatností 14 dnů ode dne vystavení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 xml:space="preserve">Odměna za kurz náleží společnosti za účastníka kursu, a to i v případě, že neuspěje u závěrečných zkoušek prováděných delegovaným zkušebním orgánem. Přílohu faktury musí být v případě úspěšného absolvování závěrečných zkoušek osvědčení o dosažené kvalifikaci. 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</w:rPr>
        <w:t>Smlouva je účinná podpisem zástupců obou smluvních stran. Právní vztahy mezi oběma stranami se řídí touto smlouvou, dále obchodním zákoníkem a dalšími obecně závaznými právními normami. Smlouva se uzavírá na dobu určitou a to na dobu uvedenou v Čl. 2 této smlouvy. Účinnou smlouvu lze vypovědět jen vzájemnou dohodou obou smluvních stran. Smluvní strany mohou tuto smlouvu změnit nebo od ní odstoupit bez dalších důsledků, nevyhověl-li žák nárokům na schopnosti a dovednosti, kladených na něho v rámci výuky, nebo z důvodů zdravotních na straně žáka.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V Klatovech dne 1.11.2019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0"/>
        <w:ind w:firstLine="708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>……………………………………..</w:t>
      </w:r>
    </w:p>
    <w:p>
      <w:pPr>
        <w:pStyle w:val="Normal"/>
        <w:spacing w:lineRule="atLeast" w:line="240" w:before="12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deněk Kroupar , jednatel společnosti</w:t>
        <w:tab/>
        <w:tab/>
        <w:t>Ing. Jiří Dio, ředitel školy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ke Smlouvě o zajištění svářečského kurzu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280" w:after="280"/>
        <w:rPr/>
      </w:pPr>
      <w:r>
        <w:rPr/>
        <w:t>Svářečský kurs zámečníci školní rok 2019 – 2020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/>
        <w:t>Skupina :  od 11. 11. do 13.12.  – vždy sudý týden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Hruška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Knodl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Kunc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Kupka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Trš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Bíza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Šunik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40" w:before="0" w:after="280"/>
        <w:contextualSpacing/>
        <w:rPr/>
      </w:pPr>
      <w:r>
        <w:rPr/>
        <w:t>Skupina – od 6.1.  do  7.2.  – vždy sudý týden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Kesl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Hadáček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Hrončok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Forst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Pálek</w:t>
      </w:r>
    </w:p>
    <w:p>
      <w:pPr>
        <w:pStyle w:val="Odstavecseseznamem"/>
        <w:shd w:fill="FFFFFF" w:val="clear"/>
        <w:spacing w:lineRule="auto" w:line="240" w:before="280" w:after="280"/>
        <w:contextualSpacing/>
        <w:rPr/>
      </w:pPr>
      <w:r>
        <w:rPr/>
        <w:t>Pivoňka</w:t>
      </w:r>
    </w:p>
    <w:p>
      <w:pPr>
        <w:pStyle w:val="Normal"/>
        <w:spacing w:lineRule="atLeast" w:line="24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subjname">
    <w:name w:val="tsubjname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lovn">
    <w:name w:val="A-Číslování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mlky">
    <w:name w:val="A-Pomlč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APuntky">
    <w:name w:val="A-Puntíky"/>
    <w:basedOn w:val="Normal"/>
    <w:qFormat/>
    <w:pPr>
      <w:numPr>
        <w:ilvl w:val="0"/>
        <w:numId w:val="5"/>
      </w:numPr>
      <w:spacing w:before="20" w:after="60"/>
      <w:ind w:left="850" w:hanging="340"/>
    </w:pPr>
    <w:rPr/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sloupcu">
    <w:name w:val="_zahlavi sloupcu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b/>
      <w:bCs/>
      <w:sz w:val="16"/>
      <w:szCs w:val="16"/>
      <w:lang w:val="en-US"/>
    </w:rPr>
  </w:style>
  <w:style w:type="paragraph" w:styleId="Sloupec1">
    <w:name w:val="_sloupec1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2">
    <w:name w:val="_sloupec2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3">
    <w:name w:val="_sloupec3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4">
    <w:name w:val="_sloupec4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5">
    <w:name w:val="_sloupec5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6">
    <w:name w:val="_sloupec6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Sloupec7">
    <w:name w:val="_sloupec7"/>
    <w:basedOn w:val="Normal"/>
    <w:qFormat/>
    <w:pPr>
      <w:widowControl w:val="false"/>
      <w:overflowPunct w:val="true"/>
      <w:spacing w:before="44" w:after="44"/>
      <w:jc w:val="left"/>
      <w:textAlignment w:val="auto"/>
    </w:pPr>
    <w:rPr>
      <w:rFonts w:ascii="Arial" w:hAnsi="Arial" w:cs="Arial"/>
      <w:sz w:val="16"/>
      <w:szCs w:val="16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4:00Z</dcterms:created>
  <dc:creator>ISŠ Klatovy</dc:creator>
  <dc:description/>
  <cp:keywords/>
  <dc:language>en-US</dc:language>
  <cp:lastModifiedBy>Kateřina Zajícová</cp:lastModifiedBy>
  <cp:lastPrinted>2018-10-26T10:47:00Z</cp:lastPrinted>
  <dcterms:modified xsi:type="dcterms:W3CDTF">2019-11-01T07:39:00Z</dcterms:modified>
  <cp:revision>9</cp:revision>
  <dc:subject/>
  <dc:title>Integrovaná střední škola, Klatovy, Voříškova 823</dc:title>
</cp:coreProperties>
</file>