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424180</wp:posOffset>
                </wp:positionV>
                <wp:extent cx="607631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4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.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45" w:leader="none"/>
                              </w:tabs>
                              <w:spacing w:before="0" w:after="1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7.55pt;mso-wrap-distance-left:0pt;mso-wrap-distance-right:0pt;mso-wrap-distance-top:0pt;mso-wrap-distance-bottom:0pt;margin-top:33.4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45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.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45" w:leader="none"/>
                        </w:tabs>
                        <w:spacing w:before="0" w:after="1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1353820</wp:posOffset>
                </wp:positionV>
                <wp:extent cx="5330825" cy="328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9"/>
                              <w:gridCol w:w="1019"/>
                              <w:gridCol w:w="1087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58.7pt;mso-wrap-distance-left:0pt;mso-wrap-distance-right:0pt;mso-wrap-distance-top:0pt;mso-wrap-distance-bottom:0pt;margin-top:106.6pt;mso-position-vertical-relative:page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9"/>
                        <w:gridCol w:w="1019"/>
                        <w:gridCol w:w="1087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4957445</wp:posOffset>
                </wp:positionV>
                <wp:extent cx="6076315" cy="352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8.10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7.75pt;mso-wrap-distance-left:0pt;mso-wrap-distance-right:0pt;mso-wrap-distance-top:0pt;mso-wrap-distance-bottom:0pt;margin-top:390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8.10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4:00Z</dcterms:created>
  <dc:creator>horak</dc:creator>
  <dc:description/>
  <cp:keywords/>
  <dc:language>en-US</dc:language>
  <cp:lastModifiedBy>horak</cp:lastModifiedBy>
  <dcterms:modified xsi:type="dcterms:W3CDTF">2019-11-12T18:36:00Z</dcterms:modified>
  <cp:revision>1</cp:revision>
  <dc:subject/>
  <dc:title>KM_horak-20191112192859</dc:title>
</cp:coreProperties>
</file>