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12.11.2019</w:t>
      </w:r>
    </w:p>
    <w:p>
      <w:pPr>
        <w:pStyle w:val="Normal"/>
        <w:ind w:left="1260" w:right="21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306514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04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KONEL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Kamenná 440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6001 Zlí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/>
                              <w:t>Tel./fax: 5772149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rStyle w:val="Appletabsp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nel@konel-zlin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IČO: 49434799 </w:t>
                              <w:br/>
                              <w:t>DIČ: CZ49434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160.75pt;mso-wrap-distance-left:9.05pt;mso-wrap-distance-right:9.05pt;mso-wrap-distance-top:0pt;mso-wrap-distance-bottom:0pt;margin-top:3.65pt;mso-position-vertical-relative:text;margin-left:301.7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b/>
                          <w:b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lang w:eastAsia="cs-CZ"/>
                        </w:rPr>
                        <w:t>KONEL s.r.o.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Kamenná 4405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76001 Zlín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/>
                        <w:t>Tel./fax: 5772149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rStyle w:val="Appletabspan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konel@konel-zlin.cz</w:t>
                        </w:r>
                      </w:hyperlink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IČO: 49434799 </w:t>
                        <w:br/>
                        <w:t>DIČ: CZ49434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09/19/144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Vás závazně dle cenové nabídky 19N126 zakázkovou výrobu 2ks nerezového rámu s 8 stavěcími nohami. </w:t>
      </w:r>
    </w:p>
    <w:p>
      <w:pPr>
        <w:pStyle w:val="Normal"/>
        <w:ind w:left="1260" w:right="2160" w:hanging="0"/>
        <w:rPr/>
      </w:pPr>
      <w:r>
        <w:rPr/>
        <w:t xml:space="preserve">Rám bude vyroben z tenkostěnného nerezového uzavřeného profilu 80x40x1.5mm, obdélníkového tvaru o vnějších rozměrech 710x1160 mm. Výškově stavitelné nohy s nastavitelnou výškou od 500 do 1200 mm v intervalu po 50 mm budou vyrobeny z uzavřeného nerezového profilu 20x20 mm.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Celková cena 56 300 Kč bez DPH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/>
      </w:pPr>
      <w:r>
        <w:rPr/>
        <w:t>tel: +420 724285737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4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  <w:t>Č. střediska: 32/4001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l@konel-zlin.cz" TargetMode="External"/><Relationship Id="rId3" Type="http://schemas.openxmlformats.org/officeDocument/2006/relationships/hyperlink" Target="mailto:konel@konel-zlin.cz" TargetMode="External"/><Relationship Id="rId4" Type="http://schemas.openxmlformats.org/officeDocument/2006/relationships/hyperlink" Target="mailto:vykoukalova.e@czechglob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8:00Z</dcterms:created>
  <dc:creator>Honza</dc:creator>
  <dc:description/>
  <cp:keywords/>
  <dc:language>en-US</dc:language>
  <cp:lastModifiedBy>Karel Klem</cp:lastModifiedBy>
  <cp:lastPrinted>2019-03-15T13:25:00Z</cp:lastPrinted>
  <dcterms:modified xsi:type="dcterms:W3CDTF">2019-11-12T13:45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