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ý d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</w:rPr>
        <w:t>Potvrzuji přijetí objednávky.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NICOS s.r.o.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Vrbenská 6</w:t>
        <w:br/>
        <w:t>370 01 České Budějovice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Česká republika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IČ: 25153889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  <w:t>DIČ: CZ25153889</w:t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C494F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2:00Z</dcterms:created>
  <dc:creator>FILÍPKOVÁ Dana</dc:creator>
  <dc:description/>
  <cp:keywords/>
  <dc:language>en-US</dc:language>
  <cp:lastModifiedBy>FILÍPKOVÁ Dana</cp:lastModifiedBy>
  <cp:lastPrinted>2019-11-12T13:33:00Z</cp:lastPrinted>
  <dcterms:modified xsi:type="dcterms:W3CDTF">2019-11-12T12:34:00Z</dcterms:modified>
  <cp:revision>1</cp:revision>
  <dc:subject/>
  <dc:title/>
</cp:coreProperties>
</file>