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dodávku prádelenské technologie č. 301019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/ na dodání strojů a zařízení včetně jejich smontování /</w:t>
      </w:r>
    </w:p>
    <w:p>
      <w:pPr>
        <w:pStyle w:val="TextBody"/>
        <w:rPr/>
      </w:pPr>
      <w:r>
        <w:rPr>
          <w:rFonts w:cs="Arial" w:ascii="Arial" w:hAnsi="Arial"/>
        </w:rPr>
        <w:t>uzavřená ve smyslu §2586 a násl. zákona č. 89/2012 Sb., občanský zákoník mezi smluvními stranam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v Na zámečku Rokytnice, p.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okytnice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751 04 Rokytni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ČO: 619859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Zastoupený:</w:t>
        <w:tab/>
        <w:t>JUDr. Eva Fabová, ředitelka domov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objedn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  <w:tab/>
        <w:t>Alliance Laundry CE s.r.o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ecká 1116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42 58  Příbor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lečnost zapsána u KS v Ostravě oddíl C, položka 54389, den zápisu 29.8.2012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IČO: 29451914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 29451914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Janem Vleugelsem, jednatelem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ko 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Heading2"/>
        <w:jc w:val="center"/>
        <w:rPr>
          <w:rFonts w:ascii="Arial" w:hAnsi="Arial" w:cs="Arial"/>
          <w:b/>
          <w:b/>
          <w:i w:val="false"/>
          <w:i w:val="false"/>
          <w:lang w:val="cs-CZ"/>
        </w:rPr>
      </w:pPr>
      <w:r>
        <w:rPr>
          <w:rFonts w:cs="Arial" w:ascii="Arial" w:hAnsi="Arial"/>
          <w:b/>
          <w:i w:val="false"/>
          <w:lang w:val="cs-CZ"/>
        </w:rPr>
        <w:t>Předmět díl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této smlouvy, je dodávka a montáž průmyslové prádelenské techniky PRIMUS, dle článku II. odst.1., která bude instalována na adres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ístem plnění je:</w:t>
      </w:r>
      <w:r>
        <w:rPr>
          <w:rFonts w:cs="Arial" w:ascii="Arial" w:hAnsi="Arial"/>
        </w:rPr>
        <w:tab/>
        <w:t>Domov Na zámečku Rokytnice, Rokytnice 1, 751 04 Rokytni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zabezpečí před zahájením montáže nezbytnou stavební připravenost, tj. přívody el. energie včetně vypínače, kabelu, přívodu plynu a vzduchotechniky - vše až ke strojům (viz. instalační plány jednotlivých strojů Alliance Laundry CE s.r.o).   Po ukončení montáže zabezpečí objednatel provedení výchozích revizí zařízen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áž stroje, zapojení a uvedení do provozu zabezpečí zhotovitel. Pod tím se rozumí jejich nastěhování, vyrovnání, vyvážení, propojení zařízení s předepsanými stavebně připravenými vývody, seřízení strojů, jejich odzkoušení, předvedení a předání zařízení objednavateli. Dopravu a přemístění strojů na místo instalace zajistí zhotovitel ve spolupráci s objednatel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vatel se zavazuje zaplatit cenu za provedení tohoto plnění a to ve výši dle čl.II., odst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, termíny a způsob placení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sjednána ve smyslu zákona č. 526/90 Sb. V následující výši:</w:t>
      </w:r>
    </w:p>
    <w:tbl>
      <w:tblPr>
        <w:tblW w:w="10734" w:type="dxa"/>
        <w:jc w:val="left"/>
        <w:tblInd w:w="-9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756"/>
        <w:gridCol w:w="848"/>
        <w:gridCol w:w="196"/>
        <w:gridCol w:w="409"/>
        <w:gridCol w:w="1897"/>
        <w:gridCol w:w="160"/>
        <w:gridCol w:w="196"/>
        <w:gridCol w:w="1557"/>
        <w:gridCol w:w="163"/>
      </w:tblGrid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.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stroje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hřev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kus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6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růmyslový bubnový sušič </w:t>
            </w:r>
            <w:r>
              <w:rPr>
                <w:rFonts w:cs="Arial" w:ascii="Arial" w:hAnsi="Arial"/>
                <w:b/>
              </w:rPr>
              <w:t>PRIMUS T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N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 000,00 Kč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49 000,00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</w:rPr>
            </w:r>
          </w:p>
        </w:tc>
        <w:tc>
          <w:tcPr>
            <w:tcW w:w="4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celkem bez DPH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49 000,00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PH 15%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 350,00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</w:rPr>
              <w:t> 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  <w:tc>
          <w:tcPr>
            <w:tcW w:w="24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 </w:t>
            </w:r>
          </w:p>
        </w:tc>
        <w:tc>
          <w:tcPr>
            <w:tcW w:w="47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ena celkem s DPH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171 350,00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hotovitel se zavazuje řádně splnit tuto smlouvu v celém rozsahu  sjednaného  předmětu plnění v termínu do 4 týdnů od podepsání smlouvy. Splnění tohoto termínu, je podmíněno předáním staveniště zhotoviteli nejpozději 5 pracovních dnů před termínem dokončení ve shodě s čl.I. odst. 2. této smlouvy a úhrady dle čl.II. odst. 3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a díla bude proveden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 expedici a instalaci strojů na základě faktury se splatností 14 dnů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 přechodu vlastnictví zboží dochází s odkazem na ust. § 2132 OZ dnem úplným zaplacením ceny díla. Nebezpečí škody na předmětu díla však na objednatele přechází již jejím převzetí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 a servis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Na dodávku strojů (předmět díla) poskytuje zhotovitel objednateli záruku po dobu </w:t>
      </w:r>
      <w:r>
        <w:rPr>
          <w:rFonts w:cs="Arial" w:ascii="Arial" w:hAnsi="Arial"/>
          <w:b/>
        </w:rPr>
        <w:t>24 měsíců</w:t>
      </w:r>
      <w:r>
        <w:rPr>
          <w:rFonts w:cs="Arial" w:ascii="Arial" w:hAnsi="Arial"/>
        </w:rPr>
        <w:t>.                                      Záruka  se  nevztahuje  na  vady  vzniklé  nesprávnou  obsluhou,   údržbou  nebo  neodborným  zásahem  či  poškozením  ze  strany  objednatele, resp. uživatele.  Dále se záruka  nevztahuje  na  části,   které podléhají  běžnému  opotřeb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Článek IV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statní ujedná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nik smlouvy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smlouvy nelze bez vzájemné dohody obou stran odstoupit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smlouv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ákoli změna smlouvy může provedena pouze písemně formou číslovaných a datovaných dodatků podepsaných oprávněnými osobami smluvních stra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vyhotoveních, z nichž každá smluvní strana obdrží jedno vyhotoven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ležitosti neupravené touto smlouvou se řídí příslušnými ustanoveními občanského zákoník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podpisem obou smluvních stran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účinnosti dnem uveřejnění smlouvy v registru smluv. Zveřejnění v registru smluv provede objednatel po podpisu smlouvy oběma smluvní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Rokytnici, dne: 11.11. 2019</w:t>
        <w:tab/>
        <w:tab/>
        <w:tab/>
        <w:tab/>
        <w:t>V Příboře, dne: 7. 11. 2019</w:t>
      </w:r>
    </w:p>
    <w:sectPr>
      <w:type w:val="nextPage"/>
      <w:pgSz w:w="11906" w:h="16838"/>
      <w:pgMar w:left="1560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ame">
    <w:name w:val="name"/>
    <w:basedOn w:val="Normal"/>
    <w:qFormat/>
    <w:pPr>
      <w:spacing w:before="100" w:after="100"/>
    </w:pPr>
    <w:rPr>
      <w:sz w:val="24"/>
      <w:szCs w:val="24"/>
    </w:rPr>
  </w:style>
  <w:style w:type="paragraph" w:styleId="Address">
    <w:name w:val="address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50:00Z</dcterms:created>
  <dc:creator>KORCEK R.</dc:creator>
  <dc:description/>
  <cp:keywords/>
  <dc:language>en-US</dc:language>
  <cp:lastModifiedBy>Uživatel systému Windows</cp:lastModifiedBy>
  <cp:lastPrinted>2019-04-03T13:01:00Z</cp:lastPrinted>
  <dcterms:modified xsi:type="dcterms:W3CDTF">2019-11-12T12:25:00Z</dcterms:modified>
  <cp:revision>8</cp:revision>
  <dc:subject/>
  <dc:title>Smlouva o dílo</dc:title>
</cp:coreProperties>
</file>