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04/16977246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psaného dne, měsíce a roku uzavírají a podpisem již uzavřely dle zákona č. 89/2012 Sb. NOZ, dle ustanovení § 2302 a násl. v platném znění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Pronajímatel 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ředočeský kraj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: 708 91 095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Cs w:val="24"/>
        </w:rPr>
        <w:t xml:space="preserve">se sídlem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ha 5 – Smíchov, Zborovská 11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á  panem Ing. Jiřím Růžkem ,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ředitelem Střední odborné školy a Středního odborného učiliště, Kladno, Dubská, příspěvkové organizace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Č: 169 77 246  DIČ: CZ 169 77 246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ladno, Dubská 967, 272 03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Cs w:val="24"/>
        </w:rPr>
        <w:t>(dále jen pronajímatel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>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Nájemce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MUDr. Jaroslava Rőbstecková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se sídlem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ul. Arbesova 2628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272 01  Kladno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szCs w:val="24"/>
        </w:rPr>
        <w:t>zastoupená paní MUDr. Jaroslavou Rőbsteckovou</w:t>
      </w:r>
    </w:p>
    <w:p>
      <w:pPr>
        <w:pStyle w:val="Seznam2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</w:t>
      </w:r>
      <w:r>
        <w:rPr>
          <w:rFonts w:cs="Calibri" w:ascii="Calibri" w:hAnsi="Calibri"/>
          <w:b/>
          <w:szCs w:val="24"/>
        </w:rPr>
        <w:t>IČ:  624 36 058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Cs w:val="24"/>
        </w:rPr>
        <w:t>(dále jen nájemce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mlouvu o nájmu prostoru sloužícího podnikání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nájem prostoru sloužícího podnikání za níže stanove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nájm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očeský kraj (dále jen pronajímatel) je na základě rozhodnutí Ministerstva školství, mládeže a   tělovýchovy č.j. 19668/2001-14 ze dne 26. 6. 2001 vydaného dle ust. § 1 zákona č. 157/2000 Sb. v platném znění výlučným vlastníkem č.p. 1870 na parcele č. 5747 o výměře 3145 m²,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zapsané v katastru nemovitostí u Katastrálního úřadu pro Středočeský kraj, Katastrální pracoviště Kladno, na LV č. 23017, k. ú. Kročehlavy, obec Kladno. Tento majetek byl předán Střední odborné škole a Střednímu odbornému učilišti, Kladno, Dubská k hospodaření a nabývání majetku na základě Dodatku č.7 ke Zřizovací listi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vá nájemci prostory sloužící podnikání, které se nacházej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 výše uvedené budově Domova mládeže Sítná, ul. 5. května 1870, Kladno, a to v přízemí západního traktu budovy, jedná se o: kanceláře (ordinace), čekárnu, vestibul, WC, o celkové výměře 84,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el nájmu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smí užívat prostorů jen k účelu dosavadní činnosti, kterými jsou: provozování zdravotnického zařízení s odborností: všeobecné lékařství, IČ: 624 36 05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sloužící podnikání lze využívat pouze pro zákonně a smluvně přípustné úče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Nájem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2"/>
          <w:szCs w:val="22"/>
        </w:rPr>
        <w:t>Za využívání prostorů o rozsahu uvedeném v článku I.,</w:t>
      </w:r>
      <w:r>
        <w:rPr/>
        <w:t> </w:t>
      </w:r>
      <w:r>
        <w:rPr>
          <w:rFonts w:cs="Calibri" w:ascii="Calibri" w:hAnsi="Calibri"/>
          <w:sz w:val="22"/>
          <w:szCs w:val="22"/>
        </w:rPr>
        <w:t>1. a specifikovaném v příloze je sjednána smluvní cena, dle níž bude ročně zaplaceno: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) nájemné 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b) poplatek za poskytované služby související s využitím výše uvedených prostorů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Ceny jsou stanoveny v souladu se Základními cenami nájemného v nebytových prostorech stanovených Magistrátem města Kladna od  1. 4.  2013 – zóna C ulice 5. května, dle výjimky ze základní ceny nájemného pro zdravotnická zařízení umístěná v zónách B a 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842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 424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1, 2 (20,2 + 20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2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3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65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kár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3, 5 (20,7 + 10,7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665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1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69,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ibul, 2x W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4, 6, 7 (9,6 +  1,4 + 2,1)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777,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7139,00              zaokrouhl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6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e l k e m :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564,00        zaokrouhl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288,00         zaokrouhl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85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okrouhle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Cena nájemného je po dobu nájmu neměnná.  Zvýšení ceny za služby (poplatek) je možné jen v případě růstu inflace, a to v I. čtvrtletí kalendářního roku, popřípadě při zvýšení cen energií meziročně o více jak 15 % pak v období, kdy toto nast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Platba se realizuje 1 x za čtvrtletí předem, ke každému 10. dni 1. měsíce. Výše úhrady na 1 čtvrtletí činí </w:t>
      </w:r>
      <w:r>
        <w:rPr>
          <w:rFonts w:cs="Calibri" w:ascii="Calibri" w:hAnsi="Calibri"/>
          <w:b/>
          <w:sz w:val="22"/>
          <w:szCs w:val="22"/>
        </w:rPr>
        <w:t>celkem 23713,00 Kč, z toho nájem činí 6641,00 Kč, poplatek za služby činí 17072,00 Kč</w:t>
      </w:r>
      <w:r>
        <w:rPr>
          <w:rFonts w:cs="Calibri" w:ascii="Calibri" w:hAnsi="Calibri"/>
          <w:sz w:val="22"/>
          <w:szCs w:val="22"/>
        </w:rPr>
        <w:t>. Za zpoždění platby účtuje pronajímatel 0,05 % denně z dlužné částky. Porušení platebních podmínek nesplněním termínu úhrady o více jak 30 kalendářních dnů je považováno za porušení smlouvy s následkem ukončení smlouvy v době do konce běžného měsíce, kdy došlo k vyčerpání 30 denní lhůty. Za zajištění plnění smlouvy vystavuje pronajímatel faktu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Změna ceny, pokud k ní dojde, bude včleněna do dodatku k této smlouvě. Změna platí od podpisu dodatku smlouvy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Práva a povinnosti stran</w:t>
      </w:r>
    </w:p>
    <w:p>
      <w:pPr>
        <w:pStyle w:val="Zkladntext2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Nájemce není oprávněn přenechat tyto prostory do pronájmu bez předchozího písemného souhlas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ou údržbu a drobné úpravy předmětných prostorů zajišťuje nájemce na vlastní náklady. Opravy velkého rozsahu, hradí pronajímatel. Nájemce je povinen umožnit pronajímateli přístup do jím užívaných prostorů, v případě této potřeby se pronajímatel obrací na nájemce. Opravy místností poškozených nájemcem hradí nájemce na vlastní náklady sám.</w:t>
      </w:r>
    </w:p>
    <w:p>
      <w:pPr>
        <w:pStyle w:val="Zkladntext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úpravy nebytových prostor a příp. adaptace smí nájemce provádět jen po předchozím písemném souhlasu pronajímatele. V těchto případech je nájemce povinen připravit veškerou dokumentaci a podklady pro nezbytná správní řízení a udělení povolení příslušných subjektů státní správy. Schválené adaptace se stávají majetkem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 předmětných nebytových prostorů provádí pronajímatel. (Tato platba je obsažena paušálem v poplatku za poskytované služb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bát všech hygienických opatření a dodržovat příslušná pravidla ve vztahu k ochraně ekologie, bezpečnosti a ochraně zdraví, protipožární prevenci v najatém prostoru i celém areál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zajišťuje vytápění objektu, teplou a studenou vodu, bezpečnostní ochranu objektu a účtuje nájemci náklady dle podílu k celkové vytápěné ploše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áklady na spotřebovanou elektrickou energii nese nájemce, a to v najatých prostorách paušální částkou zjištěnou jako podíl spotřeby energie na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jaté plochy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ponechá v pronajatých prostorách nájemci k užívání inventář v pořizovací hodnotě 4480,- Kč, jehož soupis je nedílnou přílohou této smlouvy. Úhrada za užívání je obsažena paušálem v poplatku za poskytované služb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Doba nájmu a výpově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ní vztah se sjednává na dobu určitou, </w:t>
      </w:r>
      <w:r>
        <w:rPr>
          <w:rFonts w:cs="Calibri" w:ascii="Calibri" w:hAnsi="Calibri"/>
          <w:b/>
          <w:sz w:val="22"/>
          <w:szCs w:val="22"/>
        </w:rPr>
        <w:t>začíná dnem 1.1.2017 a končí dnem 31.12. 2018</w:t>
      </w:r>
      <w:r>
        <w:rPr>
          <w:rFonts w:cs="Calibri" w:ascii="Calibri" w:hAnsi="Calibri"/>
          <w:sz w:val="22"/>
          <w:szCs w:val="22"/>
        </w:rPr>
        <w:t xml:space="preserve"> bez nutnosti zvláštní výpověd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plynutím doby nájmu může nájem skončit výpovědí s výpovědní lhůtou 3 měsíce, která běží od prvního dne měsíce následujícího o doručení písemné výpovědi druhé smluvní stra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i Nájemce jsou před skončením nájmu uplynutím sjednané doby oprávněni vypovědět smlouvu z důvodů uvedených v § 2308 až 2311 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. Závěrečná ustanovení</w:t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rotipožární, hygienické, ekologické a bezpečnostní předpisy, které zajišťují bezpečný provoz. V případě porušení těchto předpisů uhradí nájemce pronajímateli vzniklé škody v plné výši, a to i třetí osobě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známí pronajímatele s případnými doplňujícími opatřeními ve vztahu k výše uvedeným předpisům, aby pronajímatel mohl tato opatření včlenit do provozního řádu celé budov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ájemní může být měněna a doplňováno toliko číslovanými písemnými dodatk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 340/2015 Sb., v platném znění. Nájemce poskytne pronajímateli součinnost při uveřejňování v registru smluv. Mimo jiné určí data, která si přeje v registru smluv anonymizovat. Smlouvu v registru smluv uveřejní pronajímatel.</w:t>
      </w:r>
    </w:p>
    <w:p>
      <w:pPr>
        <w:pStyle w:val="TextBodyIndent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čtyřech stejnopisech, z nichž každý má platnost originálu. Každá ze smluvních stran obdrží po dv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ci této smlouvy nájemní po jejím přečtení shodně prohlašují, že skutečnosti v ní uvedené odpovídají pravdě, že její sepsání a podepsání je výrazem jejich pravé a svobodné vůle nebytové prostory v budově č.p. 1870 v ulici 5. května pronajmout pro potřeby ordinace praktického lékaře,  a že plně souhlasí s jejím obsahem. Tato shodná konstatování stvrzují svými podpisy připojenými pod touto smlouvou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inventáře umístěného v pronajatých prostorách – 1 li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ek západního traktu budovy DM Sítná, přízemí s vyznačenými prostory předmětu smlouvy a popisem – 2 lis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Kladně dne                                                                                     V Kladně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zástupce nájemce:                                                   Podpis zástupce pronajím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                                  . . . . . . . . . 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Za nájemce</w:t>
        <w:tab/>
        <w:tab/>
        <w:tab/>
        <w:tab/>
        <w:t xml:space="preserve">                             za Středočeský kraj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Dr. Jaroslava Rőbstecková  </w:t>
        <w:tab/>
        <w:t xml:space="preserve">                                                                    Ing. Jiří Růž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09:00Z</dcterms:created>
  <dc:creator>tt</dc:creator>
  <dc:description/>
  <cp:keywords/>
  <dc:language>en-US</dc:language>
  <cp:lastModifiedBy>Prošková Ivana</cp:lastModifiedBy>
  <cp:lastPrinted>2016-11-28T08:20:00Z</cp:lastPrinted>
  <dcterms:modified xsi:type="dcterms:W3CDTF">2016-11-28T07:58:00Z</dcterms:modified>
  <cp:revision>10</cp:revision>
  <dc:subject/>
  <dc:title>SMLOUVA</dc:title>
</cp:coreProperties>
</file>