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1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93017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Mgr. Monika Jež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otel THERES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a Petříně 9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280 02 Kolí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9. 10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: 290370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191009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3.7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193017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Mgr. Monika Jež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tel THERE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Petříně 99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80 02 Kolí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29. 10. 2019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: 290370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1910093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 xml:space="preserve">Objednáváme u Vás 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ongresové a cateringové služby pro workshop MPSV – pracovníků odb.9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rmín akce: 29. 10. – 30. 10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ředpokládaná cena celkem vč. DPH : 77.32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2" w:name="ZPOP11"/>
            <w:bookmarkStart w:id="13" w:name="ZPOP11"/>
            <w:bookmarkEnd w:id="13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4" w:name="ZPOP12"/>
            <w:bookmarkEnd w:id="14"/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5" w:name="ZPOP13"/>
            <w:bookmarkEnd w:id="15"/>
            <w:r>
              <w:rPr>
                <w:rFonts w:cs="Arial"/>
                <w:szCs w:val="22"/>
              </w:rPr>
              <w:t>e</w:t>
            </w:r>
            <w:bookmarkStart w:id="16" w:name="ZPOP14"/>
            <w:bookmarkEnd w:id="16"/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7" w:name="ZPOP15"/>
            <w:bookmarkStart w:id="18" w:name="ZPOP15"/>
            <w:bookmarkEnd w:id="18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Mgr. Kateřina Jirková                                                                            Mgr. Michal Novák    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NM 7</w:t>
              <w:tab/>
              <w:t>řed. odb. 91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9:00Z</dcterms:created>
  <dc:creator>MPSV</dc:creator>
  <dc:description/>
  <cp:keywords/>
  <dc:language>en-US</dc:language>
  <cp:lastModifiedBy>Strnadová Jana (MPSV)</cp:lastModifiedBy>
  <cp:lastPrinted>2016-09-29T07:40:00Z</cp:lastPrinted>
  <dcterms:modified xsi:type="dcterms:W3CDTF">2019-11-12T11:40:00Z</dcterms:modified>
  <cp:revision>3</cp:revision>
  <dc:subject/>
  <dc:title>Objednávka č</dc:title>
</cp:coreProperties>
</file>