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terMost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Obchodní rejstřík: Krajský soud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 Ústí na Labem, oddíl C, vložka 3504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ídlo: Jaroslava Haška 1149/13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34 01 Most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03648338, DIČ: CZ0364833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KB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Raiffeisen bank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</w:rPr>
              <w:br/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Č.ú. 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Prosttex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atel: Dominika Hrebičíkov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11.11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06.12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45116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420"/>
        <w:gridCol w:w="1003"/>
        <w:gridCol w:w="570"/>
        <w:gridCol w:w="100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a montáž paneláže do galerijních prostor ve 3. NP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45 1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1 471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6 571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45 1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1 471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6 571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ýroba a montáž paneláže do galerijních prostor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  <w:bCs/>
        </w:rPr>
        <w:t>Bude dodrženo architektonické řešení prostor, které je hlavním podkladem pro realizaci zakázky. Výtvarně architektonické řešení prostor vypracoval ateliér Mgr. A.Marcel Turic, Minská 1002/1, 101 00 Praha 10, IČ: 2672 6971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cs-CZ"/>
        </w:rPr>
        <w:t>Případné změny ve skladbě, rozsahu a podobě paneláže budou před realizací odsouhlaseny architektem výstavy a zástupcem odběratele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Harmonogram prací – stavba jednotlivých částí výstavních prvků bude předem dohodnuta s odběratelem tak, aby montáž paneláže probíhala v souladu s plánem instalace výstavy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Místo dodání: Oblastní muzeum a galerie v Mostě, příspěvková organizace, Čsl. Armády 1360/35, 434 01 Most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Zhotovitel vystaví zálohovou fakturu na dílo, která bude zúčtována po ukončení a dodání díla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Faktura vystavená dodavatelem musí obsahovat kromě čísla smlouvy a lhůty splatnosti, také náležitosti daňového dokladu stanovené příslušnými právními předpisy také informaci o zápisu v obchodním rejstříku nebo jiné evidenci a bude odběrateli doručena v listinné podobě. Součástí faktury bude předávací protokol nebo dodací list dokládající realizaci předmětu smlouvy. 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 případě, že faktura nebude mít uvedené náležitosti, odběratel není povinen fakturovanou částku uhradit a nedostává se do prodlení. Lhůta splatnosti počíná běžet od doručení daňového dokladu obsahujícího veškeré náležitosti. Specifikace zboží anebo služeb na faktuře se musí shodovat se specifikací předmětu této smlouvy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kud v této smlouvě není stanoveno jinak, řídí se právní vztahy z ní vyplývající příslušnými ustanoveními občanského zákoníku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Tuto smlouvu lze měnit či doplňovat pouze po dohodě smluvních stran formou písemných a číslovaných dodatků.</w:t>
      </w:r>
    </w:p>
    <w:p>
      <w:pPr>
        <w:pStyle w:val="Odstavecseseznamem"/>
        <w:widowControl w:val="false"/>
        <w:numPr>
          <w:ilvl w:val="0"/>
          <w:numId w:val="3"/>
        </w:numPr>
        <w:shd w:fill="FFFFFF" w:val="clear"/>
        <w:spacing w:lineRule="exact" w:line="240" w:before="0" w:after="0"/>
        <w:ind w:left="426" w:hanging="36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Tato smlouva nabývá platnosti a účinnosti dnem jejího uzavření. Smlouva bude uveřejněna v registru smluv na dobu neurčitou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rPr>
          <w:rFonts w:ascii="Arial Narrow" w:hAnsi="Arial Narrow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ind w:left="142" w:firstLine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tatní ujednání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nepostoupí svou pohledávku mezi zhotoviteli a dalšími subjekty.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ástupce pro věci technické Kindl Pavel, tel. č.: +420 736 209 469, e-mail: kindl.p@omgm.cz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                      </w:t>
      </w:r>
    </w:p>
    <w:p>
      <w:pPr>
        <w:pStyle w:val="Style91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ástupce pro věci fakturace Ing. Miluše Spurná, tel. č. +420 414 120 233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spurna.m@omgm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97"/>
        <w:gridCol w:w="3487"/>
      </w:tblGrid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Mostě dne 11.11.2019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Mostě dne 11. 11. 2019</w:t>
            </w:r>
          </w:p>
        </w:tc>
      </w:tr>
    </w:tbl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</w:t>
        <w:tab/>
        <w:t>……………………………………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gr. Michal Soukup</w:t>
        <w:tab/>
        <w:t>Dominika Hrebičíková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jednatel</w:t>
        <w:tab/>
        <w:t>Zhotovitel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CharStyle10">
    <w:name w:val="Char Style 10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40" w:before="0" w:after="26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rna.m@omg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1:00Z</dcterms:created>
  <dc:creator>Jan Syrový</dc:creator>
  <dc:description/>
  <cp:keywords/>
  <dc:language>en-US</dc:language>
  <cp:lastModifiedBy>Spurná</cp:lastModifiedBy>
  <cp:lastPrinted>2019-11-11T11:09:00Z</cp:lastPrinted>
  <dcterms:modified xsi:type="dcterms:W3CDTF">2019-11-12T11:55:00Z</dcterms:modified>
  <cp:revision>14</cp:revision>
  <dc:subject/>
  <dc:title>Vážený pan</dc:title>
</cp:coreProperties>
</file>