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01/16977246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1. Pronajímatel 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708 91 095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á  panem Ing. Jiřím Růžkem ,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: 169 77 246 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dno, Dubská 967, 272 03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F, s.r.o.,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Unhošťská 2737,  272 01  Kladno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oupená p. Ing. Mirko Budínským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IČ: 257 76 347   DIČ:  CZ 257 76 347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tělovýchovy č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Kladno.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 III, v přízemí, a to o celkové výměře 158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servisní činnost pro šroubové kompresory, dmychadla s rotačními písty a příslušenství určené k úpravě stlačovaného médi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poradenská činnost v oblasti výroby a úpravy stlačeného vzduchu a plynů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koupě zboží za účelem jeho dalšího prodeje a prodej uvedených ve Výpisu z obchodního rejstříku, vedeného Krajským obchodním soudem v Praze, oddíl C, vložka 69217, čís.výpisu 21198/99 ze dne 8. 12. 1999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I. 2., a specifikovaném v příloze je sjednána smluvní cena, dle níž bude ročně zaplace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6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71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íl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, ša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. 9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(část č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09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58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ouhle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0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      609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14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8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8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 :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839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3719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. 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latba se realizuje 1 x za měsíc předem,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21977,00 Kč</w:t>
      </w:r>
      <w:r>
        <w:rPr>
          <w:rFonts w:cs="Calibri" w:ascii="Calibri" w:hAnsi="Calibri"/>
          <w:sz w:val="22"/>
          <w:szCs w:val="22"/>
        </w:rPr>
        <w:t>, z toho</w:t>
      </w:r>
      <w:r>
        <w:rPr>
          <w:rFonts w:cs="Calibri" w:ascii="Calibri" w:hAnsi="Calibri"/>
          <w:b/>
          <w:sz w:val="22"/>
          <w:szCs w:val="22"/>
        </w:rPr>
        <w:t xml:space="preserve"> nájemné 9237,00 Kč, poplatek 12740,00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Zkladntextodsazen2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Běžnou 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začíná dnem </w:t>
      </w:r>
      <w:r>
        <w:rPr>
          <w:rFonts w:cs="Calibri" w:ascii="Calibri" w:hAnsi="Calibri"/>
          <w:b/>
          <w:sz w:val="22"/>
          <w:szCs w:val="22"/>
        </w:rPr>
        <w:t>1. 1. 2017</w:t>
      </w:r>
      <w:r>
        <w:rPr>
          <w:rFonts w:cs="Calibri" w:ascii="Calibri" w:hAnsi="Calibri"/>
          <w:sz w:val="22"/>
          <w:szCs w:val="22"/>
        </w:rPr>
        <w:t xml:space="preserve"> a končí dnem </w:t>
      </w:r>
      <w:r>
        <w:rPr>
          <w:rFonts w:cs="Calibri" w:ascii="Calibri" w:hAnsi="Calibri"/>
          <w:b/>
          <w:sz w:val="22"/>
          <w:szCs w:val="22"/>
        </w:rPr>
        <w:t>31. 12. 2018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 čtyřech stejnopisech, z nichž každý má platnost originálu. Každá ze smluvních stran obdrží po dvou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  2737 v ulici Unhošťská pronajmout pro potřeby firmy AMF, s.r.o.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ánek budovy Dílen III, přízemí s vyznačenými prostory předmětu smlouvy a popi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ladně  dne                                                                               V Kladně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 Podpis zástupce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 nájemce</w:t>
        <w:tab/>
        <w:tab/>
        <w:tab/>
        <w:tab/>
        <w:t xml:space="preserve">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g. Mirko Budínský   </w:t>
        <w:tab/>
        <w:t xml:space="preserve">       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3:00Z</dcterms:created>
  <dc:creator>tt</dc:creator>
  <dc:description/>
  <cp:keywords/>
  <dc:language>en-US</dc:language>
  <cp:lastModifiedBy>Prošková Ivana</cp:lastModifiedBy>
  <cp:lastPrinted>2016-11-28T08:04:00Z</cp:lastPrinted>
  <dcterms:modified xsi:type="dcterms:W3CDTF">2016-11-28T07:09:00Z</dcterms:modified>
  <cp:revision>4</cp:revision>
  <dc:subject/>
  <dc:title>SMLOUVA</dc:title>
</cp:coreProperties>
</file>