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357505</wp:posOffset>
            </wp:positionV>
            <wp:extent cx="2781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ID:                         MUNAX00MV4E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6226/2017 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</w:t>
      </w:r>
      <w:r>
        <w:rPr/>
        <w:t xml:space="preserve"> </w:t>
      </w:r>
      <w:r>
        <w:rPr>
          <w:rFonts w:cs="Arial"/>
          <w:sz w:val="20"/>
          <w:szCs w:val="20"/>
        </w:rPr>
        <w:t>93587/2019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            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491 405 2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Fakturu na</w:t>
        <w:tab/>
      </w:r>
      <w:hyperlink r:id="rId3">
        <w:r>
          <w:rPr>
            <w:rStyle w:val="InternetLink"/>
            <w:rFonts w:cs="Arial"/>
            <w:sz w:val="20"/>
            <w:szCs w:val="20"/>
          </w:rPr>
          <w:t>podatelna@mestonachod.c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Datum: </w:t>
        <w:tab/>
        <w:tab/>
        <w:t>07. 11. 2019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857/2019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 xml:space="preserve">Adresa dodavatele: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00"/>
        </w:rPr>
        <w:t xml:space="preserve">ALPRIM CZ s.r.o. Velké Poříčí 597, 549 32 Velké Poříčí </w:t>
        <w:tab/>
        <w:t>IČO : 28811470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ejte Městu Náchod níže uvedené zboží (práci):</w:t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Úprava čerpadla na vrtu Jan pro požadované čerpání minerální vody, výměna hydrauliky, včetně přidružených a pomocných prac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Objednávka na požadovanou úpravu byla schválena Radou města 23. 10. 2019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enová nabídka je přílohou této objednávky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 Kč: 73.940,- Kč bez DPH 89.467,40 vč. DPH 21%    </w:t>
        <w:tab/>
        <w:t xml:space="preserve">   </w:t>
        <w:tab/>
        <w:tab/>
        <w:t xml:space="preserve">Dodací lhůta:  10. 11. 2019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  <w:tab/>
        <w:tab/>
      </w:r>
      <w:r>
        <w:rPr>
          <w:b/>
          <w:sz w:val="18"/>
          <w:szCs w:val="18"/>
        </w:rPr>
        <w:tab/>
        <w:t>Objednávku vyhotovil: 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>Dne: 07. 11. 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tvrzuji převzetí a akceptaci objednávky dne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  <w:sz w:val="16"/>
          <w:szCs w:val="16"/>
        </w:rPr>
        <w:t>Počet listů / počet příloh / počet listů příloh: 1/0/0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mestonach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7:00Z</dcterms:created>
  <dc:creator>Marešová Alena</dc:creator>
  <dc:description/>
  <cp:keywords/>
  <dc:language>en-US</dc:language>
  <cp:lastModifiedBy>sysadmin</cp:lastModifiedBy>
  <cp:lastPrinted>2019-11-07T14:09:00Z</cp:lastPrinted>
  <dcterms:modified xsi:type="dcterms:W3CDTF">2019-11-12T09:36:00Z</dcterms:modified>
  <cp:revision>3</cp:revision>
  <dc:subject/>
  <dc:title>Městský úřad Náchod</dc:title>
</cp:coreProperties>
</file>