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59055</wp:posOffset>
                </wp:positionV>
                <wp:extent cx="3693795" cy="1690370"/>
                <wp:effectExtent l="7620" t="6350" r="6350" b="698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16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4.4pt;margin-top:-4.65pt;width:290.8pt;height:133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295</wp:posOffset>
                </wp:positionH>
                <wp:positionV relativeFrom="paragraph">
                  <wp:posOffset>-59055</wp:posOffset>
                </wp:positionV>
                <wp:extent cx="2985135" cy="1708785"/>
                <wp:effectExtent l="6985" t="6985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5.85pt;margin-top:-4.65pt;width:235pt;height:134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Skwierawski Witold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Studentská 1251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 xml:space="preserve"> Aš 1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ála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64838331</w:t>
        <w:tab/>
        <w:t>Telefon</w:t>
        <w:tab/>
        <w:t>724166941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DIČ</w:t>
        <w:tab/>
        <w:tab/>
        <w:t>Email: mala.jiri@muas.cz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opravu parkovacích stání na p.p.č. 814/14 k.ú. Mokřiny, před objektem MŠ čp. 116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Cena do 129 200,00 vč. DPH</w:t>
      </w:r>
    </w:p>
    <w:p>
      <w:pPr>
        <w:pStyle w:val="Normal"/>
        <w:ind w:lef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.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0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29 2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13" w:leader="none"/>
          <w:tab w:val="left" w:pos="567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910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Podpis vedoucího od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207645</wp:posOffset>
                </wp:positionV>
                <wp:extent cx="2339340" cy="6477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7pt;margin-top:16.35pt;width:184.15pt;height:5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576" w:leader="none"/>
        </w:tabs>
        <w:spacing w:lineRule="auto" w:line="360"/>
        <w:rPr/>
      </w:pPr>
      <w:r>
        <w:rPr>
          <w:color w:val="FF0000"/>
        </w:rPr>
        <w:tab/>
      </w:r>
      <w:r>
        <w:rPr>
          <w:sz w:val="20"/>
          <w:szCs w:val="20"/>
        </w:rPr>
        <w:t>Datum a razítko dodavatele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</w:t>
        <w:tab/>
        <w:t>(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)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117475</wp:posOffset>
                </wp:positionV>
                <wp:extent cx="180403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2.5pt;mso-wrap-distance-left:9.05pt;mso-wrap-distance-right:9.05pt;mso-wrap-distance-top:0pt;mso-wrap-distance-bottom:0pt;margin-top:9.2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24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136525</wp:posOffset>
                </wp:positionV>
                <wp:extent cx="6677025" cy="5410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§ 92e zákona o DPH. Dodavatel je povinen vystavit daňový doklad s náležitostmi dle § 92a odst. 2  zákona o DPH. 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.75pt;width:525.7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§ 92e zákona o DPH. Dodavatel je povinen vystavit daňový doklad s náležitostmi dle § 92a odst. 2  zákona o DPH. 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Svým podpisem pracovník potvrzuje, že objednávka byla schválena odp. pracovníky dle Zákona o finanční kontrole č. 320/2001 Sb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8"/>
      <w:gridCol w:w="5103"/>
      <w:gridCol w:w="4819"/>
    </w:tblGrid>
    <w:tr>
      <w:trPr>
        <w:trHeight w:val="2262" w:hRule="atLeast"/>
        <w:cantSplit w:val="true"/>
      </w:trPr>
      <w:tc>
        <w:tcPr>
          <w:tcW w:w="1198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5103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11,fax.:+420354524259</w:t>
          </w:r>
        </w:p>
        <w:p>
          <w:pPr>
            <w:pStyle w:val="Normal"/>
            <w:ind w:right="-1037" w:hanging="0"/>
            <w:jc w:val="both"/>
            <w:rPr/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</w:tc>
      <w:tc>
        <w:tcPr>
          <w:tcW w:w="4819" w:type="dxa"/>
          <w:tcBorders/>
        </w:tcPr>
        <w:p>
          <w:pPr>
            <w:pStyle w:val="Heading3"/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422/2019/OSMI/</w:t>
          </w:r>
        </w:p>
        <w:p>
          <w:pPr>
            <w:pStyle w:val="Normal"/>
            <w:spacing w:before="120" w:after="0"/>
            <w:ind w:left="-68" w:hanging="0"/>
            <w:rPr/>
          </w:pPr>
          <w:r>
            <w:rPr>
              <w:rFonts w:cs="Cambria" w:ascii="Cambria" w:hAnsi="Cambria"/>
              <w:b/>
              <w:i/>
              <w:sz w:val="44"/>
              <w:szCs w:val="44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19:00Z</dcterms:created>
  <dc:creator>Bareš Václav</dc:creator>
  <dc:description/>
  <cp:keywords/>
  <dc:language>en-US</dc:language>
  <cp:lastModifiedBy>Lenka Gruberová</cp:lastModifiedBy>
  <cp:lastPrinted>2016-06-10T07:32:00Z</cp:lastPrinted>
  <dcterms:modified xsi:type="dcterms:W3CDTF">2019-11-12T10:19:00Z</dcterms:modified>
  <cp:revision>2</cp:revision>
  <dc:subject/>
  <dc:title>STATUTÁRNÍ MĚSTO VERÁČKOV</dc:title>
</cp:coreProperties>
</file>