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dílo č.1211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le § 2586  násl. zákona č. 89/2012 Sb., občanský zákoní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atel:</w:t>
      </w:r>
    </w:p>
    <w:p>
      <w:pPr>
        <w:pStyle w:val="Normal"/>
        <w:spacing w:before="0" w:after="0"/>
        <w:rPr>
          <w:b/>
          <w:b/>
          <w:sz w:val="24"/>
          <w:szCs w:val="24"/>
          <w:highlight w:val="black"/>
        </w:rPr>
      </w:pPr>
      <w:r>
        <w:rPr>
          <w:b/>
          <w:sz w:val="24"/>
          <w:szCs w:val="24"/>
          <w:highlight w:val="black"/>
        </w:rPr>
        <w:t xml:space="preserve">Domov Větrný mlýn Skalička, p. o. </w:t>
      </w:r>
    </w:p>
    <w:p>
      <w:pPr>
        <w:pStyle w:val="Normal"/>
        <w:spacing w:before="0" w:after="0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Sídlo: Skalička č. p. 1, Skalička, 753 52</w:t>
      </w:r>
    </w:p>
    <w:p>
      <w:pPr>
        <w:pStyle w:val="Normal"/>
        <w:spacing w:before="0" w:after="0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IČO: 61985902</w:t>
      </w:r>
    </w:p>
    <w:p>
      <w:pPr>
        <w:pStyle w:val="Normal"/>
        <w:spacing w:before="0" w:after="0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Zastoupený: Mgr. Antonín Němec, ředite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black"/>
        </w:rPr>
        <w:t>(dále jen objednat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hotovitel:</w:t>
      </w:r>
    </w:p>
    <w:p>
      <w:pPr>
        <w:pStyle w:val="Normal"/>
        <w:spacing w:before="0" w:after="0"/>
        <w:rPr>
          <w:b/>
          <w:b/>
          <w:sz w:val="24"/>
          <w:szCs w:val="24"/>
          <w:highlight w:val="black"/>
        </w:rPr>
      </w:pPr>
      <w:r>
        <w:rPr>
          <w:b/>
          <w:sz w:val="24"/>
          <w:szCs w:val="24"/>
          <w:highlight w:val="black"/>
        </w:rPr>
        <w:t>Petr Ides</w:t>
      </w:r>
    </w:p>
    <w:p>
      <w:pPr>
        <w:pStyle w:val="Normal"/>
        <w:spacing w:before="0" w:after="0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Horní Těšice 50</w:t>
      </w:r>
    </w:p>
    <w:p>
      <w:pPr>
        <w:pStyle w:val="Normal"/>
        <w:spacing w:before="0" w:after="0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753 53 Všechovice</w:t>
      </w:r>
    </w:p>
    <w:p>
      <w:pPr>
        <w:pStyle w:val="Normal"/>
        <w:spacing w:before="0" w:after="0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IČO: 67586112</w:t>
      </w:r>
    </w:p>
    <w:p>
      <w:pPr>
        <w:pStyle w:val="Normal"/>
        <w:spacing w:before="0" w:after="0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DIČ: CZ7708294429</w:t>
      </w:r>
    </w:p>
    <w:p>
      <w:pPr>
        <w:pStyle w:val="Normal"/>
        <w:spacing w:before="0" w:after="0"/>
        <w:rPr>
          <w:sz w:val="24"/>
          <w:szCs w:val="24"/>
          <w:highlight w:val="black"/>
        </w:rPr>
      </w:pPr>
      <w:r>
        <w:rPr>
          <w:sz w:val="24"/>
          <w:szCs w:val="24"/>
          <w:highlight w:val="black"/>
        </w:rPr>
        <w:t>Zastoupený: Petr Ide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black"/>
        </w:rPr>
        <w:t>(dále jen zhotovit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se touto smlouvou zavazuje provést pro objednatele dílo dle přiloženého seznamu a rozpisu stolařských prací (dále jen dílo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atel se zavazuje dílo převzít a zaplatit zhotoviteli cenu sjednanou níže v čl. II. této smlouvy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díla a způsob úhr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na díla byla stranami smlouvy stanovena ve výši  </w:t>
      </w:r>
      <w:r>
        <w:rPr>
          <w:b/>
          <w:sz w:val="24"/>
          <w:szCs w:val="24"/>
        </w:rPr>
        <w:t xml:space="preserve">70 755,10 Kč </w:t>
      </w:r>
    </w:p>
    <w:p>
      <w:pPr>
        <w:pStyle w:val="Normal"/>
        <w:rPr/>
      </w:pPr>
      <w:r>
        <w:rPr>
          <w:sz w:val="24"/>
          <w:szCs w:val="24"/>
        </w:rPr>
        <w:t>Cena za dílo bude uhrazena na účet zhotovitele č. 115-4368780277  na základě vystaveného daňového dokladu, který bude vystaven po předání a převzetí dí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a místo plnění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Zhotovitel provede dílo do 31.12.2019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Místo plnění : </w:t>
      </w:r>
      <w:r>
        <w:rPr>
          <w:sz w:val="24"/>
          <w:szCs w:val="24"/>
          <w:highlight w:val="black"/>
        </w:rPr>
        <w:t>Skalička č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ání a převzetí dí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ílo bude předáno a převzato nejpozději do jednoho týdne od zhotovení díla bez vad a nedodělk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předání a převzetí díla bude smluvními stranami vyhotoven protok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e-li mít dílo při předávání díla zjevné vady a nedodělky sepíší smluvní strany o této skutečnosti protokol. V něm se dohodnou na odstranění závad a nedodělků na náklad zhotovitele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 str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je povinen provést dílo tak, aby mohlo být předáno bez vad a nedodělků a odpovídající kvalitě v dohodnutém termí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atel má právo průběžně kontrolovat provádění dí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upravená práva a povinnosti se řídí českým právním řádem, zejména obč. zákoníkem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poku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je povinen zaplatit objednateli smluvní pokutu ve výši 0,1% z ceny díla za každý den prodlení vůči termínu dohodnutém touto smlouv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atel je povinen zaplatit zhotoviteli smluvní pokutu ve výši 0,1% z ceny díla za každý den prodlení s platbou za dílo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o smlouva může být měněna pouze písemnými dodatky po dohodě obou smluvních str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o smlouva je vystavena ve dvou stejnopisech s platností originálu. Každá strana obdrží jeden originá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o smlouva nabývá platnost po podpisu smlouvy oběma stran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black"/>
        </w:rPr>
        <w:t>Ve Skaličce</w:t>
      </w:r>
      <w:r>
        <w:rPr>
          <w:sz w:val="24"/>
          <w:szCs w:val="24"/>
        </w:rPr>
        <w:t xml:space="preserve"> dne 12.11.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                            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za zhotovitele                                                           za objednatele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  <w:highlight w:val="black"/>
        </w:rPr>
        <w:t>Ides Petr</w:t>
        <w:tab/>
        <w:tab/>
        <w:tab/>
        <w:tab/>
        <w:tab/>
        <w:t xml:space="preserve">       Mgr. Antonín Němec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02:00Z</dcterms:created>
  <dc:creator>Reditel</dc:creator>
  <dc:description/>
  <cp:keywords/>
  <dc:language>en-US</dc:language>
  <cp:lastModifiedBy>Antonín Němec</cp:lastModifiedBy>
  <cp:lastPrinted>2019-11-12T06:59:00Z</cp:lastPrinted>
  <dcterms:modified xsi:type="dcterms:W3CDTF">2019-11-12T08:30:00Z</dcterms:modified>
  <cp:revision>16</cp:revision>
  <dc:subject/>
  <dc:title/>
</cp:coreProperties>
</file>