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b/>
                <w:b/>
                <w:sz w:val="18"/>
                <w:szCs w:val="18"/>
              </w:rPr>
            </w:pPr>
            <w:r>
              <w:rPr>
                <w:rFonts w:cs="Anivers;Times New Roman" w:ascii="Anivers;Times New Roman" w:hAnsi="Anivers;Times New Roman"/>
                <w:b/>
                <w:sz w:val="18"/>
                <w:szCs w:val="18"/>
              </w:rPr>
              <w:t>Dodavatel: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5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20"/>
                <w:szCs w:val="20"/>
              </w:rPr>
              <w:t>Dopravní podnik města Brna, a. s.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Hlinky 64/151, Pisárky, 603 00 Brno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IČ 2550 8881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DIČ CZ 2550 8881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Společnost je zapsána v obchodním rejstříku vedeném u Krajského soudu v Brně v oddílu B, vložka 2463.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5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5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Tahoma"/>
                <w:b/>
                <w:b/>
              </w:rPr>
            </w:pPr>
            <w:r>
              <w:rPr>
                <w:rFonts w:cs="Tahoma" w:ascii="Anivers;Times New Roman" w:hAnsi="Anivers;Times New Roman"/>
                <w:b/>
              </w:rPr>
              <w:t>1) Specifikace zboží/služby: realizace potisku reklamní tramvaje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b/>
                <w:b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b/>
                <w:sz w:val="20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20"/>
                <w:szCs w:val="20"/>
              </w:rPr>
              <w:t>Výroba, instalace a odstranění, navrácení do předepsaného barevného provedení po skončení doby pronájmu.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20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Anivers;Times New Roman" w:hAnsi="Anivers;Times New Roman"/>
                <w:b/>
                <w:sz w:val="20"/>
                <w:szCs w:val="20"/>
              </w:rPr>
              <w:t>2) Termín a místo dodání:</w:t>
            </w:r>
            <w:r>
              <w:rPr>
                <w:rFonts w:cs="Tahoma" w:ascii="Anivers;Times New Roman" w:hAnsi="Anivers;Times New Roman"/>
                <w:sz w:val="20"/>
                <w:szCs w:val="20"/>
              </w:rPr>
              <w:t xml:space="preserve"> 31. srpna 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Anivers;Times New Roman" w:hAnsi="Anivers;Times New Roman"/>
                <w:b/>
                <w:sz w:val="20"/>
                <w:szCs w:val="20"/>
              </w:rPr>
              <w:t>3) Cena: 115 000,-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Anivers;Times New Roman"/>
                <w:b/>
                <w:b/>
                <w:sz w:val="20"/>
                <w:szCs w:val="20"/>
              </w:rPr>
            </w:pPr>
            <w:r>
              <w:rPr>
                <w:rFonts w:cs="Tahoma" w:ascii="Anivers;Times New Roman" w:hAnsi="Anivers;Times New Roman"/>
                <w:b/>
                <w:sz w:val="20"/>
                <w:szCs w:val="20"/>
              </w:rPr>
              <w:t>4) Místo a datum splatnosti ceny, způsob fakturace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;Times New Roman" w:ascii="Anivers;Times New Roman" w:hAnsi="Anivers;Times New Roman"/>
                <w:sz w:val="20"/>
                <w:szCs w:val="20"/>
              </w:rPr>
              <w:t>Celková cena díla je splatná oproti řádným daňovým dokladům (fakturám). Fakturace může být uskutečňována průběžně dle rozpracovanosti výroby, závěrečná faktura bude vystavena po řádném splnění díla a jeho převzetí odběratelem. Dodavatel nemá nárok na zálohy na cenu díla. Smluvní strany se dohodly, že splatnost faktur činí 15 dní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Anivers;Times New Roman" w:hAnsi="Anivers;Times New Roman"/>
                <w:b/>
                <w:sz w:val="20"/>
                <w:szCs w:val="20"/>
              </w:rPr>
              <w:t>5) Ostatní ujednání</w:t>
            </w:r>
          </w:p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Tahoma"/>
                <w:b/>
                <w:b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20"/>
                <w:szCs w:val="20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  <w:t xml:space="preserve">za odběratele  </w:t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;Times New Roman" w:ascii="Anivers;Times New Roman" w:hAnsi="Anivers;Times New Roman"/>
          <w:sz w:val="20"/>
          <w:szCs w:val="20"/>
        </w:rPr>
        <w:t>V Brně dne 15. července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altName w:val="Times New Roman"/>
    <w:charset w:val="00"/>
    <w:family w:val="modern"/>
    <w:pitch w:val="variable"/>
  </w:font>
  <w:font w:name="FranklinGothicURWLig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;Times New Roman" w:ascii="FranklinGothicURWLig;Times New Roman" w:hAnsi="FranklinGothicURWLig;Times New Roman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;Times New Roman" w:hAnsi="FranklinGothicURWLig;Times New Roman" w:cs="FranklinGothicURWLig;Times New Roman"/>
        <w:sz w:val="14"/>
        <w:szCs w:val="14"/>
      </w:rPr>
    </w:pPr>
    <w:r>
      <w:rPr>
        <w:rFonts w:cs="FranklinGothicURWLig;Times New Roman" w:ascii="FranklinGothicURWLig;Times New Roman" w:hAnsi="FranklinGothicURWLig;Times New Roman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;Times New Roman" w:hAnsi="FranklinGothicURWLig;Times New Roman" w:cs="FranklinGothicURWLig;Times New Roman"/>
        <w:sz w:val="14"/>
        <w:szCs w:val="14"/>
      </w:rPr>
    </w:pPr>
    <w:r>
      <w:rPr>
        <w:rFonts w:cs="FranklinGothicURWLig;Times New Roman" w:ascii="FranklinGothicURWLig;Times New Roman" w:hAnsi="FranklinGothicURWLig;Times New Roman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;Times New Roman" w:hAnsi="FranklinGothicURWLig;Times New Roman" w:cs="FranklinGothicURWLig;Times New Roman"/>
        <w:sz w:val="14"/>
        <w:szCs w:val="14"/>
      </w:rPr>
    </w:pPr>
    <w:r>
      <w:rPr>
        <w:rFonts w:cs="FranklinGothicURWLig;Times New Roman" w:ascii="FranklinGothicURWLig;Times New Roman" w:hAnsi="FranklinGothicURWLig;Times New Roman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;Times New Roman" w:hAnsi="FranklinGothicURWLig;Times New Roman" w:cs="FranklinGothicURWLig;Times New Roman"/>
        <w:sz w:val="14"/>
        <w:szCs w:val="14"/>
      </w:rPr>
    </w:pPr>
    <w:r>
      <w:rPr>
        <w:rFonts w:cs="FranklinGothicURWLig;Times New Roman" w:ascii="FranklinGothicURWLig;Times New Roman" w:hAnsi="FranklinGothicURWLig;Times New Roman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6:00Z</dcterms:created>
  <dc:creator>Jirka</dc:creator>
  <dc:description/>
  <cp:keywords/>
  <dc:language>en-US</dc:language>
  <cp:lastModifiedBy>Hana Šimšová</cp:lastModifiedBy>
  <cp:lastPrinted>2016-07-18T13:43:00Z</cp:lastPrinted>
  <dcterms:modified xsi:type="dcterms:W3CDTF">2016-07-18T12:42:00Z</dcterms:modified>
  <cp:revision>5</cp:revision>
  <dc:subject/>
  <dc:title/>
</cp:coreProperties>
</file>