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71755</wp:posOffset>
                </wp:positionV>
                <wp:extent cx="6907530" cy="10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7680" cy="10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23.75pt;margin-top:5.65pt;width:543.85pt;height:7.95pt;mso-wrap-style:none;v-text-anchor:middle">
                <v:fill o:detectmouseclick="t" type="solid" color2="#006600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jc w:val="both"/>
        <w:rPr>
          <w:color w:val="1A1A18"/>
          <w:sz w:val="22"/>
          <w:szCs w:val="22"/>
        </w:rPr>
      </w:pPr>
      <w:r>
        <w:rPr>
          <w:sz w:val="22"/>
          <w:szCs w:val="22"/>
        </w:rPr>
        <w:t>SOŠ stavební a SOU stavební, Kolín II, Pražská                                        Jan Březina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2"/>
          <w:szCs w:val="22"/>
        </w:rPr>
        <w:t>Pražská 112</w:t>
        <w:tab/>
      </w:r>
      <w:r>
        <w:rPr>
          <w:sz w:val="24"/>
          <w:szCs w:val="24"/>
        </w:rPr>
        <w:t xml:space="preserve">                                                                                    Bohouňovice I čp.24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80 02 Kolín                                                                                       280 02 Červené Pečky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3"/>
          <w:szCs w:val="23"/>
          <w:shd w:fill="FFFFFF" w:val="clear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IČ: 46395181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V Kolíně dne 23. 10. 2019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>Objednávka O179/00177032/2019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sz w:val="24"/>
          <w:szCs w:val="24"/>
        </w:rPr>
        <w:t xml:space="preserve">Objednáváme u Vás návoz štěrku na hřiště sportovní haly SOŠ stavební a SOU stavební, Kolín II, Pražská 112 v Borkách.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Celková cena objednávky činí 120 500 Kč včetně DPH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Objednavatel: Mgr. Jindřich Synek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ibuše Tichá                                                                   Mgr. Jindřich Synek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edoucí ekonomického úseku                                                       Ředitel školy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Š a SOU stavební Kolín                                               SOŠ a SOU stavební Kolín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8:00Z</dcterms:created>
  <dc:creator>Jaroslav Konůpek</dc:creator>
  <dc:description/>
  <cp:keywords/>
  <dc:language>en-US</dc:language>
  <cp:lastModifiedBy>Uživatel systému Windows</cp:lastModifiedBy>
  <cp:lastPrinted>2019-11-11T12:37:00Z</cp:lastPrinted>
  <dcterms:modified xsi:type="dcterms:W3CDTF">2019-11-12T08:08:00Z</dcterms:modified>
  <cp:revision>2</cp:revision>
  <dc:subject/>
  <dc:title>_</dc:title>
</cp:coreProperties>
</file>