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2 784,- Kč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11.11.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2 784,- Kč bez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11.11.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TD-PODLAHY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a Pernikářce 761/35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60 00 Praha 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TD-PODLAHY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 Pernikářce 761/35a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60 00 Praha 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51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51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ýměnu podlahové krytiny místnosti B/310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3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960"/>
        <w:gridCol w:w="952"/>
        <w:gridCol w:w="965"/>
      </w:tblGrid>
      <w:tr>
        <w:trPr>
          <w:trHeight w:val="31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 prací a materiálu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DejaVuSansCondensed" w:ascii="DejaVuSansCondensed" w:hAnsi="DejaVuSansCondensed"/>
                <w:color w:val="3A3A3A"/>
                <w:sz w:val="18"/>
                <w:szCs w:val="18"/>
              </w:rPr>
              <w:t>Krytina SUPREME PLUS/zátěž 43/tl. 2,5 mm, R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DejaVuSansCondensed" w:hAnsi="DejaVuSansCondensed" w:cs="DejaVuSansCondensed"/>
                <w:color w:val="3A3A3A"/>
                <w:sz w:val="18"/>
                <w:szCs w:val="18"/>
              </w:rPr>
            </w:pPr>
            <w:r>
              <w:rPr>
                <w:rFonts w:cs="DejaVuSansCondensed" w:ascii="DejaVuSansCondensed" w:hAnsi="DejaVuSansCondensed"/>
                <w:color w:val="3A3A3A"/>
                <w:sz w:val="18"/>
                <w:szCs w:val="18"/>
              </w:rPr>
              <w:t>Svařovací šňůra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pidlo PCI 14 kg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vodová lišta STK 50 /2,5bm,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5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LK 50 - roh,kout,spojka, koncovka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t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novrstvá penetrace - včetně aplikace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onivelační stěrka 30 MPA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stranění původní podlahové krytiny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íprava podkladu /broušení, tmelení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t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ěrkování podkladu plošné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kládka rolových krytin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táž obvodových a přechodových lišt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kvidace odpadu, doprava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šál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ín předání staveniště: cca od 20.11.2019 – bude upřesněn, resp. vzájemně dohodnut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Termín dokončení:             cca do 15.12.2019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Jiří Vohadl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ved. investičního provozního odboru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bude zveřejněna v Centrálním registru smluv, její zveřejnění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8:00Z</dcterms:created>
  <dc:creator>VOHADLO</dc:creator>
  <dc:description/>
  <cp:keywords/>
  <dc:language>en-US</dc:language>
  <cp:lastModifiedBy>Vohadlo Jiří</cp:lastModifiedBy>
  <cp:lastPrinted>2019-06-24T10:10:00Z</cp:lastPrinted>
  <dcterms:modified xsi:type="dcterms:W3CDTF">2019-11-11T08:13:00Z</dcterms:modified>
  <cp:revision>7</cp:revision>
  <dc:subject/>
  <dc:title>ź</dc:title>
</cp:coreProperties>
</file>