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KUPNÍ SMLOUVA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ustanovení § 2586 a násl. zákona č. 89/2012 Sb., občanský zákoník, v platném znění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. Smluvní strany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ávající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Název: UMOP. Spol. s r.o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Adresa: Krumlovská 110, 382 03 Křemže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stoupený: p. Václav Říčař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ab/>
        <w:t>Zástupce pověřený ve věcech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38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ých: p. Kušnir Petr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38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ch: p. Říčař Václav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IČ:CZ28095553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Č:28095553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ank. spojení: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.:</w:t>
        <w:tab/>
        <w:tab/>
        <w:tab/>
        <w:tab/>
        <w:t>Fax:</w:t>
        <w:tab/>
        <w:tab/>
        <w:tab/>
        <w:t>Email:</w:t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sz w:val="20"/>
          <w:szCs w:val="20"/>
        </w:rPr>
        <w:t>Kupující:</w:t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Název: </w:t>
        <w:tab/>
        <w:tab/>
        <w:t>Školní jídelna U Tří lvů 2b, 370 01  České Budějovice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Zastoupená: </w:t>
        <w:tab/>
        <w:t xml:space="preserve">Miloslavou Horákovou 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Bank. spojení: </w:t>
        <w:tab/>
        <w:tab/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Č: 625 37 881</w:t>
        <w:tab/>
        <w:tab/>
        <w:t xml:space="preserve">Tel.: </w:t>
        <w:tab/>
        <w:tab/>
        <w:tab/>
        <w:t xml:space="preserve">Email: 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1.</w:t>
        <w:tab/>
        <w:tab/>
        <w:t>Touto smlouvou se prodávající zavazuje prodat elektrickou tlakovou pánev zn.  FIREX do Školní jídelny, U Tří lvů 2b, 370 01 České Budějovice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1.2.</w:t>
        <w:tab/>
        <w:t>Rozsah výkonů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ind w:left="180" w:right="221" w:hanging="0"/>
        <w:jc w:val="both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97" w:leader="none"/>
        </w:tabs>
        <w:spacing w:lineRule="auto" w:line="288"/>
        <w:ind w:left="99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odat a dodat kupujícímu movité věci požadovaných technických parametrů, které jsou vymezeny v příloze č. 1 této smlouvy a převést na kupujícího vlastnická práva k tomuto předmětu smlouv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97" w:leader="none"/>
        </w:tabs>
        <w:spacing w:lineRule="auto" w:line="288"/>
        <w:ind w:left="99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ástí předmětu smlouvy je též provedení či obstarání veškerých prací, které jsou zapotřebí k úplnému provedení díla /doprava předmětu smlouvy, veškerá manipulace, odborná montáž a kompletní instalace včetně přívodů médií, technické a technologické zaškolení personálu a zajištění revizních zpráv/, dle tohoto odstavce, pokud se k jejich provedení, obstarání či zhotovení nezavazuje kupujíc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  <w:tab w:val="left" w:pos="1397" w:leader="none"/>
        </w:tabs>
        <w:spacing w:lineRule="auto" w:line="288"/>
        <w:ind w:left="99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kvidace stávajícího vyřazeného zařízení a veškerých odpadů vzniklých činností prodávajícího včetně odvo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  <w:tab w:val="left" w:pos="1397" w:leader="none"/>
        </w:tabs>
        <w:spacing w:lineRule="auto" w:line="288"/>
        <w:ind w:left="99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é práce a dodávky související s bezpečnostními opatřeními na ochranu osob a majetku – zejména chodců a vozidel v místech dotčených činností prodávajícího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dílnou součástí této smlouvy je předložená cenová nabídka prodávajícího ze dne 30.9.2019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auto" w:line="28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é jakékoliv změny věcného plnění předmětu smlouvy budou řešeny v souladu se zákonem č.  137/2006 Sb., o veřejných zakázkách, v platném znění ve formě písemného dodatku k této smlouvě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I. Cena za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left="728" w:hanging="728"/>
        <w:jc w:val="both"/>
        <w:rPr/>
      </w:pPr>
      <w:r>
        <w:rPr>
          <w:rFonts w:cs="Calibri" w:ascii="Calibri" w:hAnsi="Calibri"/>
          <w:sz w:val="20"/>
          <w:szCs w:val="20"/>
        </w:rPr>
        <w:t>III.1.</w:t>
        <w:tab/>
        <w:t>Při dodržení podmínek této smlouvy uhradí kupující prodávajícímu dohodnutou cenu 820.000,- Kč + 21  % DPH (nebo státem určené DPH), tj. celkem 992.200,- Kč (slovy: devětsetdevadesátdvatisícdvěstě korun českých)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left="728" w:hanging="728"/>
        <w:jc w:val="both"/>
        <w:rPr/>
      </w:pPr>
      <w:r>
        <w:rPr>
          <w:rFonts w:cs="Calibri" w:ascii="Calibri" w:hAnsi="Calibri"/>
          <w:sz w:val="20"/>
          <w:szCs w:val="20"/>
        </w:rPr>
        <w:t>III.2.</w:t>
        <w:tab/>
        <w:t xml:space="preserve">Nabídková cena bude tvořena jako cena „nejvýše přípustná“ a musí obsahovat všechny náklady spojené se splněním zakázky a to, dle cenové nabídky prodávajícíh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left="728" w:hanging="728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.3.  </w:t>
        <w:tab/>
        <w:t>Prodávající ve smyslu ustanovení § 2620 odst. 2 občanského zákoníku přebírá nebezpečí změny okolností a není tak oprávněn se domáhat v případě mimořádných nepředvídatelných okolností zvýšení ceny nebo zrušení smlouvy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V. Platební podmínky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Obě strany se dohodly na následujících platebních podmínkách: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1.</w:t>
        <w:tab/>
        <w:t>Splatnost faktur se sjednává na dobu 30 dnů od prokazatelného doručení faktury kupujícímu jednorázově bezhotovostním převodem na bankovní účet prodávajícího  a to až po úplném dokončení a řádném předání díla, které pověření zástupci obou stran písemně potvrdí v protokolu o převzetí.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/>
      </w:pPr>
      <w:r>
        <w:rPr>
          <w:rFonts w:cs="Calibri" w:ascii="Calibri" w:hAnsi="Calibri"/>
          <w:sz w:val="20"/>
          <w:szCs w:val="20"/>
        </w:rPr>
        <w:t>IV.2.</w:t>
        <w:tab/>
        <w:t>Při nedodržení splatnosti uvedené v bodě IV.1. je prodávající oprávněn vyúčtovat kupujícímu smluvní pokutu ve výši 0,02 %  z dlužné částky za každý den prodlení s její úhradou.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3.</w:t>
        <w:tab/>
        <w:t>Podkladem pro zaplacení ceny díla je faktura. Faktura musí obsahovat všechny náležitosti předepsané pro daňový doklad, DPH se ve faktuře uplatní v souladu s příslušným zákonem. K faktuře se přikládá kopie protokolu o převzetí díla dle čl. IV.1.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/>
      </w:pPr>
      <w:r>
        <w:rPr>
          <w:rFonts w:cs="Calibri" w:ascii="Calibri" w:hAnsi="Calibri"/>
          <w:sz w:val="20"/>
          <w:szCs w:val="20"/>
        </w:rPr>
        <w:t>IV.4.</w:t>
        <w:tab/>
        <w:t>V případě, že vystavená faktura nebude obsahovat všechny náležitosti podle odstavce IV.3.  smlouvy, odešle ji kupující zpět k prodávajícímu k přepracování nejpozději do uplynutí doby k její úhradě. Splatnost následně vystavené faktury je opět 30 dnů po jejím doručení.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5.</w:t>
        <w:tab/>
        <w:t>V případě, že kupujícímu vznikne z ujednání podle této smlouvy o dílo nárok na uplatnění sankcí podle článku VII. této smlouvy může být ze strany kupujícího částka odpovídající ve výši těchto sankcí prodávajícímu odečtena z do té doby neproplacených faktur, pokud se obě strany nedohodnou jinak.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739" w:hanging="750"/>
        <w:jc w:val="both"/>
        <w:rPr/>
      </w:pPr>
      <w:r>
        <w:rPr>
          <w:rFonts w:cs="Calibri" w:ascii="Calibri" w:hAnsi="Calibri"/>
          <w:sz w:val="20"/>
          <w:szCs w:val="20"/>
        </w:rPr>
        <w:t>IV.6.</w:t>
        <w:tab/>
        <w:t>Kupující i prodávající výslovně prohlašují, že s výše uvedeným způsobem a podmínkami zaplacení dohodnuté ceny díla plně souhlasí, což potvrzují svými podpisy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. Povinnosti prodávajícího a kupujícího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451" w:leader="none"/>
        </w:tabs>
        <w:spacing w:lineRule="auto" w:line="288"/>
        <w:ind w:left="761" w:hanging="783"/>
        <w:jc w:val="both"/>
        <w:rPr/>
      </w:pPr>
      <w:r>
        <w:rPr>
          <w:rFonts w:cs="Calibri" w:ascii="Calibri" w:hAnsi="Calibri"/>
          <w:sz w:val="20"/>
          <w:szCs w:val="20"/>
        </w:rPr>
        <w:t>V.1.</w:t>
        <w:tab/>
        <w:t>Kupující se zavazuje, že k provedení díla zajistí a poskytne prodávajícím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přístup na pracoviště i mimo běžnou pracovní dob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převzít dílo do 3 dnů od písemného vyzvání prodávajícího včetně případných vad a nedodělků – které nebrání v užívá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na vlastní náklady odběr elektrické energie a přístup k těmto odběrným místům, která budou způsobilá odbě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na vlastní náklady odběr vody a přístup k tomuto odběrnému místu, které bude způsobilé odběru,</w:t>
      </w:r>
    </w:p>
    <w:p>
      <w:pPr>
        <w:pStyle w:val="Normal"/>
        <w:tabs>
          <w:tab w:val="clear" w:pos="709"/>
          <w:tab w:val="left" w:pos="1120" w:leader="none"/>
        </w:tabs>
        <w:spacing w:lineRule="auto" w:line="288"/>
        <w:ind w:left="761" w:hanging="783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a to vše nejpozději při zahájení prací.</w:t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/>
      </w:pPr>
      <w:r>
        <w:rPr>
          <w:rFonts w:cs="Calibri" w:ascii="Calibri" w:hAnsi="Calibri"/>
          <w:sz w:val="20"/>
          <w:szCs w:val="20"/>
        </w:rPr>
        <w:t>V.2.</w:t>
        <w:tab/>
        <w:t>Prodávající je povinen provést dílo na své nebezpečí, v kvalitě odpovídající účelu smlouvy, právním předpisům a závazným technickým normám.</w:t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/>
      </w:pPr>
      <w:r>
        <w:rPr>
          <w:rFonts w:cs="Calibri" w:ascii="Calibri" w:hAnsi="Calibri"/>
          <w:sz w:val="20"/>
          <w:szCs w:val="20"/>
        </w:rPr>
        <w:t>V.3.</w:t>
        <w:tab/>
        <w:t>Prodávající se zavazuje, že jeho činnost neomezí provozní činnost objektu – v závislosti na technologiích a bezpečnosti práce.</w:t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.4.</w:t>
        <w:tab/>
        <w:t xml:space="preserve">Prodávající musí mít platné pojištění odpovědnosti za způsobené škody. Prodávající je povinen případné vzniklé škody na majetku objednatele uhradit v plné kupujícím prokázané výši. Prodávající prohlašuje, že má uzavřenou pojistnou smlouvu na pojištění odpovědnosti za škody způsobené třetí osobě minimálně ve výši </w:t>
      </w:r>
      <w:r>
        <w:rPr>
          <w:rFonts w:cs="Calibri" w:ascii="Calibri" w:hAnsi="Calibri"/>
          <w:b/>
          <w:sz w:val="20"/>
          <w:szCs w:val="20"/>
        </w:rPr>
        <w:t>200 000,- Kč</w:t>
      </w:r>
      <w:r>
        <w:rPr>
          <w:rFonts w:cs="Calibri" w:ascii="Calibri" w:hAnsi="Calibri"/>
          <w:sz w:val="20"/>
          <w:szCs w:val="20"/>
        </w:rPr>
        <w:t xml:space="preserve"> a je povinen po celou dobu účinnosti této smlouvy být pojištěn v uvedeném rozsahu. Kupující je oprávněn po prodávajícím požadovat prokázání skutečností dle tohoto odstavce. V případě, že se prokáže, že prodávající nemá v době realizace Díla uzavřené platné pojištění v uvedené výši, jedná se zároveň o podstatné porušení smlouvy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. Doba plnění, záruční lhůta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0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.1.</w:t>
        <w:tab/>
        <w:t xml:space="preserve">Prodávající se zavazuje zahájit plnění předmětu smlouvy dne:   </w:t>
      </w:r>
      <w:r>
        <w:rPr>
          <w:rFonts w:cs="Calibri" w:ascii="Calibri" w:hAnsi="Calibri"/>
          <w:b/>
          <w:sz w:val="20"/>
          <w:szCs w:val="20"/>
        </w:rPr>
        <w:t xml:space="preserve">ihned po podpisu smlouvy </w:t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0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.2.</w:t>
        <w:tab/>
        <w:t xml:space="preserve">Prodávající je povinen předat kupujícímu předmět smlouvy řádně dokončený </w:t>
      </w:r>
      <w:r>
        <w:rPr>
          <w:rFonts w:cs="Calibri" w:ascii="Calibri" w:hAnsi="Calibri"/>
          <w:b/>
          <w:bCs/>
          <w:iCs/>
          <w:sz w:val="20"/>
          <w:szCs w:val="20"/>
        </w:rPr>
        <w:t>nejpozději do 18. 12. 2019</w:t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04"/>
        <w:jc w:val="both"/>
        <w:rPr/>
      </w:pPr>
      <w:r>
        <w:rPr>
          <w:rFonts w:cs="Calibri" w:ascii="Calibri" w:hAnsi="Calibri"/>
          <w:sz w:val="20"/>
          <w:szCs w:val="20"/>
        </w:rPr>
        <w:t>VI.3.</w:t>
        <w:tab/>
        <w:t>Dodržení času plnění prodávajícího je závislé na řádné a včasné součinnosti kupujícího dohodnuté v této smlouvě.</w:t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04"/>
        <w:jc w:val="both"/>
        <w:rPr/>
      </w:pPr>
      <w:r>
        <w:rPr>
          <w:rFonts w:cs="Calibri" w:ascii="Calibri" w:hAnsi="Calibri"/>
          <w:sz w:val="20"/>
          <w:szCs w:val="20"/>
        </w:rPr>
        <w:tab/>
        <w:t>Po dobu prodlení kupujícího s poskytnutím součinnosti není prodávající v prodlení s plněním závazku. Jednotlivé lhůty stanovené touto smlouvou nebo vyplývající ze zákona se prodlužují o stejný počet dní, kolik trvalo prodlení kupujícího s poskytnutím výše uvedené součinnosti.</w:t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04"/>
        <w:jc w:val="both"/>
        <w:rPr/>
      </w:pPr>
      <w:r>
        <w:rPr>
          <w:rFonts w:cs="Calibri" w:ascii="Calibri" w:hAnsi="Calibri"/>
          <w:sz w:val="20"/>
          <w:szCs w:val="20"/>
        </w:rPr>
        <w:t>VI.4.</w:t>
        <w:tab/>
        <w:t>Doba plnění předmětu díla se dále prodlužuje v případe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při živelné pohromě mající přímý vliv na průběh provedení díl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při zásadních změnách plnění díla vyžádaných kupující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288"/>
        <w:ind w:left="140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překážkách v díle plynoucích z odhalení skrytých technologických změn a postup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288"/>
        <w:ind w:left="1403" w:hanging="283"/>
        <w:jc w:val="both"/>
        <w:rPr/>
      </w:pPr>
      <w:r>
        <w:rPr>
          <w:rFonts w:cs="Calibri" w:ascii="Calibri" w:hAnsi="Calibri"/>
          <w:sz w:val="20"/>
          <w:szCs w:val="20"/>
        </w:rPr>
        <w:t>při prodlení s předáním staveniště – místa zapojen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288"/>
        <w:ind w:left="140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e-li kupující v prodlení s plněním svých povinností, nebo nastanou-li jiné okolnosti zaviněné kupujícím,</w:t>
      </w:r>
    </w:p>
    <w:p>
      <w:pPr>
        <w:pStyle w:val="Normal"/>
        <w:widowControl/>
        <w:suppressAutoHyphens w:val="false"/>
        <w:spacing w:lineRule="auto" w:line="288"/>
        <w:ind w:left="851" w:hanging="851"/>
        <w:jc w:val="both"/>
        <w:rPr>
          <w:rFonts w:ascii="Calibri" w:hAnsi="Calibri" w:eastAsia="Times New Roman" w:cs="Calibri"/>
          <w:color w:val="000000"/>
          <w:sz w:val="20"/>
          <w:lang w:eastAsia="cs-CZ"/>
        </w:rPr>
      </w:pPr>
      <w:r>
        <w:rPr>
          <w:rFonts w:cs="Calibri" w:ascii="Calibri" w:hAnsi="Calibri"/>
          <w:sz w:val="20"/>
          <w:szCs w:val="20"/>
        </w:rPr>
        <w:t>VI.5.</w:t>
        <w:tab/>
        <w:t>Prodávající</w:t>
      </w:r>
      <w:r>
        <w:rPr>
          <w:rFonts w:eastAsia="Times New Roman" w:cs="Calibri" w:ascii="Calibri" w:hAnsi="Calibri"/>
          <w:color w:val="000000"/>
          <w:sz w:val="20"/>
          <w:lang w:eastAsia="cs-CZ"/>
        </w:rPr>
        <w:t xml:space="preserve"> poskytne na předmět smlouvy specifikovaný v čl. I této smlouvy záruční dobu na všechny díly předmětu smlouvy (včetně náhradních dílů) a záruční lhůtu na montážní práce související s předmětem smlouvy na </w:t>
      </w:r>
      <w:r>
        <w:rPr>
          <w:rFonts w:eastAsia="Times New Roman" w:cs="Calibri" w:ascii="Calibri" w:hAnsi="Calibri"/>
          <w:sz w:val="20"/>
          <w:lang w:eastAsia="cs-CZ"/>
        </w:rPr>
        <w:t xml:space="preserve">místě </w:t>
      </w:r>
      <w:r>
        <w:rPr>
          <w:rFonts w:eastAsia="Times New Roman" w:cs="Calibri" w:ascii="Calibri" w:hAnsi="Calibri"/>
          <w:b/>
          <w:sz w:val="20"/>
          <w:lang w:eastAsia="cs-CZ"/>
        </w:rPr>
        <w:t>36</w:t>
      </w:r>
      <w:r>
        <w:rPr>
          <w:rFonts w:eastAsia="Times New Roman" w:cs="Calibri" w:ascii="Calibri" w:hAnsi="Calibri"/>
          <w:b/>
          <w:color w:val="FF0000"/>
          <w:sz w:val="20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lang w:eastAsia="cs-CZ"/>
        </w:rPr>
        <w:t xml:space="preserve">měsíců od data protokolárního předání předmětu smlouvy a poskytne kupujícímu pozáruční servis na předmět smlouvy na dalších 24 měsíců. </w:t>
      </w:r>
    </w:p>
    <w:p>
      <w:pPr>
        <w:pStyle w:val="Normal"/>
        <w:tabs>
          <w:tab w:val="clear" w:pos="709"/>
          <w:tab w:val="left" w:pos="1805" w:leader="none"/>
        </w:tabs>
        <w:spacing w:lineRule="auto" w:line="288"/>
        <w:ind w:left="783" w:hanging="7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.6.</w:t>
        <w:tab/>
        <w:t xml:space="preserve">Kupující je povinen předmět smlouvy prohlédnout. V případě, že dílo má vady, je povinen písemně oznámit vady díla prodávajícímu /reklamace/ a to nejpozději do pěti dnů od zjištění vady díla nebo ode dne kdy měla být vada zjištěna. Prodávající se dostaví do 5 pracovních dnů k projednání reklamace a v případě, že reklamace bude oprávněná, zahájí odstranění vady dle dohody s objednatelem. Pokud nebude vada v dohodnuté lhůtě odstraněna nebo se jedná o vadu neodstranitelnou, má objednatel právo na slevu z ceny díla. Bude-li uplatňovat kupující viditelnou vadu v záruční lhůtě s nepřiměřeným zpožděním od jejího vzniku, nebude tato vada zhotovitelem uznána. </w:t>
      </w:r>
    </w:p>
    <w:p>
      <w:pPr>
        <w:pStyle w:val="Normal"/>
        <w:tabs>
          <w:tab w:val="clear" w:pos="709"/>
          <w:tab w:val="left" w:pos="1805" w:leader="none"/>
        </w:tabs>
        <w:spacing w:lineRule="auto" w:line="288"/>
        <w:ind w:left="783" w:hanging="7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5" w:leader="none"/>
        </w:tabs>
        <w:spacing w:lineRule="auto" w:line="288"/>
        <w:ind w:left="783" w:hanging="7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5" w:leader="none"/>
        </w:tabs>
        <w:spacing w:lineRule="auto" w:line="288"/>
        <w:ind w:left="783" w:hanging="7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I. Splnění závazku provést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/>
      </w:pPr>
      <w:r>
        <w:rPr>
          <w:rFonts w:cs="Calibri" w:ascii="Calibri" w:hAnsi="Calibri"/>
          <w:sz w:val="20"/>
          <w:szCs w:val="20"/>
        </w:rPr>
        <w:t>VII.1.</w:t>
        <w:tab/>
        <w:t xml:space="preserve">Za řádné splnění díla se považuje jeho řádné ukončení podle smlouvy a jeho předání kupujícímu v místě provedení předmětu díla. O předání díla se sepíše zápis ve dvou vyhotoveních, který podepíší obě smluvní strany, z nichž každá ze smluvních stran obdrží po jednom z nich. </w:t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/>
      </w:pPr>
      <w:r>
        <w:rPr>
          <w:rFonts w:cs="Calibri" w:ascii="Calibri" w:hAnsi="Calibri"/>
          <w:sz w:val="20"/>
          <w:szCs w:val="20"/>
        </w:rPr>
        <w:t>VII.2.</w:t>
        <w:tab/>
        <w:t xml:space="preserve">V případě prodlení prodávajícího s předáním předmětu díla činí dohodnutá </w:t>
      </w:r>
      <w:r>
        <w:rPr>
          <w:rFonts w:cs="Calibri" w:ascii="Calibri" w:hAnsi="Calibri"/>
          <w:b/>
          <w:bCs/>
          <w:sz w:val="20"/>
          <w:szCs w:val="20"/>
        </w:rPr>
        <w:t xml:space="preserve">smluvní pokuta 0,2% </w:t>
      </w:r>
      <w:r>
        <w:rPr>
          <w:rFonts w:cs="Calibri" w:ascii="Calibri" w:hAnsi="Calibri"/>
          <w:sz w:val="20"/>
          <w:szCs w:val="20"/>
        </w:rPr>
        <w:t xml:space="preserve">z celkové ceny díla za každý den prodlení, která bude uhrazena kupujícímu formou započtení se zbývající cenou, uvedenou v čl. III.1. </w:t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/>
      </w:pPr>
      <w:r>
        <w:rPr>
          <w:rFonts w:cs="Calibri" w:ascii="Calibri" w:hAnsi="Calibri"/>
          <w:sz w:val="20"/>
          <w:szCs w:val="20"/>
        </w:rPr>
        <w:t>VII.3.</w:t>
        <w:tab/>
        <w:t>Veškeré smluvní pokuty dle této Smlouvy jsou splatné do 10 dnů ode dne doručení výzvy k zaplacení smluvní pokuty.</w:t>
      </w:r>
    </w:p>
    <w:p>
      <w:pPr>
        <w:pStyle w:val="Normal"/>
        <w:tabs>
          <w:tab w:val="clear" w:pos="709"/>
          <w:tab w:val="left" w:pos="1462" w:leader="none"/>
        </w:tabs>
        <w:spacing w:lineRule="auto" w:line="288"/>
        <w:ind w:left="772" w:hanging="7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II. Kontrola provádění díla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I.1.</w:t>
        <w:tab/>
        <w:t>Kupující má kdykoliv právo kontroly provádění díla. Určeným zástupcem  Miloslava Horáková, ředitelka ŠJ U Tří lvů 2b, České Budějovice.</w:t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I.2.</w:t>
        <w:tab/>
        <w:t>Za prodávajícího je kontrolou plnění díla pověřen p. Kušnir Petr</w:t>
      </w:r>
    </w:p>
    <w:p>
      <w:pPr>
        <w:pStyle w:val="Normal"/>
        <w:tabs>
          <w:tab w:val="clear" w:pos="709"/>
          <w:tab w:val="left" w:pos="1473" w:leader="none"/>
        </w:tabs>
        <w:spacing w:lineRule="auto" w:line="288"/>
        <w:ind w:left="783" w:hanging="826"/>
        <w:jc w:val="both"/>
        <w:rPr/>
      </w:pPr>
      <w:r>
        <w:rPr>
          <w:rFonts w:cs="Calibri" w:ascii="Calibri" w:hAnsi="Calibri"/>
          <w:sz w:val="20"/>
          <w:szCs w:val="20"/>
        </w:rPr>
        <w:t>VIII.3.</w:t>
        <w:tab/>
        <w:t>Kupující zodpovídá za to, že řádný průběh plnění předmětu smlouvy nebude rušen neoprávněnými zásahy třetích osob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X. Ostatní a závěrečná ustanovení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851" w:right="22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X.1.</w:t>
        <w:tab/>
      </w:r>
      <w:r>
        <w:rPr>
          <w:rFonts w:cs="Calibri" w:ascii="Calibri" w:hAnsi="Calibri"/>
          <w:sz w:val="20"/>
        </w:rPr>
        <w:t>Prodávající prohlašuje, že je výhradním vlastníkem movitých věcí dle předložené cenové nabídky, která je n</w:t>
      </w:r>
      <w:r>
        <w:rPr>
          <w:rFonts w:cs="Calibri" w:ascii="Calibri" w:hAnsi="Calibri"/>
          <w:sz w:val="20"/>
          <w:szCs w:val="20"/>
        </w:rPr>
        <w:t xml:space="preserve">edílnou součástí této smlouvy a je uvedena jako příloha č. 1. 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851" w:right="221" w:hanging="851"/>
        <w:jc w:val="both"/>
        <w:rPr/>
      </w:pPr>
      <w:r>
        <w:rPr>
          <w:rFonts w:cs="Calibri" w:ascii="Calibri" w:hAnsi="Calibri"/>
          <w:sz w:val="20"/>
          <w:szCs w:val="20"/>
        </w:rPr>
        <w:tab/>
        <w:t>V pochybnostech o obsahu smluvního vztahu se použije nejprve znění této smlouvy, potom nabídka prodávajícího, nedohodnou-li se smluvní strany o některých věcech výslovně a písemně jinak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494" w:leader="none"/>
        </w:tabs>
        <w:spacing w:lineRule="auto" w:line="288"/>
        <w:ind w:left="804" w:hanging="8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X.2.</w:t>
        <w:tab/>
        <w:t>Prodávající byl důkladně seznámen s podmínkami zadání týkajícího se předmětu smlouvy a prohlašuje, že jeho nabídka obsahuje veškeré náležitosti potřebné pro bezvadné zhotovení díla.</w:t>
      </w:r>
    </w:p>
    <w:p>
      <w:pPr>
        <w:pStyle w:val="Normal"/>
        <w:tabs>
          <w:tab w:val="clear" w:pos="709"/>
          <w:tab w:val="left" w:pos="1494" w:leader="none"/>
        </w:tabs>
        <w:spacing w:lineRule="auto" w:line="288"/>
        <w:ind w:left="804" w:hanging="8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X.3.</w:t>
        <w:tab/>
        <w:t>Smluvní strany vyjadřují svůj bezvýhradný souhlas s tím, aby bylo plné znění této smlouvy zveřejněno na internetových stránkách kupujícího.</w:t>
      </w:r>
    </w:p>
    <w:p>
      <w:pPr>
        <w:pStyle w:val="Normal"/>
        <w:tabs>
          <w:tab w:val="clear" w:pos="709"/>
          <w:tab w:val="left" w:pos="1494" w:leader="none"/>
        </w:tabs>
        <w:spacing w:lineRule="auto" w:line="288"/>
        <w:ind w:left="804" w:hanging="815"/>
        <w:jc w:val="both"/>
        <w:rPr/>
      </w:pPr>
      <w:r>
        <w:rPr>
          <w:rFonts w:cs="Calibri" w:ascii="Calibri" w:hAnsi="Calibri"/>
          <w:sz w:val="20"/>
          <w:szCs w:val="20"/>
        </w:rPr>
        <w:t>IX.4.</w:t>
        <w:tab/>
        <w:t>Tato smlouva nabývá platnosti a účinnosti dnem podpisu oběma smluvními stranami a zveřejněním v registru smluv.</w:t>
      </w:r>
    </w:p>
    <w:p>
      <w:pPr>
        <w:pStyle w:val="Normal"/>
        <w:tabs>
          <w:tab w:val="clear" w:pos="709"/>
          <w:tab w:val="left" w:pos="1494" w:leader="none"/>
        </w:tabs>
        <w:spacing w:lineRule="auto" w:line="288"/>
        <w:ind w:left="804" w:hanging="815"/>
        <w:jc w:val="both"/>
        <w:rPr/>
      </w:pPr>
      <w:r>
        <w:rPr>
          <w:rFonts w:cs="Calibri" w:ascii="Calibri" w:hAnsi="Calibri"/>
          <w:sz w:val="20"/>
          <w:szCs w:val="20"/>
        </w:rPr>
        <w:t>IX.5.</w:t>
        <w:tab/>
        <w:t>Smlouva je sepsána ve čtyřech (4) vyhotoveních, z nichž kupující obdrží 2 výtisky a prodávající 2 výtisky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Všichni účastníci po přečtení této smlouvy prohlašují, že byla sepsána a uzavřena dobrovolně, vážně, nikoliv v tísni, podle jejich pravé vůle, a na důkaz toho připojují ke smlouvě své podpisy.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Českých Budějovicích dne </w:t>
      </w:r>
    </w:p>
    <w:p>
      <w:pPr>
        <w:pStyle w:val="Normal"/>
        <w:tabs>
          <w:tab w:val="clear" w:pos="709"/>
          <w:tab w:val="left" w:pos="690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2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 prodávající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83515</wp:posOffset>
                </wp:positionV>
                <wp:extent cx="2945130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oslava Horáková, ředite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olní jídelny, U Tří lvů 2 b, Č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50.5pt;mso-wrap-distance-left:0pt;mso-wrap-distance-right:0pt;mso-wrap-distance-top:0pt;mso-wrap-distance-bottom:0pt;margin-top:14.4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iloslava Horáková, ředitel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Školní jídelny, U Tří lvů 2 b, Č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2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313" w:hanging="313"/>
      </w:pPr>
    </w:lvl>
    <w:lvl w:ilvl="2">
      <w:start w:val="1"/>
      <w:numFmt w:val="decimal"/>
      <w:lvlText w:val="%1.%2.%3."/>
      <w:lvlJc w:val="left"/>
      <w:pPr>
        <w:tabs>
          <w:tab w:val="num" w:pos="343"/>
        </w:tabs>
        <w:ind w:left="343" w:hanging="34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37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40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43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46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49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52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8"/>
        </w:tabs>
        <w:ind w:left="17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1.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  <w:lang w:val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"/>
    </w:rPr>
  </w:style>
  <w:style w:type="paragraph" w:styleId="WWZkladntext2">
    <w:name w:val="WW-Základní text 2"/>
    <w:basedOn w:val="Normal"/>
    <w:qFormat/>
    <w:pPr>
      <w:tabs>
        <w:tab w:val="clear" w:pos="709"/>
        <w:tab w:val="left" w:pos="690" w:leader="none"/>
      </w:tabs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Jindřiška Habáková</dc:creator>
  <dc:description/>
  <cp:keywords/>
  <dc:language>en-US</dc:language>
  <cp:lastModifiedBy>Jana Škorničková</cp:lastModifiedBy>
  <cp:lastPrinted>2019-11-08T07:04:00Z</cp:lastPrinted>
  <dcterms:modified xsi:type="dcterms:W3CDTF">2019-11-08T06:04:00Z</dcterms:modified>
  <cp:revision>9</cp:revision>
  <dc:subject/>
  <dc:title>Smlouva o dílo občanský zákoník</dc:title>
</cp:coreProperties>
</file>