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kancelář tajemní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7246-19/frs - KTJ-430/2019/frs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oudiga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c. Sonja Fraš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243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ja.fras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02 Stará Ve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311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.11.2019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0567344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05673445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KTJ 411/2019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 xml:space="preserve"> Audit licencí Microsoft a emailů pro ZŠ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kancelář tajemníka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rFonts w:cs="Tahoma" w:ascii="Tahoma" w:hAnsi="Tahoma"/>
          <w:sz w:val="20"/>
          <w:szCs w:val="20"/>
        </w:rPr>
        <w:t>Na základě usnesení Rady města Bruntál č. 991/22R/2019 odst. III objednáváme u Vás audit licencí spol. Microsoft a emailů pro čtyři ZŠ, jejichž zřizovatelem je Město Bruntál. Popis a objem objednaných prací je definován ve Vaší nabídce „Audit licencí Microsoft a emailů pro ZŠ“ ze dne 8.10.2019, ver. 1.0, která je nedílnou součástí této objednávky, s tím, že termíny plnění jsou uvedeny ve Vašem emailu ze dne 5.11.2019, který je rovněž nedílnou součástí této objednávky. Objednateli bude dodána úplná a podrobná výsledná zpráva ve strojově čitelném formátu (pdf, doc(x), příp. xls(x)) vč. protokolů o jednáních na školách podepsaných oprávněným zástupcem školy. Daňový doklad bude elektronicky podepsán a dodán ve formátu pdf emailem na podatelnu objednatele: posta@mubruntal.cz.</w:t>
      </w:r>
    </w:p>
    <w:p>
      <w:pPr>
        <w:pStyle w:val="Normal"/>
        <w:pBdr>
          <w:top w:val="single" w:sz="4" w:space="0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tavení objednávky v registru smluv, po akceptaci dodavatele, zajistí Město Bruntál a o vystavení objednávky v registru smluv uvědomí dodavatele emailem.</w:t>
      </w:r>
    </w:p>
    <w:p>
      <w:pPr>
        <w:pStyle w:val="Normal"/>
        <w:pBdr>
          <w:top w:val="single" w:sz="4" w:space="0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7 6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9 696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omana Kotal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KTJ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9:00Z</dcterms:created>
  <dc:creator>Bareš Václav</dc:creator>
  <dc:description/>
  <cp:keywords/>
  <dc:language>en-US</dc:language>
  <cp:lastModifiedBy>Frašová Sonja</cp:lastModifiedBy>
  <cp:lastPrinted>2019-11-06T13:02:00Z</cp:lastPrinted>
  <dcterms:modified xsi:type="dcterms:W3CDTF">2019-11-06T12:25:00Z</dcterms:modified>
  <cp:revision>5</cp:revision>
  <dc:subject/>
  <dc:title>STATUTÁRNÍ MĚSTO VERÁČKOV</dc:title>
</cp:coreProperties>
</file>