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660/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 tel.č. xxxxxxxxxxxx, xxxxxxxxxxxxx tel.č. 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Jan Líbal</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yzická osoba podnikající dle živnostenského zákona nezapsaná v obchodním rejstříku </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Živnostenský list vydal: Městský úřad Broumov</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Martínkovice 82, 549 73 Martínkovice</w:t>
      </w:r>
    </w:p>
    <w:p>
      <w:pPr>
        <w:pStyle w:val="Normal"/>
        <w:ind w:left="360" w:hanging="0"/>
        <w:rPr>
          <w:rFonts w:ascii="Arial Narrow" w:hAnsi="Arial Narrow" w:cs="Arial"/>
          <w:sz w:val="22"/>
          <w:szCs w:val="22"/>
        </w:rPr>
      </w:pPr>
      <w:r>
        <w:rPr>
          <w:rFonts w:cs="Arial" w:ascii="Arial Narrow" w:hAnsi="Arial Narrow"/>
          <w:sz w:val="22"/>
          <w:szCs w:val="22"/>
        </w:rPr>
        <w:tab/>
        <w:t>IČ:</w:t>
        <w:tab/>
        <w:tab/>
        <w:tab/>
        <w:t>88884473</w:t>
        <w:tab/>
      </w:r>
    </w:p>
    <w:p>
      <w:pPr>
        <w:pStyle w:val="Normal"/>
        <w:ind w:firstLine="708"/>
        <w:rPr/>
      </w:pPr>
      <w:r>
        <w:rPr>
          <w:rFonts w:cs="Arial" w:ascii="Arial Narrow" w:hAnsi="Arial Narrow"/>
          <w:sz w:val="22"/>
          <w:szCs w:val="22"/>
        </w:rPr>
        <w:t>DIČ:</w:t>
        <w:tab/>
        <w:tab/>
        <w:tab/>
        <w:t>CZ8904273477</w:t>
        <w:tab/>
        <w:tab/>
      </w:r>
    </w:p>
    <w:p>
      <w:pPr>
        <w:pStyle w:val="Normal"/>
        <w:rPr>
          <w:rFonts w:ascii="Arial Narrow" w:hAnsi="Arial Narrow" w:cs="Arial"/>
          <w:sz w:val="22"/>
          <w:szCs w:val="22"/>
        </w:rPr>
      </w:pPr>
      <w:r>
        <w:rPr>
          <w:rFonts w:cs="Arial" w:ascii="Arial Narrow" w:hAnsi="Arial Narrow"/>
          <w:sz w:val="22"/>
          <w:szCs w:val="22"/>
        </w:rPr>
        <w:tab/>
        <w:t>Zastoupena :</w:t>
        <w:tab/>
        <w:tab/>
        <w:t>xxxxxxxxxxxxxx</w:t>
      </w:r>
    </w:p>
    <w:p>
      <w:pPr>
        <w:pStyle w:val="Normal"/>
        <w:ind w:firstLine="708"/>
        <w:rPr>
          <w:rFonts w:ascii="Arial Narrow" w:hAnsi="Arial Narrow" w:cs="Arial"/>
          <w:color w:val="FF0000"/>
          <w:sz w:val="22"/>
          <w:szCs w:val="22"/>
          <w:highlight w:val="yellow"/>
        </w:rPr>
      </w:pPr>
      <w:r>
        <w:rPr>
          <w:rFonts w:cs="Arial" w:ascii="Arial Narrow" w:hAnsi="Arial Narrow"/>
          <w:sz w:val="22"/>
          <w:szCs w:val="22"/>
        </w:rPr>
        <w:t>Telefon:</w:t>
        <w:tab/>
        <w:t xml:space="preserve">          </w:t>
        <w:tab/>
        <w:tab/>
        <w:t xml:space="preserve">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dodávky s názvem „Dřevěné praktikábly pro Divadlo na Rejdišt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vyrobit a dodat dílo v rámci veřejné zakázky – „Dřevěné praktikábly pro Divadlo na Rejdišti“  dle Přílohy č. 1 – výzva k předložení cenové nabídky ze dne 23.10.2019  a Přílohy č. 2 – Cenová nabídka ze dne 28.10.2019, doručena Pražské konzervatoři dne 31.10.2019 (dále jen „dodávka“). Jedná se o výrobu zcela nových dřevěných praktikáblů pro Divadlo na Rejdišti v objektu Pražské konzervatoře na adrese Na Rejdišti I, Praha 1.</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zajistit dodávku řádně a včas bez faktických a právních vad, v souladu s právními předpisy a dalšími normami souvisejícími s předmětem této smlouvy, s podmínkami stanovenými ve „Výzvě k zaslání cenové nabídky“ na veřejnou zakázku malého rozsahu č. j. PK/2617/19 ze dne 23.10.2019  „Dřevěné praktikábly pro Divadlo na Rejdišti“ jejími přílohami, podklady a pokyny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Jan Líbal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 tel.č. xxxxxxxxxxxx, xxxxxxxxxxxxxxx tel. č. xx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č. xx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a zhotovitel se dohodli na výrobě a předvedení jednoho kusu praktikáblu jako vzorku, který bude otestován a vyzkoušen a na základě návrhů a připomínek budou vyrobeny ostatní praktikábly. Tento vzorek již bude součástí zakázky a bude fakturován současně s celou dodávkou, která je předmětem smlouvy a za splnění ostatních podmínek této smlouvy o díl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 xml:space="preserve">Vlastnictví díla přechází po jeho řádném dokončení na objednatele v okamžiku jeho předání včetně odstranění vad a nedodělků, a to na základě předávacího protokolu, podepsaného smluvními stranami.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 xml:space="preserve">Místem plnění díla je sídlo objednatele a sídlo zhotovitele. Místem předání díla je sídlo objednatele, resp. prostory divadla Pražské konzervatoře, Na Rejdišti 1, Praha 1. Vykládku dřevěných praktikáblů v místě předání si objednatel zajistí vlastními silami. </w:t>
      </w:r>
    </w:p>
    <w:p>
      <w:pPr>
        <w:pStyle w:val="Normal"/>
        <w:numPr>
          <w:ilvl w:val="0"/>
          <w:numId w:val="12"/>
        </w:numPr>
        <w:spacing w:before="120" w:after="0"/>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do 13. 12. 2019.</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cena bez DPH: 300 400 Kč</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 xml:space="preserve">cena s DPH:     363 484 Kč  </w:t>
      </w:r>
    </w:p>
    <w:p>
      <w:pPr>
        <w:pStyle w:val="Normal"/>
        <w:ind w:right="-668" w:hanging="0"/>
        <w:jc w:val="both"/>
        <w:rPr>
          <w:rFonts w:ascii="Arial Narrow" w:hAnsi="Arial Narrow" w:cs="Arial Narrow"/>
          <w:b/>
          <w:b/>
        </w:rPr>
      </w:pPr>
      <w:r>
        <w:rPr>
          <w:rFonts w:eastAsia="Arial Narrow" w:cs="Arial Narrow" w:ascii="Arial Narrow" w:hAnsi="Arial Narrow"/>
          <w:b/>
        </w:rPr>
        <w:t xml:space="preserve">            </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např. doprava, apod.)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 vzniku potřeby změny díla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24</w:t>
      </w:r>
      <w:r>
        <w:rPr>
          <w:rFonts w:cs="Calibri" w:ascii="Arial Narrow" w:hAnsi="Arial Narrow"/>
          <w:sz w:val="22"/>
          <w:szCs w:val="22"/>
        </w:rPr>
        <w:t xml:space="preserve"> měsíců na kvalitu 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po obdržení dotace od zřizovatele na akci „Obnova praktikáblů Divadlo“ a po schválení uvolnění finančních prostředků z investičního fondu ze strany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má právo odstoupit od smlouvy v případě, že zhotovitel ve faktuře uvede jiné ceny, než které uvedl ve své nabídce. </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 zhotovitele</w:t>
      </w:r>
    </w:p>
    <w:p>
      <w:pPr>
        <w:pStyle w:val="Normal"/>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keepNext w:val="true"/>
        <w:spacing w:before="480" w:after="0"/>
        <w:ind w:left="403" w:hanging="0"/>
        <w:jc w:val="center"/>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Zhotovitel souhlasí s tím, aby tato smlouva byla uvedena v evidenci smluv a mohla být případně zveřejněna. Zhotovitel prohlašuje, že tyto skutečnosti nepovažuje za obchodní tajemství ve smyslu občanského zákoníku a uděluje svolení k jejich užití a zveřejnění bez stanovení jakýchkoliv dalších podmínek.</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2617/19  ze dne 23.10.2019</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krycí list rozpočtu) ze dne 28.10.2019, doručena Pražské konzervatoři dne 31.10.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11. 11. 2019</w:t>
        <w:tab/>
        <w:tab/>
        <w:t xml:space="preserve">V Praze dne 11. 11.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 ředitel konzervatoře</w:t>
        <w:tab/>
        <w:t xml:space="preserve">               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0:00Z</dcterms:created>
  <dc:creator>Ing. Viktor Pěch</dc:creator>
  <dc:description/>
  <cp:keywords/>
  <dc:language>en-US</dc:language>
  <cp:lastModifiedBy>Hana Vimrová</cp:lastModifiedBy>
  <cp:lastPrinted>2019-11-11T10:25:00Z</cp:lastPrinted>
  <dcterms:modified xsi:type="dcterms:W3CDTF">2019-11-11T11:23:00Z</dcterms:modified>
  <cp:revision>6</cp:revision>
  <dc:subject/>
  <dc:title>Smlouva o provedení díla č</dc:title>
</cp:coreProperties>
</file>