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a o narov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ust. §1903 a násl., zákona č.89/2012 Sb. Občanského zákon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řská škola Špičák, Česká Lípa, Zhořelecká 2607, příspěvková organiza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Zhořelecká 2607, Česká Lípa 470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AVA, výrobní družs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ařického 374/6, Pražské Předměstí, Písek 397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Předmět doh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Kupující Mateřská škola Špičák, Česká Lípa, Zhořelecká 2607, příspěvková organizace             dodatečně zveřejňuje v Registru smluv Rámcovou smlouvu s prodávajícím, číslo 1/2018 ze  dne 16.4.2018, včetně všech dodatků a příloh, neboť plnění průběžně probíh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Obě smluvní strany ve shodě prohlašují, že nemají vůči sobě žádné pohledávky či závazky, a bez omezení uznávají účinnost výše označené uzavřené rámcové smlouvy, a nadále budou plnit své závazky do 31.12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čtyřech stejnopisech, z nichž každý má platnost originálu a každá smluvní strana obdrží po dvou vyhotoveních.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ské Lípě dne    11.11.2019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Hanus, předseda družstva                                            Jana Tim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abart, člen představenstv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5:00Z</dcterms:created>
  <dc:creator>Reditelka</dc:creator>
  <dc:description/>
  <cp:keywords/>
  <dc:language>en-US</dc:language>
  <cp:lastModifiedBy>Reditelka</cp:lastModifiedBy>
  <cp:lastPrinted>2019-11-11T11:08:00Z</cp:lastPrinted>
  <dcterms:modified xsi:type="dcterms:W3CDTF">2019-11-11T10:12:00Z</dcterms:modified>
  <cp:revision>8</cp:revision>
  <dc:subject/>
  <dc:title/>
</cp:coreProperties>
</file>