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824865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50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Bergzentrum PAM - AP Satelit s.r.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 xml:space="preserve">Žižkova 346, Švermov, 27309 Kladn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Nové Město 42, Jáchymov, 36301 Ostr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O. 25672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CZ25672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18.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Bergzentrum PAM - AP Satelit s.r.o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 xml:space="preserve">Žižkova 346, Švermov, 27309 Kladno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Nové Město 42, Jáchymov, 36301 Ostr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O. 25672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CZ2567211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9/S/0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5.11.201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sz w:val="24"/>
          <w:szCs w:val="24"/>
          <w:highlight w:val="black"/>
        </w:rPr>
      </w:pPr>
      <w:r>
        <w:rPr>
          <w:rFonts w:cs="Trebuchet MS" w:ascii="Trebuchet MS" w:hAnsi="Trebuchet MS"/>
          <w:sz w:val="24"/>
          <w:szCs w:val="24"/>
          <w:highlight w:val="black"/>
        </w:rPr>
        <w:t>telefon: 774 892 59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black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 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3. 3 .2020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4"/>
          <w:szCs w:val="24"/>
        </w:rPr>
        <w:t>Jsme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emailov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 xml:space="preserve">celý název školy. 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56184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56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ážená paní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bjednáváme u Vás ubytování a stravování žáků a učitelů na lyžařský kurz 2020 v termínech níže za předběžně nabídnutou cenu 287.040,-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13. 1. – 17. 1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35 žáků x 440,- x 4 d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4 učitelé x 440,- x 4 d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5 žáků x 80,- oběd 17. 1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4 učitelé x 80,- oběd 17. 1. 20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20. 1. – 24. 1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35 žáků x 440,- x 4 d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4 učitelé x 440,- x 4 d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5 žáků x 80,- oběd 17. 1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4 učitelé x 80,- oběd 17. 1. 20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2. 3. – 6. 3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35 žáků x 440,- x 4 d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4 učitelé x 440,- x 4 d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5 žáků x 80,- oběd 17. 1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4 učitelé x 80,- oběd 17. 1. 20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9. 3. – 13. 3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35 žáků x 440,- x 4 d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4 učitelé x 440,- x 4 d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5 žáků x 80,- oběd 17. 1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4 učitelé x 80,- oběd 17. 1. 20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Počty žáků upřesníme měsíc před odjezd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59.2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ážená paní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bjednáváme u Vás ubytování a stravování žáků a učitelů na lyžařský kurz 2020 v termínech níže za předběžně nabídnutou cenu 287.040,- Kč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13. 1. – 17. 1. 202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35 žáků x 440,- x 4 dny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4 učitelé x 440,- x 4 dny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35 žáků x 80,- oběd 17. 1. 202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4 učitelé x 80,- oběd 17. 1. 2020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20. 1. – 24. 1. 202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35 žáků x 440,- x 4 dny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4 učitelé x 440,- x 4 dny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35 žáků x 80,- oběd 17. 1. 202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4 učitelé x 80,- oběd 17. 1. 2020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2. 3. – 6. 3. 202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35 žáků x 440,- x 4 dny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4 učitelé x 440,- x 4 dny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35 žáků x 80,- oběd 17. 1. 202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4 učitelé x 80,- oběd 17. 1. 2020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9. 3. – 13. 3. 202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35 žáků x 440,- x 4 dny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4 učitelé x 440,- x 4 dny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35 žáků x 80,- oběd 17. 1. 202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4 učitelé x 80,- oběd 17. 1. 2020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Počty žáků upřesníme měsíc před odjezdem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4:00Z</dcterms:created>
  <dc:creator>Gočálová Libuše</dc:creator>
  <dc:description/>
  <cp:keywords/>
  <dc:language>en-US</dc:language>
  <cp:lastModifiedBy>Libuše Szokolaiová</cp:lastModifiedBy>
  <cp:lastPrinted>2019-11-05T12:21:00Z</cp:lastPrinted>
  <dcterms:modified xsi:type="dcterms:W3CDTF">2019-11-11T09:37:00Z</dcterms:modified>
  <cp:revision>4</cp:revision>
  <dc:subject/>
  <dc:title> </dc:title>
</cp:coreProperties>
</file>