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zavřená v souladu s ust. § 536 a násl. zák. č. 513/1991 Sb., obchodního zákoníku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ve znění pozdějších předpisů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ezi smluvními stranam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zhotovitele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VELVAC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</w:r>
      <w:r>
        <w:rPr>
          <w:rFonts w:cs="Times New Roman" w:ascii="Times New Roman" w:hAnsi="Times New Roman"/>
          <w:b/>
          <w:sz w:val="20"/>
          <w:szCs w:val="20"/>
        </w:rPr>
        <w:t>Rybáře 415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ab/>
      </w:r>
      <w:r>
        <w:rPr>
          <w:rFonts w:cs="Times New Roman" w:ascii="Times New Roman" w:hAnsi="Times New Roman"/>
          <w:b/>
          <w:caps/>
          <w:sz w:val="20"/>
          <w:szCs w:val="20"/>
        </w:rPr>
        <w:t>698 01 VESELÍ NAD MORAVOU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á osoba k jednání ve věcech smluvních:</w:t>
        <w:tab/>
        <w:t>Jiří VARSAMI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  <w:t>2926740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>CZ2926740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Kč:</w:t>
        <w:tab/>
        <w:t>43-868643029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ěžní ústav:</w:t>
        <w:tab/>
        <w:t xml:space="preserve">Komerční banka, a.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ána v obchodním rejstříku u Krajského soudu v Brně oddíl C, vložka 69526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BJEDNATELE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Vodovody a kanalizace Hodonín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</w:r>
      <w:r>
        <w:rPr>
          <w:rFonts w:cs="Times New Roman" w:ascii="Times New Roman" w:hAnsi="Times New Roman"/>
          <w:b/>
          <w:sz w:val="20"/>
          <w:szCs w:val="20"/>
        </w:rPr>
        <w:t>Purkyňova 2933/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ab/>
      </w:r>
      <w:r>
        <w:rPr>
          <w:rFonts w:cs="Times New Roman" w:ascii="Times New Roman" w:hAnsi="Times New Roman"/>
          <w:b/>
          <w:caps/>
          <w:sz w:val="20"/>
          <w:szCs w:val="20"/>
        </w:rPr>
        <w:t>695  00 Hodon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á osoba k jednání ve věcech smluvních:</w:t>
        <w:tab/>
        <w:t xml:space="preserve">RNDr. Pavel Koubek, CSc., ředitel a.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rávněná osoba jednat ve věcech technických:               Ing. Bronislav Gajda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  <w:t>4945454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>CZ4945454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ána v obchodním rejstříku u Krajského soudu v Brně oddíl B, vložka 116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ne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DATE \@"d.\ MMMM\ yyyy"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31. července 2026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s následujícím obsahem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PŘEDMĚT SMLOUVY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ředmětem této smlouvy je závazek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dodat, namontovat a zprovoznit </w:t>
      </w:r>
      <w:r>
        <w:rPr>
          <w:rFonts w:cs="Times New Roman" w:ascii="Times New Roman" w:hAnsi="Times New Roman"/>
          <w:b/>
          <w:sz w:val="20"/>
          <w:szCs w:val="20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systém přípravy teplé vody a vytápění dle projektové dokumentace provedení stavby „Instalace tepelných čerpadel - ÚV Moravská Nová Ves“ zpracovanou firmou Regulus spol. s r.o., zakázkové číslo NP2016/91-10/16.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potvrzuje, že je řádně seznámen s rozsahem a povahou díla a jsou mu známy veškeré podmínky jeho realizace podle této smlouvy, přičemž disponuje všemi znalostmi a výrobními kapacitami pro realizaci díla nezbytným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se v souladu s touto smlouvou zavazuje dílo převzít a zaplatit za něj dohodnutou cenu.</w:t>
      </w:r>
    </w:p>
    <w:p>
      <w:pPr>
        <w:pStyle w:val="Normal"/>
        <w:spacing w:lineRule="auto" w:line="240" w:before="0" w:after="0"/>
        <w:jc w:val="both"/>
        <w:rPr>
          <w:rFonts w:ascii="Corporate S T OT;Times New Roman" w:hAnsi="Corporate S T OT;Times New Roman" w:cs="Corporate S T OT;Times New Roman"/>
          <w:sz w:val="20"/>
          <w:szCs w:val="20"/>
        </w:rPr>
      </w:pPr>
      <w:r>
        <w:rPr>
          <w:rFonts w:cs="Corporate S T OT;Times New Roman" w:ascii="Corporate S T OT;Times New Roman" w:hAnsi="Corporate S T OT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porate S T OT;Times New Roman" w:hAnsi="Corporate S T OT;Times New Roman" w:cs="Corporate S T OT;Times New Roman"/>
        </w:rPr>
      </w:pPr>
      <w:r>
        <w:rPr>
          <w:rFonts w:cs="Corporate S T OT;Times New Roman" w:ascii="Corporate S T OT;Times New Roman" w:hAnsi="Corporate S T OT;Times New Roman"/>
        </w:rPr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CENA DÍLA A JEJÍ ÚHRAD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díla byla stanovena na základě dohody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 v souladu s cenovou nabídkou takto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xxxxxxx Kč bez sazby DPH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ůsob úhrady ceny díla byl dohodnut následovně: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ěsíční faktury (daňové doklady) budou uhrazeny na základě odsouhlasení soupisu věcného plnění, odsouhlasený soupis prací – zjišťovací protokol, bude součástí každé vystavené faktury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atnost daňových dokladů je 30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celkové ceně díla podle odstavce 1 bude připočtena příslušná sazba daně z přidané hodnoty v souladu s aktuálně účinným zněním zákona o dani z přidané hodno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-li faktura vystavena v souladu s příslušnými právními předpisy, odepření jejího přijetí nebo její nedoručení nemá za následek jakýkoli odklad platby. Za řádně doručenou fakturu se považuje faktura osobně předaná nebo odeslaná na adresu sídla (bydliště)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; v pochybnostech týkajících se doručení faktury platí, že k řádnému doručení faktury došlo uplynutím lhůty </w:t>
      </w:r>
      <w:r>
        <w:rPr>
          <w:rFonts w:cs="Times New Roman" w:ascii="Times New Roman" w:hAnsi="Times New Roman"/>
          <w:b/>
          <w:sz w:val="20"/>
          <w:szCs w:val="20"/>
        </w:rPr>
        <w:t>3 dnů</w:t>
      </w:r>
      <w:r>
        <w:rPr>
          <w:rFonts w:cs="Times New Roman" w:ascii="Times New Roman" w:hAnsi="Times New Roman"/>
          <w:sz w:val="20"/>
          <w:szCs w:val="20"/>
        </w:rPr>
        <w:t xml:space="preserve"> ode dne jejího doporučeného odeslání na adresu výše uvedeného bydliště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Řádnou úhradou se rozumí připsání fakturované částky ve prospěch příslušného bankovního účtu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specifikovaného na faktuře; to neplatí, je-li úhrada faktury realizována v hotovo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bere na vědomí povinnost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vypočítat sazbu DPH v souladu s účinným zákonem o dani z přidané hodnoty, v důsledku čehož může při fakturaci dojít k odpovídajícímu zaokrouhlení celkové ceny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 změně sjednané ceny díla může dojít pouze na základě prokazatelné a písemně odsouhlasené změny rozsahu plnění z důvodů, které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nemohl ani při vynaložení odborné péče zjistit nejpozději do okamžiku vypracování cenové nabídky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MÍSTO REALIZACE, TERMÍNY PLNĚNÍ A PŘEDÁNÍ DÍL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realizace:</w:t>
        <w:tab/>
        <w:tab/>
        <w:tab/>
        <w:t>ÚV Moravská Nová Ves</w:t>
      </w:r>
    </w:p>
    <w:p>
      <w:pPr>
        <w:pStyle w:val="Odstavecseseznamem"/>
        <w:numPr>
          <w:ilvl w:val="0"/>
          <w:numId w:val="7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ájení montážních prací na díle:</w:t>
        <w:tab/>
      </w:r>
      <w:r>
        <w:rPr>
          <w:rFonts w:cs="Times New Roman" w:ascii="Times New Roman" w:hAnsi="Times New Roman"/>
          <w:b/>
          <w:sz w:val="20"/>
          <w:szCs w:val="20"/>
        </w:rPr>
        <w:t>od 15.12.2016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48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ečný termín dokončení díla: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do 31.03.2016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ečný termín předání a převzetí díla lze bez sankcí na straně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prodloužit pro </w:t>
      </w:r>
      <w:r>
        <w:rPr>
          <w:rFonts w:cs="Times New Roman" w:ascii="Times New Roman" w:hAnsi="Times New Roman"/>
          <w:b/>
          <w:sz w:val="20"/>
          <w:szCs w:val="20"/>
        </w:rPr>
        <w:t>Objednatelem</w:t>
      </w:r>
      <w:r>
        <w:rPr>
          <w:rFonts w:cs="Times New Roman" w:ascii="Times New Roman" w:hAnsi="Times New Roman"/>
          <w:sz w:val="20"/>
          <w:szCs w:val="20"/>
        </w:rPr>
        <w:t xml:space="preserve"> zaviněné neposkytnutí součinnosti, a to vždy o dobu zaviněného prodlení na straně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čením díla se rozumí úplná provozuschopnost systému tepelných čerpadel v rozsahu, který bude umožňovat zahájení topné zkoušky, a to včetně předání všech příslušných dokumentů předepsaných pro bezpečný provoz a závaznými technickými normami (ČSN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ončené dílo ve smyslu předchozího odstavce bude </w:t>
      </w:r>
      <w:r>
        <w:rPr>
          <w:rFonts w:cs="Times New Roman" w:ascii="Times New Roman" w:hAnsi="Times New Roman"/>
          <w:b/>
          <w:sz w:val="20"/>
          <w:szCs w:val="20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předáno na základě písemného předávacího protokolu, který podepíší osoby oprávněné jednat jménem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. V předávacím protokolu budou uvedeny eventuální drobné vady a nedodělky nebránící řádnému užívání díla. </w:t>
      </w: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převezme dílo s drobnými vadami a nedodělky, které samy o sobě, v souhrnu nebo ve spojení s jinými nebrání řádnému užívání díla, a současně se v předávacím protokolu uvede závazná lhůta k odstranění vad či přijetí jiných opatření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důvodným odmítnutím předání díla ze strany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, ačkoli je dílo jako celek způsobilé k řádnému užívání v souladu s podmínkami jeho realizace sjednanými touto smlouvou, se zakládá domněnka oprávněnosti fakturace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za řádné provedení díla a tato skutečnost se považuje rovněž za neposkytnutí součinnosti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 se všemi důsledky z toho plynoucí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. ODPOVĚDNOST ZA VADY V ZÁRUČNÍ LHŮ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hotovitel </w:t>
      </w:r>
      <w:r>
        <w:rPr>
          <w:rFonts w:cs="Times New Roman" w:ascii="Times New Roman" w:hAnsi="Times New Roman"/>
          <w:sz w:val="20"/>
          <w:szCs w:val="20"/>
        </w:rPr>
        <w:t xml:space="preserve">odpovídá </w:t>
      </w:r>
      <w:r>
        <w:rPr>
          <w:rFonts w:cs="Times New Roman" w:ascii="Times New Roman" w:hAnsi="Times New Roman"/>
          <w:b/>
          <w:sz w:val="20"/>
          <w:szCs w:val="20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za to, že dílo bylo zhotoveno v souladu s technickou specifikací a touto smlouvou a že po celou dobu záruční lhůty bude mít vlastnosti dané příslušnými právními předpisy a technickými normami. Všechny výrobky a materiály použité při realizaci díla splňují technické požadavky na výrobky ve smyslu zákona č. 22/1997 Sb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poskytuje na všechny dodávané výrobky záruku v souladu se zárukou poskytovanou výrobci jednotlivých komponent, minimálně však vždy </w:t>
      </w:r>
      <w:r>
        <w:rPr>
          <w:rFonts w:cs="Times New Roman" w:ascii="Times New Roman" w:hAnsi="Times New Roman"/>
          <w:b/>
          <w:sz w:val="20"/>
          <w:szCs w:val="20"/>
        </w:rPr>
        <w:t>24 měsíců.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montážní, kompletační a další práce poskytuje </w:t>
      </w:r>
      <w:r>
        <w:rPr>
          <w:rFonts w:cs="Times New Roman" w:ascii="Times New Roman" w:hAnsi="Times New Roman"/>
          <w:b/>
          <w:sz w:val="20"/>
          <w:szCs w:val="20"/>
        </w:rPr>
        <w:t xml:space="preserve">Zhotovitel </w:t>
      </w:r>
      <w:r>
        <w:rPr>
          <w:rFonts w:cs="Times New Roman" w:ascii="Times New Roman" w:hAnsi="Times New Roman"/>
          <w:sz w:val="20"/>
          <w:szCs w:val="20"/>
        </w:rPr>
        <w:t xml:space="preserve">záruku </w:t>
      </w:r>
      <w:r>
        <w:rPr>
          <w:rFonts w:cs="Times New Roman" w:ascii="Times New Roman" w:hAnsi="Times New Roman"/>
          <w:b/>
          <w:sz w:val="20"/>
          <w:szCs w:val="20"/>
        </w:rPr>
        <w:t>60 měsíců</w:t>
      </w:r>
      <w:r>
        <w:rPr>
          <w:rFonts w:cs="Times New Roman" w:ascii="Times New Roman" w:hAnsi="Times New Roman"/>
          <w:sz w:val="20"/>
          <w:szCs w:val="20"/>
        </w:rPr>
        <w:t xml:space="preserve">. Záruka plyne vždy od okamžiku předání díla podle ust. čl. III odst. 6 této smlouv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je povinen uplatnit práva z odpovědnosti za vady díla zjištěné v záruční době </w:t>
      </w:r>
      <w:r>
        <w:rPr>
          <w:rFonts w:cs="Times New Roman" w:ascii="Times New Roman" w:hAnsi="Times New Roman"/>
          <w:b/>
          <w:sz w:val="20"/>
          <w:szCs w:val="20"/>
        </w:rPr>
        <w:t>písemnou formou</w:t>
      </w:r>
      <w:r>
        <w:rPr>
          <w:rFonts w:cs="Times New Roman" w:ascii="Times New Roman" w:hAnsi="Times New Roman"/>
          <w:sz w:val="20"/>
          <w:szCs w:val="20"/>
        </w:rPr>
        <w:t xml:space="preserve"> přímo u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, který řádně uplatněné vady bezplatně odstraní ve lhůtě </w:t>
      </w:r>
      <w:r>
        <w:rPr>
          <w:rFonts w:cs="Times New Roman" w:ascii="Times New Roman" w:hAnsi="Times New Roman"/>
          <w:b/>
          <w:sz w:val="20"/>
          <w:szCs w:val="20"/>
        </w:rPr>
        <w:t>10 dnů</w:t>
      </w:r>
      <w:r>
        <w:rPr>
          <w:rFonts w:cs="Times New Roman" w:ascii="Times New Roman" w:hAnsi="Times New Roman"/>
          <w:sz w:val="20"/>
          <w:szCs w:val="20"/>
        </w:rPr>
        <w:t xml:space="preserve">, nebude-li v konkrétním případě pro povahu a rozsah vady dohodnuta lhůta delší. </w:t>
      </w: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poskytne k odstranění vad veškerou nutnou součinnost, jinak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nebude v prodlení s odstraněním vad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neodpovídá </w:t>
      </w:r>
      <w:r>
        <w:rPr>
          <w:rFonts w:cs="Times New Roman" w:ascii="Times New Roman" w:hAnsi="Times New Roman"/>
          <w:b/>
          <w:sz w:val="20"/>
          <w:szCs w:val="20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za vady a nedodělky díla, které byly po řádném převzetí prokazatelně způsobeny </w:t>
      </w:r>
      <w:r>
        <w:rPr>
          <w:rFonts w:cs="Times New Roman" w:ascii="Times New Roman" w:hAnsi="Times New Roman"/>
          <w:b/>
          <w:sz w:val="20"/>
          <w:szCs w:val="20"/>
        </w:rPr>
        <w:t>Objednatelem</w:t>
      </w:r>
      <w:r>
        <w:rPr>
          <w:rFonts w:cs="Times New Roman" w:ascii="Times New Roman" w:hAnsi="Times New Roman"/>
          <w:sz w:val="20"/>
          <w:szCs w:val="20"/>
        </w:rPr>
        <w:t xml:space="preserve"> (nedodržení podmínek provozu plynové kotelny), třetími osobami anebo neodvratitelnými událostmi (vyšší moc)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. POVINNOSTI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HOTOVITEL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hotovitel </w:t>
      </w:r>
      <w:r>
        <w:rPr>
          <w:rFonts w:cs="Times New Roman" w:ascii="Times New Roman" w:hAnsi="Times New Roman"/>
          <w:sz w:val="20"/>
          <w:szCs w:val="20"/>
        </w:rPr>
        <w:t xml:space="preserve">provede v rámci realizace dílo dle projektové dokumentace při dodržení všech komponentů dle technické specifikace. Celý systém bude </w:t>
      </w:r>
      <w:r>
        <w:rPr>
          <w:rFonts w:cs="Times New Roman" w:ascii="Times New Roman" w:hAnsi="Times New Roman"/>
          <w:b/>
          <w:sz w:val="20"/>
          <w:szCs w:val="20"/>
        </w:rPr>
        <w:t>Zhotovitelem</w:t>
      </w:r>
      <w:r>
        <w:rPr>
          <w:rFonts w:cs="Times New Roman" w:ascii="Times New Roman" w:hAnsi="Times New Roman"/>
          <w:sz w:val="20"/>
          <w:szCs w:val="20"/>
        </w:rPr>
        <w:t xml:space="preserve"> uveden do stavu zajišťujícího plnou funkčnost a bezproblémový a ekonomický provoz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je povinen dodržovat při realizaci díla veškeré právní předpisy na úseku bezpečnosti a ochrany zdraví při práci a protipožární předpisy, jakož i postupovat s řádnou odbornou péčí a dodržovat všechny technické normy (ČSN) a doporučené postupy.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se dále zavazuje k poskytnutí veškeré součinnosti v rámci vedení stavebního deníku, je-li tato povinnost dána příslušným právním předpisem anebo zvyklostí (provádět zápisy, poznámky, vyžadovat stanoviska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 a podobně). Řádně potvrzené (akceptované) záznamy ve stavebním deníku týkající se upřesnění jednotlivých požadavků na realizaci díla, termínu a podobně se považují za písemnou změnu této smlouv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 důvodu minimalizace zásahů do sféry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 provede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montážní práce najednou a plynule, umožní-li to konkrétní podmínky na místě realizace díla. Jestliže tuto povinnost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nesplní z prokazatelného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ůvodů ležících na straně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, je </w:t>
      </w:r>
      <w:r>
        <w:rPr>
          <w:rFonts w:cs="Times New Roman" w:ascii="Times New Roman" w:hAnsi="Times New Roman"/>
          <w:b/>
          <w:sz w:val="20"/>
          <w:szCs w:val="20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oprávněn požadovat podle situace též zvýšení ceny díl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JEDNATEL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dnatel </w:t>
      </w:r>
      <w:r>
        <w:rPr>
          <w:rFonts w:cs="Times New Roman" w:ascii="Times New Roman" w:hAnsi="Times New Roman"/>
          <w:sz w:val="20"/>
          <w:szCs w:val="20"/>
        </w:rPr>
        <w:t xml:space="preserve">poskytne </w:t>
      </w:r>
      <w:r>
        <w:rPr>
          <w:rFonts w:cs="Times New Roman" w:ascii="Times New Roman" w:hAnsi="Times New Roman"/>
          <w:b/>
          <w:sz w:val="20"/>
          <w:szCs w:val="20"/>
        </w:rPr>
        <w:t>Zhotoviteli</w:t>
      </w:r>
      <w:r>
        <w:rPr>
          <w:rFonts w:cs="Times New Roman" w:ascii="Times New Roman" w:hAnsi="Times New Roman"/>
          <w:sz w:val="20"/>
          <w:szCs w:val="20"/>
        </w:rPr>
        <w:t xml:space="preserve"> veškerou součinnost při realizaci díla, především umožní volný přístup k místu realizace, poskytne o něm všechny informace a zajistí možnost napojení na elektrickou síť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dnatel</w:t>
      </w:r>
      <w:r>
        <w:rPr>
          <w:rFonts w:cs="Times New Roman" w:ascii="Times New Roman" w:hAnsi="Times New Roman"/>
          <w:sz w:val="20"/>
          <w:szCs w:val="20"/>
        </w:rPr>
        <w:t xml:space="preserve"> potvrdí termín připravenosti k zahájení montážních prací ve lhůtě nejméně</w:t>
      </w:r>
      <w:r>
        <w:rPr>
          <w:rFonts w:cs="Times New Roman" w:ascii="Times New Roman" w:hAnsi="Times New Roman"/>
          <w:b/>
          <w:sz w:val="20"/>
          <w:szCs w:val="20"/>
        </w:rPr>
        <w:t xml:space="preserve"> 7 dnů</w:t>
      </w:r>
      <w:r>
        <w:rPr>
          <w:rFonts w:cs="Times New Roman" w:ascii="Times New Roman" w:hAnsi="Times New Roman"/>
          <w:sz w:val="20"/>
          <w:szCs w:val="20"/>
        </w:rPr>
        <w:t xml:space="preserve"> před nástupem pracovníků</w:t>
      </w:r>
      <w:r>
        <w:rPr>
          <w:rFonts w:cs="Times New Roman" w:ascii="Times New Roman" w:hAnsi="Times New Roman"/>
          <w:b/>
          <w:sz w:val="20"/>
          <w:szCs w:val="20"/>
        </w:rPr>
        <w:t xml:space="preserve"> Zhotovitele</w:t>
      </w:r>
      <w:r>
        <w:rPr>
          <w:rFonts w:cs="Times New Roman" w:ascii="Times New Roman" w:hAnsi="Times New Roman"/>
          <w:sz w:val="20"/>
          <w:szCs w:val="20"/>
        </w:rPr>
        <w:t xml:space="preserve"> na montáž. K potvrzení termínu připravenosti může dojít telefonicky (kontaktní osobu viz záhlaví této smlouvy), elektronickou poštou, případně zápisem ve stavebním deníku; v pochybnostech platí, že</w:t>
      </w:r>
      <w:r>
        <w:rPr>
          <w:rFonts w:cs="Times New Roman" w:ascii="Times New Roman" w:hAnsi="Times New Roman"/>
          <w:b/>
          <w:sz w:val="20"/>
          <w:szCs w:val="20"/>
        </w:rPr>
        <w:t xml:space="preserve"> Zhotovitel</w:t>
      </w:r>
      <w:r>
        <w:rPr>
          <w:rFonts w:cs="Times New Roman" w:ascii="Times New Roman" w:hAnsi="Times New Roman"/>
          <w:sz w:val="20"/>
          <w:szCs w:val="20"/>
        </w:rPr>
        <w:t xml:space="preserve"> je oprávněn zahájit montáž tak, aby dodržel závazný termín dokončení díla podle ust. Čl. III této smlouvy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dnatel </w:t>
      </w:r>
      <w:r>
        <w:rPr>
          <w:rFonts w:cs="Times New Roman" w:ascii="Times New Roman" w:hAnsi="Times New Roman"/>
          <w:sz w:val="20"/>
          <w:szCs w:val="20"/>
        </w:rPr>
        <w:t>uhradí řádně a včas všechny dohodnuté platby a v této souvislosti prohlašuje, že v rozsahu sjednané ceny díla má financování řádně zajištěn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. SANK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ojde-li k prodlení </w:t>
      </w:r>
      <w:r>
        <w:rPr>
          <w:rFonts w:cs="Times New Roman" w:ascii="Times New Roman" w:hAnsi="Times New Roman"/>
          <w:b/>
          <w:sz w:val="20"/>
        </w:rPr>
        <w:t>Zhotovitele</w:t>
      </w:r>
      <w:r>
        <w:rPr>
          <w:rFonts w:cs="Times New Roman" w:ascii="Times New Roman" w:hAnsi="Times New Roman"/>
          <w:sz w:val="20"/>
        </w:rPr>
        <w:t xml:space="preserve"> s termínem dokončení díla, dohodly se smluvní strany, že </w:t>
      </w:r>
      <w:r>
        <w:rPr>
          <w:rFonts w:cs="Times New Roman" w:ascii="Times New Roman" w:hAnsi="Times New Roman"/>
          <w:b/>
          <w:sz w:val="20"/>
        </w:rPr>
        <w:t>Objednateli</w:t>
      </w:r>
      <w:r>
        <w:rPr>
          <w:rFonts w:cs="Times New Roman" w:ascii="Times New Roman" w:hAnsi="Times New Roman"/>
          <w:sz w:val="20"/>
        </w:rPr>
        <w:t xml:space="preserve"> vznikne právo na zaplacení smluvní pokuty ve výši 0,1 % z celkové dohodnuté ceny díla za každý i započatý den prodlení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Pro případ prodlení </w:t>
      </w:r>
      <w:r>
        <w:rPr>
          <w:rFonts w:cs="Times New Roman" w:ascii="Times New Roman" w:hAnsi="Times New Roman"/>
          <w:b/>
          <w:sz w:val="20"/>
        </w:rPr>
        <w:t>Objednatele</w:t>
      </w:r>
      <w:r>
        <w:rPr>
          <w:rFonts w:cs="Times New Roman" w:ascii="Times New Roman" w:hAnsi="Times New Roman"/>
          <w:sz w:val="20"/>
        </w:rPr>
        <w:t xml:space="preserve"> s úhradou faktur vystavených a doručených v souladu s ust. čl. II této smlouvy se smluvní strany dohodly, že </w:t>
      </w:r>
      <w:r>
        <w:rPr>
          <w:rFonts w:cs="Times New Roman" w:ascii="Times New Roman" w:hAnsi="Times New Roman"/>
          <w:b/>
          <w:sz w:val="20"/>
        </w:rPr>
        <w:t>Zhotoviteli</w:t>
      </w:r>
      <w:r>
        <w:rPr>
          <w:rFonts w:cs="Times New Roman" w:ascii="Times New Roman" w:hAnsi="Times New Roman"/>
          <w:sz w:val="20"/>
        </w:rPr>
        <w:t xml:space="preserve"> vznikne právo na zaplacení smluvní pokuty ve výši 0,1 % z konkrétní neuhrazené částky za každý i započatý den prodlení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lacením jakékoli smluvní pokuty podle této smlouvy není dotčeno právo na náhradu škody vzniklé porušením povinnosti zajištěné smluvní pokuto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I. ZÁVĚREČNÁ USTANOVENÍ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může být změněna či doplněna pouze na základě dohody </w:t>
      </w:r>
      <w:r>
        <w:rPr>
          <w:rFonts w:cs="Times New Roman" w:ascii="Times New Roman" w:hAnsi="Times New Roman"/>
          <w:b/>
          <w:sz w:val="20"/>
          <w:szCs w:val="20"/>
        </w:rPr>
        <w:t xml:space="preserve">Objednatel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, a to výlučně </w:t>
      </w:r>
      <w:r>
        <w:rPr>
          <w:rFonts w:cs="Times New Roman" w:ascii="Times New Roman" w:hAnsi="Times New Roman"/>
          <w:b/>
          <w:sz w:val="20"/>
          <w:szCs w:val="20"/>
        </w:rPr>
        <w:t>písemnou formou</w:t>
      </w:r>
      <w:r>
        <w:rPr>
          <w:rFonts w:cs="Times New Roman" w:ascii="Times New Roman" w:hAnsi="Times New Roman"/>
          <w:sz w:val="20"/>
          <w:szCs w:val="20"/>
        </w:rPr>
        <w:t>. To neplatí pro případy, kdy z příslušného ustanovení této smlouvy vyplývá možnost jeho modifikace jiným způsobem než písemným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ší práva a povinnosti smluvních stran neupravené v této smlouvě se řídí příslušnými ustanoveními obchodního zákoníku, jakož i zvyklostmi, které mezi sebou smluvní strany během účinnosti této smlouvy nebo i dříve zavedly a které jsou s touto smlouvou v souladu anebo se jejímu obsahu nebo účelu nepříčí.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se řídí českým právem a případné spory budou řešit české soudy. 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učiní-li konkrétní úkon osoba označená v této smlouvě za osobu k tomu oprávněnou a zároveň nebude prokázáno, že nebyla osobou k provedení úkonu oprávněnou, zakládá se na základě dohody smluvních stran domněnka, že jiná než oprávněná osoba tento úkon učinila v souladu s touto smlouvou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případ eventuálního odstoupení </w:t>
      </w:r>
      <w:r>
        <w:rPr>
          <w:rFonts w:cs="Times New Roman" w:ascii="Times New Roman" w:hAnsi="Times New Roman"/>
          <w:b/>
          <w:sz w:val="20"/>
          <w:szCs w:val="20"/>
        </w:rPr>
        <w:t>Zhotovitele</w:t>
      </w:r>
      <w:r>
        <w:rPr>
          <w:rFonts w:cs="Times New Roman" w:ascii="Times New Roman" w:hAnsi="Times New Roman"/>
          <w:sz w:val="20"/>
          <w:szCs w:val="20"/>
        </w:rPr>
        <w:t xml:space="preserve"> nebo </w:t>
      </w:r>
      <w:r>
        <w:rPr>
          <w:rFonts w:cs="Times New Roman" w:ascii="Times New Roman" w:hAnsi="Times New Roman"/>
          <w:b/>
          <w:sz w:val="20"/>
          <w:szCs w:val="20"/>
        </w:rPr>
        <w:t>Objednatele</w:t>
      </w:r>
      <w:r>
        <w:rPr>
          <w:rFonts w:cs="Times New Roman" w:ascii="Times New Roman" w:hAnsi="Times New Roman"/>
          <w:sz w:val="20"/>
          <w:szCs w:val="20"/>
        </w:rPr>
        <w:t xml:space="preserve"> od této smlouvy platí, že odstoupení musí být realizováno výlučně </w:t>
      </w:r>
      <w:r>
        <w:rPr>
          <w:rFonts w:cs="Times New Roman" w:ascii="Times New Roman" w:hAnsi="Times New Roman"/>
          <w:b/>
          <w:sz w:val="20"/>
          <w:szCs w:val="20"/>
        </w:rPr>
        <w:t>písemnou formou</w:t>
      </w:r>
      <w:r>
        <w:rPr>
          <w:rFonts w:cs="Times New Roman" w:ascii="Times New Roman" w:hAnsi="Times New Roman"/>
          <w:sz w:val="20"/>
          <w:szCs w:val="20"/>
        </w:rPr>
        <w:t>, a to na adresu smluvní strany uvedenou v záhlaví této smlouvy, případně na adresu uváděnou vůči veřejnosti jako kontaktní. Důvodem k odstoupení smí být pouze důvody obsažené v právní úpravě smlouvy o dílo v obchodním zákoníku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a se bude řídit českým právem a české soudy budou příslušné k rozhodování veškerých případných spor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bere na vědomí, že tato smlouva a její budoucí případné dodatky budou objednatelem uveřejněny ve smyslu z. č. 340/2015 Sb., o zvláštních podmínkách účinnosti některých smluv, uveřejňování těchto smluv a o registru smluv, neboť objednatel je povinným subjektem dle citovaného zákona. Zhotovitel je povinen nejpozději při podpisu této smlouvy objednatele písemně upozornit na případné obchodní tajemství a jiné chráněné údaje obsažené ve smlouvě, které budou následně v uveřejňovaném textu anonymizová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a bude zveřejněna v souladu se zák. č. 340/2015 Sb., o registru smluv a druhá smluvní strana sdělí, co považuje za obchodní tajemství dle § 504 zák. č. 89/2012 Sb. obč. 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II. PODPISY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Zhotovitel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b/>
          <w:sz w:val="20"/>
        </w:rPr>
        <w:t>Objednatel</w:t>
      </w:r>
      <w:r>
        <w:rPr>
          <w:rFonts w:cs="Times New Roman" w:ascii="Times New Roman" w:hAnsi="Times New Roman"/>
          <w:sz w:val="20"/>
        </w:rPr>
        <w:t xml:space="preserve"> prohlašují, že si tuto smlouvu přečetli a že ji uzavřeli svobodně a vážně, určitě a srozumitelně, což potvrzují svými podpisy.</w:t>
      </w:r>
      <w:bookmarkStart w:id="0" w:name="_GoBack"/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Hodoníně dne 21. 12. 2016 </w:t>
        <w:tab/>
        <w:tab/>
        <w:tab/>
        <w:tab/>
        <w:t>V Hodoníně dne 21. 12. 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hotovitel</w:t>
        <w:tab/>
        <w:t>ob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dílnou součástí této smlouvy je odsouhlasený výkaz výměr   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porate S T OT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porate S T OT;Times New Roman" w:hAnsi="Corporate S T OT;Times New Roman" w:cs="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ascii="Corporate S T OT;Times New Roman" w:hAnsi="Corporate S T OT;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rporate S T OT;Times New Roman" w:hAnsi="Corporate S T OT;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Martin Varsamis - VELVAC</dc:creator>
  <dc:description/>
  <dc:language>en-US</dc:language>
  <cp:lastModifiedBy>Dekarova</cp:lastModifiedBy>
  <cp:lastPrinted>2013-08-30T10:39:00Z</cp:lastPrinted>
  <dcterms:modified xsi:type="dcterms:W3CDTF">2017-01-03T08:46:00Z</dcterms:modified>
  <cp:revision>2</cp:revision>
  <dc:subject/>
  <dc:title/>
</cp:coreProperties>
</file>