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dřichovka spol. s r.o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517 64 Orlické Záhoří 61, okres Rychnov nad Kněžno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tel: +420 775 346 832, email: info@bedrichovka.cz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mlouva o ubytování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zavřená dle ust. </w:t>
      </w:r>
      <w:r>
        <w:rPr>
          <w:rFonts w:cs="Arial" w:ascii="Arial" w:hAnsi="Arial"/>
          <w:color w:val="000000"/>
          <w:sz w:val="16"/>
          <w:szCs w:val="16"/>
        </w:rPr>
        <w:t>§ 2326 a násl. zákona č. 89/2012 Sb. N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psaná níže uvedeného dne mezi těmito účastník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edřichovka spol. s r.o.</w:t>
        <w:tab/>
        <w:tab/>
        <w:tab/>
        <w:tab/>
        <w:tab/>
        <w:tab/>
        <w:t>Základní škola Pardubice - Studánk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řída SNP 615/51, Slezské Předměstí</w:t>
        <w:tab/>
        <w:tab/>
        <w:tab/>
        <w:tab/>
        <w:t>Pod Zahradami 317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00 03 Hradec Králové</w:t>
        <w:tab/>
        <w:tab/>
        <w:tab/>
        <w:tab/>
        <w:tab/>
        <w:tab/>
        <w:t xml:space="preserve">530 03 Pardub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48949914</w:t>
        <w:tab/>
        <w:tab/>
        <w:t>DIČ: CZ48949914</w:t>
        <w:tab/>
        <w:tab/>
        <w:tab/>
        <w:t>IČ: 481 612 7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rajský soud Hradec Králové, oddíl C vložka 18228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ále jen Ubytovatel“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“dále jen Objednatel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 sjednávají následující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ytovatel se zavazuje poskytnout objednateli ubytování v rámci lyžařského výcviku. </w:t>
      </w:r>
    </w:p>
    <w:p>
      <w:pPr>
        <w:pStyle w:val="Normal"/>
        <w:spacing w:lineRule="auto" w:line="264"/>
        <w:ind w:left="567" w:hanging="28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yp ubytování:</w:t>
      </w:r>
      <w:r>
        <w:rPr>
          <w:sz w:val="22"/>
          <w:szCs w:val="22"/>
        </w:rPr>
        <w:t xml:space="preserve"> </w:t>
        <w:tab/>
        <w:tab/>
        <w:tab/>
        <w:tab/>
        <w:t>Chata Bedřichovka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pobytu:</w:t>
        <w:tab/>
        <w:tab/>
        <w:tab/>
        <w:tab/>
        <w:t xml:space="preserve">25.1. – 30.1.2019 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ný počet dětí:</w:t>
      </w:r>
      <w:r>
        <w:rPr>
          <w:sz w:val="22"/>
          <w:szCs w:val="22"/>
        </w:rPr>
        <w:tab/>
        <w:tab/>
        <w:tab/>
        <w:t>23 (3. A)</w:t>
        <w:tab/>
        <w:t xml:space="preserve"> 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ný počet instruktorů:</w:t>
        <w:tab/>
        <w:tab/>
      </w:r>
      <w:r>
        <w:rPr>
          <w:sz w:val="22"/>
          <w:szCs w:val="22"/>
        </w:rPr>
        <w:t>3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b/>
          <w:sz w:val="22"/>
          <w:szCs w:val="22"/>
        </w:rPr>
        <w:t>Počet nocí:</w:t>
        <w:tab/>
      </w:r>
      <w:r>
        <w:rPr>
          <w:sz w:val="22"/>
          <w:szCs w:val="22"/>
        </w:rPr>
        <w:tab/>
        <w:tab/>
        <w:tab/>
        <w:t xml:space="preserve">5 nocí </w:t>
        <w:tab/>
        <w:t>(sobota - čtvrtek)</w:t>
        <w:tab/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á cena za účastníka/pobyt:</w:t>
      </w:r>
      <w:r>
        <w:rPr>
          <w:sz w:val="22"/>
          <w:szCs w:val="22"/>
        </w:rPr>
        <w:tab/>
        <w:t>2 600 Kč včetně DPH + místní poplatky viz. Odstavec č. 2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za účastníka (dítě) –</w:t>
      </w:r>
      <w:r>
        <w:rPr>
          <w:sz w:val="22"/>
          <w:szCs w:val="22"/>
        </w:rPr>
        <w:t xml:space="preserve"> zahrnuje ubytování, plnou penzi, svačiny, jízdné na lyžařském vleku Bedřichovka</w:t>
      </w:r>
    </w:p>
    <w:p>
      <w:pPr>
        <w:pStyle w:val="Normal"/>
        <w:spacing w:lineRule="auto" w:line="264"/>
        <w:ind w:left="567" w:hanging="28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byt instruktorů je hrazen poměrně k počtu dětí = za každých započatých 10 platících účastníků 1 instruktor zdarma, každý další instruktor za stejných cenových podmínek jako dítě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07"/>
        <w:jc w:val="both"/>
        <w:rPr/>
      </w:pPr>
      <w:r>
        <w:rPr>
          <w:sz w:val="22"/>
          <w:szCs w:val="22"/>
          <w:highlight w:val="lightGray"/>
        </w:rPr>
        <w:t>Za každého účastníka je vybírán poplatek vycházející z</w:t>
      </w:r>
      <w:r>
        <w:rPr>
          <w:i/>
          <w:iCs/>
          <w:sz w:val="22"/>
          <w:szCs w:val="22"/>
          <w:highlight w:val="lightGray"/>
        </w:rPr>
        <w:t xml:space="preserve"> Obecně závazné vyhlášky č. 3/2008 o místním poplatku za lázeňský či rekreační poplatek  pro obec Orlické Záhoří </w:t>
      </w:r>
      <w:r>
        <w:rPr>
          <w:sz w:val="22"/>
          <w:szCs w:val="22"/>
          <w:highlight w:val="lightGray"/>
        </w:rPr>
        <w:t>ve stanovené výši a to</w:t>
      </w:r>
      <w:r>
        <w:rPr>
          <w:b/>
          <w:bCs/>
          <w:sz w:val="22"/>
          <w:szCs w:val="22"/>
          <w:highlight w:val="lightGray"/>
        </w:rPr>
        <w:t>, 4 Kč/noc – osoba mladší 18 let a 4 Kč + 12 Kč/noc osoba starší 18 let.</w:t>
      </w:r>
      <w:r>
        <w:rPr>
          <w:sz w:val="22"/>
          <w:szCs w:val="22"/>
          <w:highlight w:val="lightGray"/>
        </w:rPr>
        <w:t xml:space="preserve"> Úhrada poplatku se týká pedagogického doprovodu i přes skutečnost, že pobyt mají zdarma. Podkladem pro výběr poplatku je jmenný seznam všech zúčastněných osob, který zástupce Objednatele předloží v tištěné podobě před ukončením pobytu. Poplatek může být uhrazen v hotovosti před skončením pobytu či převodem v rámci doplatkové faktury. Povinnost Ubytovatele zpracovávat osobní údaje vychází ze zákona č. 565/1990 Sb. O místních poplatcích a také podléhá zákonu č. 110/2019Sb. O zpracování osobních údajů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užívat prostory, které mu byly k ubytování vyhrazeny, jakož i užívat společné prostory ubytovacího zařízení a používat služeb, jejichž poskytování je s ubytováním spojeno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za zavazuje poukázat zálohu na pobyt ve výši 25 000 Kč z celkové objednané částky</w:t>
      </w:r>
      <w:r>
        <w:rPr>
          <w:sz w:val="22"/>
          <w:szCs w:val="22"/>
        </w:rPr>
        <w:t xml:space="preserve">, a to bezhotovostně na účet Ubytovatele vedeného u KB Dobruška, </w:t>
      </w:r>
      <w:r>
        <w:rPr>
          <w:b/>
          <w:sz w:val="22"/>
          <w:szCs w:val="22"/>
        </w:rPr>
        <w:t xml:space="preserve">č. účtu 26507571/0100, nejpozději do 30.11.2019. Doplatek </w:t>
      </w:r>
      <w:r>
        <w:rPr>
          <w:sz w:val="22"/>
          <w:szCs w:val="22"/>
        </w:rPr>
        <w:t xml:space="preserve">za ubytování bude proveden na základě vyúčtování (odsouhlasené v průběhu pobytu se zástupcem Objednatele) </w:t>
      </w:r>
      <w:r>
        <w:rPr>
          <w:b/>
          <w:sz w:val="22"/>
          <w:szCs w:val="22"/>
        </w:rPr>
        <w:t>nejpozději do 5 kalendářních dnů od ukončení pobytu</w:t>
      </w:r>
      <w:r>
        <w:rPr>
          <w:sz w:val="22"/>
          <w:szCs w:val="22"/>
        </w:rPr>
        <w:t>. Není-li domluveno jinak, doplatek za ubytování bude poukázán bezhotovostně na účet Ubytovatele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Konečný počet všech účastníků</w:t>
      </w:r>
      <w:r>
        <w:rPr>
          <w:sz w:val="22"/>
          <w:szCs w:val="22"/>
        </w:rPr>
        <w:t xml:space="preserve"> může Objednatel </w:t>
      </w:r>
      <w:r>
        <w:rPr>
          <w:b/>
          <w:sz w:val="22"/>
          <w:szCs w:val="22"/>
        </w:rPr>
        <w:t>bezplatně snížit o 10%</w:t>
      </w:r>
      <w:r>
        <w:rPr>
          <w:sz w:val="22"/>
          <w:szCs w:val="22"/>
        </w:rPr>
        <w:t xml:space="preserve"> z celkového počtu objednaných osob, a to nejpozději </w:t>
      </w:r>
      <w:r>
        <w:rPr>
          <w:b/>
          <w:sz w:val="22"/>
          <w:szCs w:val="22"/>
        </w:rPr>
        <w:t>do 14 kalendářních dnů před nástupem na pobyt</w:t>
      </w:r>
      <w:r>
        <w:rPr>
          <w:sz w:val="22"/>
          <w:szCs w:val="22"/>
        </w:rPr>
        <w:t xml:space="preserve">. Při snížení počtu osob o více než 10% si Ubytovatel vyhrazuje právo na případné uplatnění storno podmínek uvedených v odstavci 6 této Smlouvy. </w:t>
      </w:r>
      <w:r>
        <w:rPr>
          <w:b/>
          <w:sz w:val="22"/>
          <w:szCs w:val="22"/>
        </w:rPr>
        <w:t>Netýká se zrušení z důvodu onemocnění jednotlivců (nutné doručit potvrzení od lékaře)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ení-li s Ubytovatelem domluveno jinak, nástup na pobyt v den příjezdu od 15:00 hod, uvolnění pokoje v den odjezdu do 10:00 hod. Stravování je zahájeno večeří v den příjezdu, ukončeno obědem v den odjezdu. V rámci pitného režimu si každé dítě přiveze vlastní láhev na čaj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rušení celého pobytu lze provést písemně. Za datum zrušení se považuje den, kdy písemné (i elektronické) oznámení bylo ubytovateli doručeno.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b/>
          <w:sz w:val="22"/>
          <w:szCs w:val="22"/>
        </w:rPr>
        <w:t>Storno poplatky:</w:t>
      </w:r>
      <w:r>
        <w:rPr>
          <w:sz w:val="22"/>
          <w:szCs w:val="22"/>
        </w:rPr>
        <w:t xml:space="preserve">   uhrazená záloha ze zrušeného množství, při zrušení 45 – 31 kalendářních dnů před nástupem</w:t>
      </w:r>
    </w:p>
    <w:p>
      <w:pPr>
        <w:pStyle w:val="Normal"/>
        <w:spacing w:lineRule="auto" w:line="288"/>
        <w:ind w:left="212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0% ze zrušeného množství, při zrušení 30 – 14 dnů kalendářních dnů před nástupem</w:t>
      </w:r>
    </w:p>
    <w:p>
      <w:pPr>
        <w:pStyle w:val="Normal"/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00% ze zrušeného množství, při zrušení 13 – 0 kalendářních dnů před nástupem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/>
      </w:pPr>
      <w:r>
        <w:rPr>
          <w:sz w:val="22"/>
          <w:szCs w:val="22"/>
        </w:rPr>
        <w:t xml:space="preserve">Právní vztahy touto smlouvou výslovně neupravené se řídí příslušnými ustanoveními Občanského zákoníku. 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í dnem podpisu této smlouvy. Smlouva byla uzavřena ze svobodné vůle obou smluvních stran, což smluvní strany výslovně stvrdí svými podpisy. Stejnopis je vyhotoven ve dvou provedeních a každá smluvní strana obdrží jeden výtisk. </w:t>
      </w:r>
      <w:r>
        <w:rPr>
          <w:b/>
          <w:sz w:val="22"/>
          <w:szCs w:val="22"/>
        </w:rPr>
        <w:t>Potvrzenou smlouvu prosím pošlete zpět do 7 dnů od jejího doručení.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V Orlickém Záhoří dne </w:t>
        <w:tab/>
        <w:tab/>
        <w:tab/>
        <w:tab/>
        <w:tab/>
        <w:tab/>
        <w:t>V …………………….. dne……………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onika Prátová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jednatel</w:t>
      </w:r>
      <w:r>
        <w:rPr>
          <w:sz w:val="22"/>
          <w:szCs w:val="22"/>
        </w:rPr>
        <w:tab/>
        <w:tab/>
        <w:tab/>
        <w:tab/>
        <w:tab/>
        <w:tab/>
        <w:tab/>
        <w:tab/>
        <w:t>objednatel</w:t>
      </w:r>
    </w:p>
    <w:sectPr>
      <w:footerReference w:type="default" r:id="rId2"/>
      <w:type w:val="nextPage"/>
      <w:pgSz w:w="11906" w:h="16838"/>
      <w:pgMar w:left="707" w:right="709" w:gutter="0" w:header="0" w:top="426" w:footer="708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tusAntiqua;Times New Roman" w:hAnsi="PaltusAntiqua;Times New Roman" w:cs="PaltusAntiqua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8:00Z</dcterms:created>
  <dc:creator>janam</dc:creator>
  <dc:description/>
  <cp:keywords/>
  <dc:language>en-US</dc:language>
  <cp:lastModifiedBy>Marcela Patlevičová</cp:lastModifiedBy>
  <dcterms:modified xsi:type="dcterms:W3CDTF">2019-11-08T08:08:00Z</dcterms:modified>
  <cp:revision>2</cp:revision>
  <dc:subject/>
  <dc:title>Smlouva o ubytování</dc:title>
</cp:coreProperties>
</file>